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false"/>
        <w:snapToGrid w:val="false"/>
        <w:spacing w:lineRule="exact" w:line="20"/>
        <w:rPr>
          <w:rFonts w:ascii="Times New Roman" w:hAnsi="Times New Roman"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27">
                <wp:simplePos x="0" y="0"/>
                <wp:positionH relativeFrom="page">
                  <wp:posOffset>3742690</wp:posOffset>
                </wp:positionH>
                <wp:positionV relativeFrom="page">
                  <wp:posOffset>9638030</wp:posOffset>
                </wp:positionV>
                <wp:extent cx="72390" cy="143510"/>
                <wp:effectExtent l="0" t="0" r="0" b="0"/>
                <wp:wrapNone/>
                <wp:docPr id="1" name="Frame1"/>
                <a:graphic xmlns:a="http://schemas.openxmlformats.org/drawingml/2006/main">
                  <a:graphicData uri="http://schemas.microsoft.com/office/word/2010/wordprocessingShape">
                    <wps:wsp>
                      <wps:cNvSpPr txBox="1"/>
                      <wps:spPr>
                        <a:xfrm>
                          <a:off x="0" y="0"/>
                          <a:ext cx="72390" cy="14351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05"/>
                              <w:rPr>
                                <w:rFonts w:ascii="Century" w:hAnsi="Century" w:cs="Century"/>
                                <w:spacing w:val="-2"/>
                                <w:sz w:val="20"/>
                              </w:rPr>
                            </w:pPr>
                            <w:r>
                              <w:rPr>
                                <w:rFonts w:cs="Century" w:ascii="Century" w:hAnsi="Century"/>
                                <w:spacing w:val="-2"/>
                                <w:sz w:val="20"/>
                              </w:rPr>
                              <w:t>2</w:t>
                            </w:r>
                          </w:p>
                        </w:txbxContent>
                      </wps:txbx>
                      <wps:bodyPr anchor="t" lIns="0" tIns="0" rIns="0" bIns="0">
                        <a:noAutofit/>
                      </wps:bodyPr>
                    </wps:wsp>
                  </a:graphicData>
                </a:graphic>
              </wp:anchor>
            </w:drawing>
          </mc:Choice>
          <mc:Fallback>
            <w:pict>
              <v:rect fillcolor="#FFFFFF" strokecolor="#3465A4" strokeweight="0pt" style="position:absolute;rotation:-0;width:5.7pt;height:11.3pt;mso-wrap-distance-left:9.05pt;mso-wrap-distance-right:9.05pt;mso-wrap-distance-top:0pt;mso-wrap-distance-bottom:0pt;margin-top:758.9pt;mso-position-vertical-relative:page;margin-left:294.7pt;mso-position-horizontal-relative:page">
                <v:fill opacity="0f"/>
                <v:stroke dashstyle="dash"/>
                <v:textbox inset="0in,0in,0in,0in">
                  <w:txbxContent>
                    <w:p>
                      <w:pPr>
                        <w:pStyle w:val="Normal"/>
                        <w:kinsoku w:val="true"/>
                        <w:overflowPunct w:val="false"/>
                        <w:snapToGrid w:val="false"/>
                        <w:spacing w:lineRule="exact" w:line="205"/>
                        <w:rPr>
                          <w:rFonts w:ascii="Century" w:hAnsi="Century" w:cs="Century"/>
                          <w:spacing w:val="-2"/>
                          <w:sz w:val="20"/>
                        </w:rPr>
                      </w:pPr>
                      <w:r>
                        <w:rPr>
                          <w:rFonts w:cs="Century" w:ascii="Century" w:hAnsi="Century"/>
                          <w:spacing w:val="-2"/>
                          <w:sz w:val="20"/>
                        </w:rPr>
                        <w:t>2</w:t>
                      </w:r>
                    </w:p>
                  </w:txbxContent>
                </v:textbox>
                <w10:wrap type="none"/>
              </v:rect>
            </w:pict>
          </mc:Fallback>
        </mc:AlternateContent>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56" w:before="137" w:after="0"/>
        <w:ind w:left="117" w:hanging="0"/>
        <w:rPr>
          <w:rFonts w:ascii="Century" w:hAnsi="Century" w:cs="Century"/>
          <w:spacing w:val="0"/>
          <w:sz w:val="20"/>
        </w:rPr>
      </w:pPr>
      <w:r>
        <w:rPr>
          <w:rFonts w:ascii="ＭＳ ゴシック;ＭＳ 明朝" w:hAnsi="ＭＳ ゴシック;ＭＳ 明朝" w:eastAsia="ＭＳ ゴシック;ＭＳ 明朝"/>
          <w:spacing w:val="0"/>
          <w:sz w:val="23"/>
        </w:rPr>
        <w:t>改訂履歴</w:t>
      </w:r>
    </w:p>
    <w:p>
      <w:pPr>
        <w:pStyle w:val="Normal"/>
        <w:kinsoku w:val="true"/>
        <w:overflowPunct w:val="false"/>
        <w:rPr>
          <w:rFonts w:ascii="Times New Roman" w:hAnsi="Times New Roman" w:cs="Times New Roman"/>
          <w:spacing w:val="0"/>
          <w:sz w:val="20"/>
        </w:rPr>
      </w:pPr>
      <w:r>
        <w:rPr>
          <w:rFonts w:cs="Times New Roman"/>
          <w:spacing w:val="0"/>
          <w:sz w:val="20"/>
        </w:rPr>
      </w:r>
    </w:p>
    <w:tbl>
      <w:tblPr>
        <w:tblW w:w="9326" w:type="dxa"/>
        <w:jc w:val="left"/>
        <w:tblInd w:w="1" w:type="dxa"/>
        <w:tblLayout w:type="fixed"/>
        <w:tblCellMar>
          <w:top w:w="0" w:type="dxa"/>
          <w:left w:w="0" w:type="dxa"/>
          <w:bottom w:w="0" w:type="dxa"/>
          <w:right w:w="0" w:type="dxa"/>
        </w:tblCellMar>
      </w:tblPr>
      <w:tblGrid>
        <w:gridCol w:w="2073"/>
        <w:gridCol w:w="7253"/>
      </w:tblGrid>
      <w:tr>
        <w:trPr>
          <w:trHeight w:val="335" w:hRule="exact"/>
        </w:trPr>
        <w:tc>
          <w:tcPr>
            <w:tcW w:w="2073" w:type="dxa"/>
            <w:tcBorders>
              <w:top w:val="single" w:sz="8" w:space="0" w:color="000000"/>
              <w:left w:val="single" w:sz="8" w:space="0" w:color="000000"/>
              <w:bottom w:val="single" w:sz="8" w:space="0" w:color="000000"/>
              <w:right w:val="single" w:sz="8" w:space="0" w:color="000000"/>
            </w:tcBorders>
            <w:shd w:fill="E6E6E6" w:val="clear"/>
          </w:tcPr>
          <w:p>
            <w:pPr>
              <w:pStyle w:val="Normal"/>
              <w:kinsoku w:val="true"/>
              <w:overflowPunct w:val="false"/>
              <w:snapToGrid w:val="false"/>
              <w:spacing w:lineRule="exact" w:line="226" w:before="53" w:after="0"/>
              <w:ind w:left="630" w:hanging="0"/>
              <w:rPr>
                <w:rFonts w:ascii="ＭＳ Ｐ明朝;ＭＳ 明朝" w:hAnsi="ＭＳ Ｐ明朝;ＭＳ 明朝" w:eastAsia="ＭＳ Ｐ明朝;ＭＳ 明朝"/>
                <w:spacing w:val="-2"/>
                <w:sz w:val="20"/>
              </w:rPr>
            </w:pPr>
            <w:r>
              <w:rPr>
                <w:rFonts w:ascii="ＭＳ Ｐ明朝;ＭＳ 明朝" w:hAnsi="ＭＳ Ｐ明朝;ＭＳ 明朝" w:eastAsia="ＭＳ Ｐ明朝;ＭＳ 明朝"/>
                <w:spacing w:val="-2"/>
                <w:sz w:val="20"/>
              </w:rPr>
              <w:t>日付</w:t>
            </w:r>
          </w:p>
          <w:p>
            <w:pPr>
              <w:pStyle w:val="Normal"/>
              <w:kinsoku w:val="true"/>
              <w:overflowPunct w:val="false"/>
              <w:snapToGrid w:val="false"/>
              <w:spacing w:lineRule="exact" w:line="226" w:before="53" w:after="0"/>
              <w:ind w:left="630" w:hanging="0"/>
              <w:rPr>
                <w:rFonts w:ascii="Times New Roman" w:hAnsi="Times New Roman" w:eastAsia="ＭＳ Ｐ明朝;ＭＳ 明朝" w:cs="Times New Roman"/>
                <w:spacing w:val="-2"/>
                <w:sz w:val="20"/>
              </w:rPr>
            </w:pPr>
            <w:r>
              <w:rPr>
                <w:rFonts w:eastAsia="ＭＳ Ｐ明朝;ＭＳ 明朝" w:cs="Times New Roman"/>
                <w:spacing w:val="-2"/>
                <w:sz w:val="20"/>
              </w:rPr>
            </w:r>
          </w:p>
        </w:tc>
        <w:tc>
          <w:tcPr>
            <w:tcW w:w="7253" w:type="dxa"/>
            <w:tcBorders>
              <w:top w:val="single" w:sz="8" w:space="0" w:color="000000"/>
              <w:left w:val="single" w:sz="8" w:space="0" w:color="000000"/>
              <w:bottom w:val="single" w:sz="8" w:space="0" w:color="000000"/>
              <w:right w:val="single" w:sz="8" w:space="0" w:color="000000"/>
            </w:tcBorders>
            <w:shd w:fill="E6E6E6" w:val="clear"/>
          </w:tcPr>
          <w:p>
            <w:pPr>
              <w:pStyle w:val="Normal"/>
              <w:kinsoku w:val="true"/>
              <w:overflowPunct w:val="false"/>
              <w:snapToGrid w:val="false"/>
              <w:spacing w:lineRule="exact" w:line="226" w:before="53" w:after="0"/>
              <w:ind w:left="2412" w:hanging="0"/>
              <w:rPr>
                <w:rFonts w:ascii="ＭＳ Ｐ明朝;ＭＳ 明朝" w:hAnsi="ＭＳ Ｐ明朝;ＭＳ 明朝" w:eastAsia="ＭＳ Ｐ明朝;ＭＳ 明朝"/>
                <w:spacing w:val="-2"/>
                <w:sz w:val="20"/>
              </w:rPr>
            </w:pPr>
            <w:r>
              <w:rPr>
                <w:rFonts w:ascii="ＭＳ Ｐ明朝;ＭＳ 明朝" w:hAnsi="ＭＳ Ｐ明朝;ＭＳ 明朝" w:eastAsia="ＭＳ Ｐ明朝;ＭＳ 明朝"/>
                <w:spacing w:val="-2"/>
                <w:sz w:val="20"/>
              </w:rPr>
              <w:t>変更内容</w:t>
            </w:r>
          </w:p>
          <w:p>
            <w:pPr>
              <w:pStyle w:val="Normal"/>
              <w:kinsoku w:val="true"/>
              <w:overflowPunct w:val="false"/>
              <w:snapToGrid w:val="false"/>
              <w:spacing w:lineRule="exact" w:line="226" w:before="53" w:after="0"/>
              <w:ind w:left="2412" w:hanging="0"/>
              <w:rPr>
                <w:rFonts w:ascii="Times New Roman" w:hAnsi="Times New Roman" w:eastAsia="ＭＳ Ｐ明朝;ＭＳ 明朝" w:cs="Times New Roman"/>
                <w:spacing w:val="-2"/>
                <w:sz w:val="20"/>
              </w:rPr>
            </w:pPr>
            <w:r>
              <w:rPr>
                <w:rFonts w:eastAsia="ＭＳ Ｐ明朝;ＭＳ 明朝" w:cs="Times New Roman"/>
                <w:spacing w:val="-2"/>
                <w:sz w:val="20"/>
              </w:rPr>
            </w:r>
          </w:p>
        </w:tc>
      </w:tr>
      <w:tr>
        <w:trPr>
          <w:trHeight w:val="695" w:hRule="exact"/>
        </w:trPr>
        <w:tc>
          <w:tcPr>
            <w:tcW w:w="207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26" w:before="53" w:after="0"/>
              <w:ind w:left="78" w:hanging="0"/>
              <w:rPr/>
            </w:pPr>
            <w:r>
              <w:rPr>
                <w:rFonts w:cs="Century" w:ascii="Century" w:hAnsi="Century"/>
                <w:spacing w:val="-2"/>
                <w:sz w:val="20"/>
              </w:rPr>
              <w:t>200</w:t>
            </w:r>
            <w:r>
              <w:rPr>
                <w:rFonts w:cs="Century" w:ascii="Century" w:hAnsi="Century"/>
                <w:spacing w:val="24"/>
                <w:sz w:val="20"/>
              </w:rPr>
              <w:t>5</w:t>
            </w:r>
            <w:r>
              <w:rPr>
                <w:rFonts w:ascii="ＭＳ Ｐ明朝;ＭＳ 明朝" w:hAnsi="ＭＳ Ｐ明朝;ＭＳ 明朝" w:eastAsia="ＭＳ Ｐ明朝;ＭＳ 明朝"/>
                <w:spacing w:val="22"/>
                <w:sz w:val="20"/>
              </w:rPr>
              <w:t>年</w:t>
            </w:r>
            <w:r>
              <w:rPr>
                <w:rFonts w:cs="Century" w:ascii="Century" w:hAnsi="Century"/>
                <w:spacing w:val="24"/>
                <w:sz w:val="20"/>
              </w:rPr>
              <w:t>9</w:t>
            </w:r>
            <w:r>
              <w:rPr>
                <w:rFonts w:ascii="ＭＳ Ｐ明朝;ＭＳ 明朝" w:hAnsi="ＭＳ Ｐ明朝;ＭＳ 明朝" w:eastAsia="ＭＳ Ｐ明朝;ＭＳ 明朝"/>
                <w:spacing w:val="20"/>
                <w:sz w:val="20"/>
              </w:rPr>
              <w:t>月</w:t>
            </w:r>
            <w:r>
              <w:rPr>
                <w:rFonts w:cs="Century" w:ascii="Century" w:hAnsi="Century"/>
                <w:spacing w:val="-2"/>
                <w:sz w:val="20"/>
              </w:rPr>
              <w:t>3</w:t>
            </w:r>
            <w:r>
              <w:rPr>
                <w:rFonts w:cs="Century" w:ascii="Century" w:hAnsi="Century"/>
                <w:spacing w:val="24"/>
                <w:sz w:val="20"/>
              </w:rPr>
              <w:t>0</w:t>
            </w:r>
            <w:r>
              <w:rPr>
                <w:rFonts w:ascii="ＭＳ Ｐ明朝;ＭＳ 明朝" w:hAnsi="ＭＳ Ｐ明朝;ＭＳ 明朝" w:eastAsia="ＭＳ Ｐ明朝;ＭＳ 明朝"/>
                <w:spacing w:val="-2"/>
                <w:sz w:val="20"/>
              </w:rPr>
              <w:t>日</w:t>
            </w:r>
          </w:p>
          <w:p>
            <w:pPr>
              <w:pStyle w:val="Normal"/>
              <w:kinsoku w:val="true"/>
              <w:overflowPunct w:val="false"/>
              <w:snapToGrid w:val="false"/>
              <w:spacing w:lineRule="exact" w:line="226" w:before="53" w:after="0"/>
              <w:ind w:left="78" w:hanging="0"/>
              <w:rPr>
                <w:rFonts w:ascii="Times New Roman" w:hAnsi="Times New Roman" w:eastAsia="ＭＳ Ｐ明朝;ＭＳ 明朝" w:cs="Times New Roman"/>
                <w:spacing w:val="-2"/>
                <w:sz w:val="20"/>
              </w:rPr>
            </w:pPr>
            <w:r>
              <w:rPr>
                <w:rFonts w:eastAsia="ＭＳ Ｐ明朝;ＭＳ 明朝" w:cs="Times New Roman"/>
                <w:spacing w:val="-2"/>
                <w:sz w:val="20"/>
              </w:rPr>
            </w:r>
          </w:p>
        </w:tc>
        <w:tc>
          <w:tcPr>
            <w:tcW w:w="725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26" w:before="53" w:after="124"/>
              <w:ind w:left="78" w:hanging="0"/>
              <w:rPr/>
            </w:pPr>
            <w:r>
              <w:rPr>
                <w:rFonts w:ascii="ＭＳ Ｐ明朝;ＭＳ 明朝" w:hAnsi="ＭＳ Ｐ明朝;ＭＳ 明朝" w:eastAsia="ＭＳ Ｐ明朝;ＭＳ 明朝"/>
                <w:spacing w:val="-2"/>
                <w:sz w:val="20"/>
              </w:rPr>
              <w:t>改行コード</w:t>
            </w:r>
            <w:r>
              <w:rPr>
                <w:rFonts w:ascii="ＭＳ Ｐ明朝;ＭＳ 明朝" w:hAnsi="ＭＳ Ｐ明朝;ＭＳ 明朝" w:eastAsia="ＭＳ Ｐ明朝;ＭＳ 明朝"/>
                <w:spacing w:val="-1"/>
                <w:sz w:val="20"/>
              </w:rPr>
              <w:t>の</w:t>
            </w:r>
            <w:r>
              <w:rPr>
                <w:rFonts w:ascii="ＭＳ Ｐ明朝;ＭＳ 明朝" w:hAnsi="ＭＳ Ｐ明朝;ＭＳ 明朝" w:eastAsia="ＭＳ Ｐ明朝;ＭＳ 明朝"/>
                <w:spacing w:val="-2"/>
                <w:sz w:val="20"/>
              </w:rPr>
              <w:t>指定・出力に関わる変更</w:t>
            </w:r>
            <w:r>
              <w:rPr>
                <w:rFonts w:ascii="ＭＳ Ｐ明朝;ＭＳ 明朝" w:hAnsi="ＭＳ Ｐ明朝;ＭＳ 明朝" w:eastAsia="ＭＳ Ｐ明朝;ＭＳ 明朝"/>
                <w:spacing w:val="-1"/>
                <w:sz w:val="20"/>
              </w:rPr>
              <w:t>を</w:t>
            </w:r>
            <w:r>
              <w:rPr>
                <w:rFonts w:ascii="ＭＳ Ｐ明朝;ＭＳ 明朝" w:hAnsi="ＭＳ Ｐ明朝;ＭＳ 明朝" w:eastAsia="ＭＳ Ｐ明朝;ＭＳ 明朝"/>
                <w:spacing w:val="-2"/>
                <w:sz w:val="20"/>
              </w:rPr>
              <w:t>した。</w:t>
            </w:r>
          </w:p>
          <w:p>
            <w:pPr>
              <w:pStyle w:val="Normal"/>
              <w:kinsoku w:val="true"/>
              <w:overflowPunct w:val="false"/>
              <w:snapToGrid w:val="false"/>
              <w:spacing w:lineRule="exact" w:line="226"/>
              <w:ind w:left="78" w:hanging="0"/>
              <w:rPr/>
            </w:pPr>
            <w:r>
              <w:rPr>
                <w:rFonts w:cs="Century" w:ascii="Century" w:hAnsi="Century"/>
                <w:spacing w:val="-1"/>
                <w:sz w:val="20"/>
              </w:rPr>
              <w:t>Sh</w:t>
            </w:r>
            <w:r>
              <w:rPr>
                <w:rFonts w:cs="Century" w:ascii="Century" w:hAnsi="Century"/>
                <w:spacing w:val="-2"/>
                <w:sz w:val="20"/>
              </w:rPr>
              <w:t>if</w:t>
            </w:r>
            <w:r>
              <w:rPr>
                <w:rFonts w:cs="Century" w:ascii="Century" w:hAnsi="Century"/>
                <w:spacing w:val="-1"/>
                <w:sz w:val="20"/>
              </w:rPr>
              <w:t>t</w:t>
            </w:r>
            <w:r>
              <w:rPr>
                <w:rFonts w:cs="Century" w:ascii="Century" w:hAnsi="Century"/>
                <w:spacing w:val="-2"/>
                <w:sz w:val="20"/>
              </w:rPr>
              <w:t>-J</w:t>
            </w:r>
            <w:r>
              <w:rPr>
                <w:rFonts w:cs="Century" w:ascii="Century" w:hAnsi="Century"/>
                <w:spacing w:val="-1"/>
                <w:sz w:val="20"/>
              </w:rPr>
              <w:t>I</w:t>
            </w:r>
            <w:r>
              <w:rPr>
                <w:rFonts w:cs="Century" w:ascii="Century" w:hAnsi="Century"/>
                <w:spacing w:val="24"/>
                <w:sz w:val="20"/>
              </w:rPr>
              <w:t>S</w:t>
            </w:r>
            <w:r>
              <w:rPr>
                <w:rFonts w:ascii="ＭＳ Ｐ明朝;ＭＳ 明朝" w:hAnsi="ＭＳ Ｐ明朝;ＭＳ 明朝" w:eastAsia="ＭＳ Ｐ明朝;ＭＳ 明朝"/>
                <w:spacing w:val="-2"/>
                <w:sz w:val="20"/>
              </w:rPr>
              <w:t>という誤</w:t>
            </w:r>
            <w:r>
              <w:rPr>
                <w:rFonts w:ascii="ＭＳ Ｐ明朝;ＭＳ 明朝" w:hAnsi="ＭＳ Ｐ明朝;ＭＳ 明朝" w:eastAsia="ＭＳ Ｐ明朝;ＭＳ 明朝"/>
                <w:spacing w:val="-1"/>
                <w:sz w:val="20"/>
              </w:rPr>
              <w:t>っ</w:t>
            </w:r>
            <w:r>
              <w:rPr>
                <w:rFonts w:ascii="ＭＳ Ｐ明朝;ＭＳ 明朝" w:hAnsi="ＭＳ Ｐ明朝;ＭＳ 明朝" w:eastAsia="ＭＳ Ｐ明朝;ＭＳ 明朝"/>
                <w:spacing w:val="-2"/>
                <w:sz w:val="20"/>
              </w:rPr>
              <w:t>た記述</w:t>
            </w:r>
            <w:r>
              <w:rPr>
                <w:rFonts w:ascii="ＭＳ Ｐ明朝;ＭＳ 明朝" w:hAnsi="ＭＳ Ｐ明朝;ＭＳ 明朝" w:eastAsia="ＭＳ Ｐ明朝;ＭＳ 明朝"/>
                <w:spacing w:val="22"/>
                <w:sz w:val="20"/>
              </w:rPr>
              <w:t>を</w:t>
            </w:r>
            <w:r>
              <w:rPr>
                <w:rFonts w:cs="Century" w:ascii="Century" w:hAnsi="Century"/>
                <w:spacing w:val="-2"/>
                <w:sz w:val="20"/>
              </w:rPr>
              <w:t>Sh</w:t>
            </w:r>
            <w:r>
              <w:rPr>
                <w:rFonts w:cs="Century" w:ascii="Century" w:hAnsi="Century"/>
                <w:spacing w:val="-1"/>
                <w:sz w:val="20"/>
              </w:rPr>
              <w:t>i</w:t>
            </w:r>
            <w:r>
              <w:rPr>
                <w:rFonts w:cs="Century" w:ascii="Century" w:hAnsi="Century"/>
                <w:spacing w:val="-2"/>
                <w:sz w:val="20"/>
              </w:rPr>
              <w:t>ft</w:t>
            </w:r>
            <w:r>
              <w:rPr>
                <w:rFonts w:cs="Century" w:ascii="Century" w:hAnsi="Century"/>
                <w:spacing w:val="-1"/>
                <w:sz w:val="20"/>
              </w:rPr>
              <w:t>_</w:t>
            </w:r>
            <w:r>
              <w:rPr>
                <w:rFonts w:cs="Century" w:ascii="Century" w:hAnsi="Century"/>
                <w:spacing w:val="0"/>
                <w:sz w:val="20"/>
              </w:rPr>
              <w:t>J</w:t>
            </w:r>
            <w:r>
              <w:rPr>
                <w:rFonts w:cs="Century" w:ascii="Century" w:hAnsi="Century"/>
                <w:spacing w:val="-2"/>
                <w:sz w:val="20"/>
              </w:rPr>
              <w:t>I</w:t>
            </w:r>
            <w:r>
              <w:rPr>
                <w:rFonts w:cs="Century" w:ascii="Century" w:hAnsi="Century"/>
                <w:spacing w:val="24"/>
                <w:sz w:val="20"/>
              </w:rPr>
              <w:t>S</w:t>
            </w:r>
            <w:r>
              <w:rPr>
                <w:rFonts w:ascii="ＭＳ Ｐ明朝;ＭＳ 明朝" w:hAnsi="ＭＳ Ｐ明朝;ＭＳ 明朝" w:eastAsia="ＭＳ Ｐ明朝;ＭＳ 明朝"/>
                <w:spacing w:val="-2"/>
                <w:sz w:val="20"/>
              </w:rPr>
              <w:t>へ修正した。</w:t>
            </w:r>
          </w:p>
          <w:p>
            <w:pPr>
              <w:pStyle w:val="Normal"/>
              <w:kinsoku w:val="true"/>
              <w:overflowPunct w:val="false"/>
              <w:snapToGrid w:val="false"/>
              <w:spacing w:lineRule="exact" w:line="226"/>
              <w:ind w:left="78" w:hanging="0"/>
              <w:rPr>
                <w:rFonts w:ascii="Times New Roman" w:hAnsi="Times New Roman" w:eastAsia="ＭＳ Ｐ明朝;ＭＳ 明朝" w:cs="Times New Roman"/>
                <w:spacing w:val="-2"/>
                <w:sz w:val="20"/>
              </w:rPr>
            </w:pPr>
            <w:r>
              <w:rPr>
                <w:rFonts w:eastAsia="ＭＳ Ｐ明朝;ＭＳ 明朝" w:cs="Times New Roman"/>
                <w:spacing w:val="-2"/>
                <w:sz w:val="20"/>
              </w:rPr>
            </w:r>
          </w:p>
        </w:tc>
      </w:tr>
      <w:tr>
        <w:trPr>
          <w:trHeight w:val="340" w:hRule="exact"/>
        </w:trPr>
        <w:tc>
          <w:tcPr>
            <w:tcW w:w="207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26" w:before="48" w:after="0"/>
              <w:ind w:left="78" w:hanging="0"/>
              <w:rPr/>
            </w:pPr>
            <w:r>
              <w:rPr>
                <w:rFonts w:cs="Century" w:ascii="Century" w:hAnsi="Century"/>
                <w:spacing w:val="-2"/>
                <w:sz w:val="20"/>
              </w:rPr>
              <w:t>200</w:t>
            </w:r>
            <w:r>
              <w:rPr>
                <w:rFonts w:cs="Century" w:ascii="Century" w:hAnsi="Century"/>
                <w:spacing w:val="24"/>
                <w:sz w:val="20"/>
              </w:rPr>
              <w:t>5</w:t>
            </w:r>
            <w:r>
              <w:rPr>
                <w:rFonts w:ascii="ＭＳ Ｐ明朝;ＭＳ 明朝" w:hAnsi="ＭＳ Ｐ明朝;ＭＳ 明朝" w:eastAsia="ＭＳ Ｐ明朝;ＭＳ 明朝"/>
                <w:spacing w:val="22"/>
                <w:sz w:val="20"/>
              </w:rPr>
              <w:t>年</w:t>
            </w:r>
            <w:r>
              <w:rPr>
                <w:rFonts w:cs="Century" w:ascii="Century" w:hAnsi="Century"/>
                <w:spacing w:val="24"/>
                <w:sz w:val="20"/>
              </w:rPr>
              <w:t>8</w:t>
            </w:r>
            <w:r>
              <w:rPr>
                <w:rFonts w:ascii="ＭＳ Ｐ明朝;ＭＳ 明朝" w:hAnsi="ＭＳ Ｐ明朝;ＭＳ 明朝" w:eastAsia="ＭＳ Ｐ明朝;ＭＳ 明朝"/>
                <w:spacing w:val="20"/>
                <w:sz w:val="20"/>
              </w:rPr>
              <w:t>月</w:t>
            </w:r>
            <w:r>
              <w:rPr>
                <w:rFonts w:cs="Century" w:ascii="Century" w:hAnsi="Century"/>
                <w:spacing w:val="-2"/>
                <w:sz w:val="20"/>
              </w:rPr>
              <w:t>2</w:t>
            </w:r>
            <w:r>
              <w:rPr>
                <w:rFonts w:cs="Century" w:ascii="Century" w:hAnsi="Century"/>
                <w:spacing w:val="24"/>
                <w:sz w:val="20"/>
              </w:rPr>
              <w:t>5</w:t>
            </w:r>
            <w:r>
              <w:rPr>
                <w:rFonts w:ascii="ＭＳ Ｐ明朝;ＭＳ 明朝" w:hAnsi="ＭＳ Ｐ明朝;ＭＳ 明朝" w:eastAsia="ＭＳ Ｐ明朝;ＭＳ 明朝"/>
                <w:spacing w:val="-2"/>
                <w:sz w:val="20"/>
              </w:rPr>
              <w:t>日</w:t>
            </w:r>
          </w:p>
          <w:p>
            <w:pPr>
              <w:pStyle w:val="Normal"/>
              <w:kinsoku w:val="true"/>
              <w:overflowPunct w:val="false"/>
              <w:snapToGrid w:val="false"/>
              <w:spacing w:lineRule="exact" w:line="226" w:before="48" w:after="0"/>
              <w:ind w:left="78" w:hanging="0"/>
              <w:rPr>
                <w:rFonts w:ascii="Times New Roman" w:hAnsi="Times New Roman" w:eastAsia="ＭＳ Ｐ明朝;ＭＳ 明朝" w:cs="Times New Roman"/>
                <w:spacing w:val="-2"/>
                <w:sz w:val="20"/>
              </w:rPr>
            </w:pPr>
            <w:r>
              <w:rPr>
                <w:rFonts w:eastAsia="ＭＳ Ｐ明朝;ＭＳ 明朝" w:cs="Times New Roman"/>
                <w:spacing w:val="-2"/>
                <w:sz w:val="20"/>
              </w:rPr>
            </w:r>
          </w:p>
        </w:tc>
        <w:tc>
          <w:tcPr>
            <w:tcW w:w="725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26" w:before="48" w:after="0"/>
              <w:ind w:left="78" w:hanging="0"/>
              <w:rPr/>
            </w:pPr>
            <w:r>
              <w:rPr>
                <w:rFonts w:ascii="ＭＳ Ｐ明朝;ＭＳ 明朝" w:hAnsi="ＭＳ Ｐ明朝;ＭＳ 明朝" w:eastAsia="ＭＳ Ｐ明朝;ＭＳ 明朝"/>
                <w:spacing w:val="-2"/>
                <w:sz w:val="20"/>
              </w:rPr>
              <w:t>改行</w:t>
            </w:r>
            <w:r>
              <w:rPr>
                <w:rFonts w:ascii="ＭＳ Ｐ明朝;ＭＳ 明朝" w:hAnsi="ＭＳ Ｐ明朝;ＭＳ 明朝" w:eastAsia="ＭＳ Ｐ明朝;ＭＳ 明朝"/>
                <w:spacing w:val="-1"/>
                <w:sz w:val="20"/>
              </w:rPr>
              <w:t>を</w:t>
            </w:r>
            <w:r>
              <w:rPr>
                <w:rFonts w:ascii="ＭＳ Ｐ明朝;ＭＳ 明朝" w:hAnsi="ＭＳ Ｐ明朝;ＭＳ 明朝" w:eastAsia="ＭＳ Ｐ明朝;ＭＳ 明朝"/>
                <w:spacing w:val="-2"/>
                <w:sz w:val="20"/>
              </w:rPr>
              <w:t>出力するコー</w:t>
            </w:r>
            <w:r>
              <w:rPr>
                <w:rFonts w:ascii="ＭＳ Ｐ明朝;ＭＳ 明朝" w:hAnsi="ＭＳ Ｐ明朝;ＭＳ 明朝" w:eastAsia="ＭＳ Ｐ明朝;ＭＳ 明朝"/>
                <w:spacing w:val="0"/>
                <w:sz w:val="20"/>
              </w:rPr>
              <w:t>ド</w:t>
            </w:r>
            <w:r>
              <w:rPr>
                <w:rFonts w:ascii="ＭＳ Ｐ明朝;ＭＳ 明朝" w:hAnsi="ＭＳ Ｐ明朝;ＭＳ 明朝" w:eastAsia="ＭＳ Ｐ明朝;ＭＳ 明朝"/>
                <w:spacing w:val="-2"/>
                <w:sz w:val="20"/>
              </w:rPr>
              <w:t>を指定可能とす</w:t>
            </w:r>
            <w:r>
              <w:rPr>
                <w:rFonts w:ascii="ＭＳ Ｐ明朝;ＭＳ 明朝" w:hAnsi="ＭＳ Ｐ明朝;ＭＳ 明朝" w:eastAsia="ＭＳ Ｐ明朝;ＭＳ 明朝"/>
                <w:spacing w:val="31"/>
                <w:sz w:val="20"/>
              </w:rPr>
              <w:t>る。</w:t>
            </w:r>
            <w:r>
              <w:rPr>
                <w:rFonts w:ascii="ＭＳ Ｐ明朝;ＭＳ 明朝" w:hAnsi="ＭＳ Ｐ明朝;ＭＳ 明朝" w:eastAsia="ＭＳ Ｐ明朝;ＭＳ 明朝"/>
                <w:spacing w:val="-2"/>
                <w:sz w:val="20"/>
              </w:rPr>
              <w:t>本文アンダーラインで示す箇所を改訂。</w:t>
            </w:r>
          </w:p>
          <w:p>
            <w:pPr>
              <w:pStyle w:val="Normal"/>
              <w:kinsoku w:val="true"/>
              <w:overflowPunct w:val="false"/>
              <w:snapToGrid w:val="false"/>
              <w:spacing w:lineRule="exact" w:line="226" w:before="48" w:after="0"/>
              <w:ind w:left="78" w:hanging="0"/>
              <w:rPr>
                <w:rFonts w:ascii="Times New Roman" w:hAnsi="Times New Roman" w:eastAsia="ＭＳ Ｐ明朝;ＭＳ 明朝" w:cs="Times New Roman"/>
                <w:spacing w:val="-2"/>
                <w:sz w:val="20"/>
              </w:rPr>
            </w:pPr>
            <w:r>
              <w:rPr>
                <w:rFonts w:eastAsia="ＭＳ Ｐ明朝;ＭＳ 明朝" w:cs="Times New Roman"/>
                <w:spacing w:val="-2"/>
                <w:sz w:val="20"/>
              </w:rPr>
            </w:r>
          </w:p>
        </w:tc>
      </w:tr>
    </w:tbl>
    <w:p>
      <w:pPr>
        <w:pStyle w:val="Normal"/>
        <w:numPr>
          <w:ilvl w:val="0"/>
          <w:numId w:val="0"/>
        </w:numPr>
        <w:kinsoku w:val="true"/>
        <w:rPr>
          <w:rFonts w:ascii="ＭＳ Ｐ明朝;ＭＳ 明朝" w:hAnsi="ＭＳ Ｐ明朝;ＭＳ 明朝" w:eastAsia="ＭＳ Ｐ明朝;ＭＳ 明朝"/>
          <w:spacing w:val="0"/>
          <w:sz w:val="20"/>
        </w:rPr>
      </w:pPr>
      <w:r>
        <w:br w:type="page"/>
      </w:r>
      <w:r>
        <w:rPr>
          <w:rFonts w:eastAsia="ＭＳ Ｐ明朝;ＭＳ 明朝" w:ascii="ＭＳ Ｐ明朝;ＭＳ 明朝" w:hAnsi="ＭＳ Ｐ明朝;ＭＳ 明朝"/>
          <w:spacing w:val="0"/>
          <w:sz w:val="20"/>
        </w:rPr>
      </w:r>
    </w:p>
    <w:p>
      <w:pPr>
        <w:sectPr>
          <w:type w:val="nextPage"/>
          <w:pgSz w:w="11906" w:h="16838"/>
          <w:pgMar w:left="1260" w:right="1280" w:gutter="0" w:header="0" w:top="1800" w:footer="0" w:bottom="1560"/>
          <w:pgNumType w:fmt="decimal"/>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eastAsia="ＭＳ Ｐ明朝;ＭＳ 明朝" w:cs="Times New Roman"/>
          <w:spacing w:val="0"/>
          <w:sz w:val="20"/>
          <w:lang w:val="en-US" w:eastAsia="en-US"/>
        </w:rPr>
      </w:pPr>
      <w:r>
        <w:rPr>
          <w:rFonts w:eastAsia="ＭＳ Ｐ明朝;ＭＳ 明朝" w:cs="Times New Roman"/>
          <w:spacing w:val="0"/>
          <w:sz w:val="20"/>
          <w:lang w:val="en-US" w:eastAsia="en-US"/>
        </w:rPr>
        <mc:AlternateContent>
          <mc:Choice Requires="wps">
            <w:drawing>
              <wp:anchor behindDoc="1" distT="0" distB="0" distL="114935" distR="114935" simplePos="0" locked="0" layoutInCell="0" allowOverlap="1" relativeHeight="20">
                <wp:simplePos x="0" y="0"/>
                <wp:positionH relativeFrom="page">
                  <wp:posOffset>1713230</wp:posOffset>
                </wp:positionH>
                <wp:positionV relativeFrom="page">
                  <wp:posOffset>6949440</wp:posOffset>
                </wp:positionV>
                <wp:extent cx="371475" cy="191770"/>
                <wp:effectExtent l="635" t="0" r="0" b="1270"/>
                <wp:wrapNone/>
                <wp:docPr id="2" name=""/>
                <a:graphic xmlns:a="http://schemas.openxmlformats.org/drawingml/2006/main">
                  <a:graphicData uri="http://schemas.microsoft.com/office/word/2010/wordprocessingShape">
                    <wps:wsp>
                      <wps:cNvSpPr/>
                      <wps:spPr>
                        <a:xfrm>
                          <a:off x="0" y="0"/>
                          <a:ext cx="371520" cy="191880"/>
                        </a:xfrm>
                        <a:custGeom>
                          <a:avLst/>
                          <a:gdLst/>
                          <a:ahLst/>
                          <a:rect l="l" t="t" r="r" b="b"/>
                          <a:pathLst>
                            <a:path w="585" h="302">
                              <a:moveTo>
                                <a:pt x="9" y="0"/>
                              </a:moveTo>
                              <a:lnTo>
                                <a:pt x="585" y="288"/>
                              </a:lnTo>
                              <a:lnTo>
                                <a:pt x="585" y="298"/>
                              </a:lnTo>
                              <a:lnTo>
                                <a:pt x="576" y="302"/>
                              </a:lnTo>
                              <a:lnTo>
                                <a:pt x="4" y="14"/>
                              </a:lnTo>
                              <a:lnTo>
                                <a:pt x="0" y="5"/>
                              </a:lnTo>
                              <a:lnTo>
                                <a:pt x="9"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302" fillcolor="black" stroked="f" o:allowincell="f" style="position:absolute;margin-left:134.9pt;margin-top:547.2pt;width:29.2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054225</wp:posOffset>
                </wp:positionH>
                <wp:positionV relativeFrom="page">
                  <wp:posOffset>7098665</wp:posOffset>
                </wp:positionV>
                <wp:extent cx="82550" cy="6731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82440" cy="673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61.75pt;margin-top:558.95pt;width:6.45pt;height:5.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1246505</wp:posOffset>
                </wp:positionH>
                <wp:positionV relativeFrom="page">
                  <wp:posOffset>6744970</wp:posOffset>
                </wp:positionV>
                <wp:extent cx="680085" cy="210820"/>
                <wp:effectExtent l="635" t="0" r="0" b="0"/>
                <wp:wrapNone/>
                <wp:docPr id="4" name=""/>
                <a:graphic xmlns:a="http://schemas.openxmlformats.org/drawingml/2006/main">
                  <a:graphicData uri="http://schemas.microsoft.com/office/word/2010/wordprocessingShape">
                    <wps:wsp>
                      <wps:cNvSpPr/>
                      <wps:spPr>
                        <a:xfrm>
                          <a:off x="0" y="0"/>
                          <a:ext cx="68004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15pt;margin-top:531.1pt;width:53.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1965960</wp:posOffset>
                </wp:positionH>
                <wp:positionV relativeFrom="page">
                  <wp:posOffset>6483350</wp:posOffset>
                </wp:positionV>
                <wp:extent cx="3486785" cy="289560"/>
                <wp:effectExtent l="3810" t="3175" r="2540" b="3810"/>
                <wp:wrapNone/>
                <wp:docPr id="5" name=""/>
                <a:graphic xmlns:a="http://schemas.openxmlformats.org/drawingml/2006/main">
                  <a:graphicData uri="http://schemas.microsoft.com/office/word/2010/wordprocessingShape">
                    <wps:wsp>
                      <wps:cNvSpPr/>
                      <wps:spPr>
                        <a:xfrm>
                          <a:off x="0" y="0"/>
                          <a:ext cx="3486960" cy="289440"/>
                        </a:xfrm>
                        <a:custGeom>
                          <a:avLst/>
                          <a:gdLst/>
                          <a:ahLst/>
                          <a:rect l="l" t="t" r="r" b="b"/>
                          <a:pathLst>
                            <a:path w="5491" h="456">
                              <a:moveTo>
                                <a:pt x="5491" y="456"/>
                              </a:moveTo>
                              <a:lnTo>
                                <a:pt x="5479" y="404"/>
                              </a:lnTo>
                              <a:lnTo>
                                <a:pt x="5445" y="357"/>
                              </a:lnTo>
                              <a:lnTo>
                                <a:pt x="5392" y="315"/>
                              </a:lnTo>
                              <a:lnTo>
                                <a:pt x="5322" y="280"/>
                              </a:lnTo>
                              <a:lnTo>
                                <a:pt x="5237" y="253"/>
                              </a:lnTo>
                              <a:lnTo>
                                <a:pt x="5141" y="236"/>
                              </a:lnTo>
                              <a:lnTo>
                                <a:pt x="5035" y="230"/>
                              </a:lnTo>
                              <a:lnTo>
                                <a:pt x="3206" y="230"/>
                              </a:lnTo>
                              <a:lnTo>
                                <a:pt x="3101" y="224"/>
                              </a:lnTo>
                              <a:lnTo>
                                <a:pt x="3004" y="206"/>
                              </a:lnTo>
                              <a:lnTo>
                                <a:pt x="2918" y="179"/>
                              </a:lnTo>
                              <a:lnTo>
                                <a:pt x="2847" y="143"/>
                              </a:lnTo>
                              <a:lnTo>
                                <a:pt x="2793" y="100"/>
                              </a:lnTo>
                              <a:lnTo>
                                <a:pt x="2758" y="52"/>
                              </a:lnTo>
                              <a:lnTo>
                                <a:pt x="2746" y="0"/>
                              </a:lnTo>
                              <a:lnTo>
                                <a:pt x="2734" y="52"/>
                              </a:lnTo>
                              <a:lnTo>
                                <a:pt x="2700" y="100"/>
                              </a:lnTo>
                              <a:lnTo>
                                <a:pt x="2647" y="143"/>
                              </a:lnTo>
                              <a:lnTo>
                                <a:pt x="2576" y="179"/>
                              </a:lnTo>
                              <a:lnTo>
                                <a:pt x="2491" y="206"/>
                              </a:lnTo>
                              <a:lnTo>
                                <a:pt x="2395" y="224"/>
                              </a:lnTo>
                              <a:lnTo>
                                <a:pt x="2290" y="230"/>
                              </a:lnTo>
                              <a:lnTo>
                                <a:pt x="461" y="230"/>
                              </a:lnTo>
                              <a:lnTo>
                                <a:pt x="355" y="236"/>
                              </a:lnTo>
                              <a:lnTo>
                                <a:pt x="258" y="253"/>
                              </a:lnTo>
                              <a:lnTo>
                                <a:pt x="173" y="280"/>
                              </a:lnTo>
                              <a:lnTo>
                                <a:pt x="101" y="315"/>
                              </a:lnTo>
                              <a:lnTo>
                                <a:pt x="47" y="357"/>
                              </a:lnTo>
                              <a:lnTo>
                                <a:pt x="12" y="404"/>
                              </a:lnTo>
                              <a:lnTo>
                                <a:pt x="0" y="456"/>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491,456" path="l5491,456l5479,404l5445,357l5392,315l5322,280l5237,253l5141,236l5035,230l3206,230l3101,224l3004,206l2918,179l2847,143l2793,100l2758,52l2746,0l2734,52l2700,100l2647,143l2576,179l2491,206l2395,224l2290,230l461,230l355,236l258,253l173,280l101,315l47,357l12,404l0,456l0,0l5308416,0l1941962752,1436186874l1331429376,327680l-633864192,2129176723l788529152,1869901678l20015,0l16368,0l0,0l0,0l-207601680,-252658500l34701697,0l-1118699520,1436492124l0,0l1087373312,1436186871l362807296,1436186870l-16777216,1436186874l-543162368,1436186874l-441450496,1436186827l1631584256,1436186873l-472907776,1436186874l-445644800,1436186868l1159725056,1436186873l-396361728,1436186873l1334837248,1436186875l1968177152,1436186873l-2104492032,1436186872l1727004672,1436186869l1351614464,1436186873l-1961885696,1436186873l-1524629504,1436186870l698351616,1436186873l40894464,1436186874l-1063256064,1436186873l-979369984,1436186869l409993216,1436186870l1124073472,1436186874l-762314752,1436186873l665845760,1436186875l-1118830592,1436186873l48234496,1436186829l42991616,1436186873l1666187264,1436186874l-895483904,1436186827l842006528,1436186862l51380224,1436186870l-449839104,1436186873l1335885824,1436186871l-1792016384,1436186873l-1893728256,1436186874l1135607808,1436186871l2098200576,1436186869l1973420032,1436186874l-1276116992,1436186852l2018508800,1436186873l-309329920,1436186873l1664090112,1436186849l1157627904,1436186858l-1203765248,1436186869l-59768832,1436186828l-1798307840,1436186873l-1796210688,1436186873l-817889280,1436186874l-815792128,1436186874l167772160,1436186873l169869312,1436186873l746586112,1436186873l748683264,1436186873l1266679808,1436186874l1268776960,1436186874l1251999744,1436186871l1254096896,1436186871l-245366784,1436186873l-243269632,1436186873l26214400,1436186874l28311552,1436186874l0,0l40960000,0l895483904,2129172080l58458112,0l14811136,0l-2065694720,1436186874l2162688,1436155904l11796480,0l0,0l-2147352576,0l0,0l0,0l0,0l14811136,0l17891328,0l-1048510464,1436221438l-633864192,2129176723l108855296,0l-88145920,1l600899584,0l17891328,0l0,0l170262528,0l0,0l-609222656,1436186874l-608174080,1436186874l-608174080,1436186874l1039138816,1436186875l1039663104,1436186875l1039663104,1436186875l321912832,1436186875l524288,0l997195776,1436186875l997195776,1436186875l1030750208,1436186875l323485696,1436186875l997195776,1436186875l997195776,1436186875l1030750208,1436186875l323485696,1436186875l805306368,1436186875l65536,0l0,0l0,0l0,1436172160l0,0l0,0l-1822425088,1436186874l524288,0l208666624,1436186875l208666624,1436186875l242221056,1436186875l-1820852224,1436186874l208666624,1436186875l208666624,1436186875l242221056,1436186875l-1820852224,1436186874l-1817182208,1436186874l524288,0l482344960,1436186874l482344960,1436186874l515899392,1436186874l-1815609344,1436186874l482344960,1436186874l482344960,1436186874l515899392,1436186874l-1815609344,1436186874l0,0l0,0l0,0l0,0l0,0l0,0l0,0l0,0l0,0l-65536,1426096127l0,0l4194304,0l3211264,0l1981284352,2129176651l65536,65536l-1166016512,1436186869l-1131413504,1436186869l-1115684864,1436186869l5308416,0l-541065216,1436186874l1728053248,327680l-633864192,2129176723l788529152,1869901678l20015,0l16368,0l0,0l0,0l-1721876496,-252659142l3244417,0l65536,589824l4390912,7471221l6619254,6357070l6619245,1436155904l1564475392,1436186874l3211264,0l65536,655360l4390912,7471221l6619254,7602259l7078009,101l51380224,1436186870l4259840,0l65536,1114112l4390912,7536757l7274612,4980845l6422625,7077989l6881350,7077989l7536740,1436155904l-2104492032,1436186872l4259840,0l65536,1245184l4390912,7536757l7274612,4980845l6422625,7077989l7274576,6881395l6881396,7209071l312475648,1436186875l4259840,0l65536,1245184l4390912,7536757l7274612,5439597l6357096,6619248l6619207,7143535l7602277,7929970l1212153856,1436186875l3211264,0l65536,524288l4456448,4522052l6881356,7012462l115,-2147483648l3162181,0l34668544,0l1930625024,1436492125l0,0l1087373312,1436186871l362807296,1436186870l-16777216,1436186874l-543162368,1436186874l-441450496,1436186827l1631584256,1436186873l-472907776,1436186874l-445644800,1436186868l1159725056,1436186873l-396361728,1436186873l1334837248,1436186875l1968177152,1436186873l-2104492032,1436186872l1727004672,1436186869l1351614464,1436186873l-1961885696,1436186873l-1524629504,1436186870l698351616,1436186873l40894464,1436186874l-1063256064,1436186873l-979369984,1436186869l409993216,1436186870l1124073472,1436186874l-762314752,1436186873l665845760,1436186875l-1118830592,1436186873l48234496,1436186829l42991616,1436186873l1666187264,1436186874l-895483904,1436186827l842006528,1436186862l51380224,1436186870l-449839104,1436186873l1335885824,1436186871l-1792016384,1436186873l-1893728256,1436186874l1135607808,1436186871l2098200576,1436186869l1973420032,1436186874l-1276116992,1436186852l2018508800,1436186873l-309329920,1436186873l1664090112,1436186849l1157627904,1436186858l-1203765248,1436186869l-59768832,1436186828l-1798307840,1436186873l-1796210688,1436186873l-817889280,1436186874l-815792128,1436186874l167772160,1436186873l169869312,1436186873l746586112,1436186873l748683264,1436186873l1266679808,1436186874l1268776960,1436186874l1251999744,1436186871l1254096896,1436186871l-245366784,1436186873l-243269632,1436186873l26214400,1436186874l0,0l-854589440,1436186873l40960000,0l895483904,2129172080l0,0l13762560,0l0,0l0,1436155904l11010048,0l0,0l-2147352576,0l0,0l0,0l0,0l13762560,0l15138816,0l-1065156608,1436221438l-633864192,2129176723l107741184,0l-1527250944,2l602013696,0l13762560,0l0,0l110493696,0l0,0l-1792016384,1436186873l-1791492096,1436186873l-1791492096,1436186873l0,0l0,0l0,0l-884998144,1436186873l524288,0l266338304,1436186875l266338304,1436186875l299892736,1436186875l-883425280,1436186873l266338304,1436186875l266338304,1436186875l299892736,1436186875l-883425280,1436186873l911212544,1436186875l65536,0l0,0l0,0l0,1436172160l0,0l0,0l2098200576,1436186869l524288,0l1172307968,1436186875l1172307968,1436186875l1205862400,1436186875l2099773440,1436186869l1172307968,1436186875l1172307968,1436186875l1205862400,1436186875l2099773440,1436186869l-1188036608,1436186874l524288,0l622854144,1436186875l622854144,1436186875l656408576,1436186875l-1186463744,1436186874l622854144,1436186875l622854144,1436186875l656408576,1436186875l-1186463744,1436186874l0,0l0,0l0,0l0,0l0,0l0,0l0,0l0,0l0,0l-65536,1426096127l0,0l4194304,0l14745600,0l-1929379840,1436186874l-1049624576,1436186874l-1936719872,1436186814l1245184,131072l0,0l223346688,2129176671l-1114636288,1436186869l14024704,0l3866624,0l4784128,0l0,0l17891328,0l0,0l-65536,-1l65535,0l65536,2129133568l858980352,858993459l858996723,858993459l754991091,1436186747l0,131072l589824,1436186870l-994574336,-1680205259l1453359153,1436186875l0,0l-559939584,1436186874l482344960,2129175647l14680064,0l7405568,0l0,0l0,0l0,0l0,0l-2001207296,1436186874l0,0l0,0l0,0l0,0l-2032140288,1436186875l0,0l0,0l0,0l5308416,0l-1997537280,1436186869l814546944,327680l-633864192,2129176723l0,0l0,0l16368,0l0,0l0,0l-364494864,-252658365l3244417,0l65536,851968l4325376,7078005l6619244,5374068l7077989,6881363l6619258,3211264l3211320,0l65536,720896l4390912,7077985l4259939,5439603l7274600,7209079l3145728,0l34668544,0l-322764800,1436492125l0,0l1351614464,1436186873l1351614464,1436186875l1655701504,1436186874l1657798656,1436186874l-903872512,1436186827l1159725056,1436186873l1296039936,1436186873l842006528,1436186862l1727004672,1436186869l1973420032,1436186874l-895483904,1436186827l362807296,1436186870l-1276116992,1436186852l-445644800,1436186868l-396361728,1436186873l42991616,1436186873l-2104492032,1436186872l665845760,1436186875l-735051776,1436186869l-1772093440,1436186873l-1792016384,1436186873l1631584256,1436186873l1334837248,1436186875l409993216,1436186870l1666187264,1436186874l1087373312,1436186871l1335885824,1436186871l-924844032,1436186868l1124073472,1436186874l51380224,1436186870l1968177152,1436186873l-1961885696,1436186873l698351616,1436186873l40894464,1436186874l1135607808,1436186871l-441450496,1436186827l-762314752,1436186873l-1962934272,1436186869l1128267776,1436186871l-696254464,1436186862l-78643200,1436186862l-309329920,1436186873l59768832,1436186870l1664090112,1436186849l-179306496,1436186873l-1898971136,1436186874l-1605369856,1436186874l-1603272704,1436186874l2098200576,1436186869l2100297728,1436186869l-646971392,1436186874l-644874240,1436186874l-1991245824,1436186874l-1989148672,1436186874l746586112,1436186873l748683264,1436186873l1636827136,1436186873l1638924288,1436186873l1266679808,1436186874l1268776960,1436186874l26214400,1436186874l28311552,1436186874l0,0l34668544,0l-2084372480,1436492124l0,0l131072,1436483584l553648128,1436186875l196608,1436483584l556793856,1436186875l262144,1436483584l559939584,1436186875l327680,1436483584l563085312,1436186875l393216,1436483584l566231040,1436186875l458752,1436483584l1271922688,1436186875l524288,1436483584l1275068416,1436186875l589824,1436483584l1278214144,1436186875l655360,1436483584l1737490432,1436186874l786432,1436483584l-636485632,1436186874l917504,1436483584l1281359872,1436186875l983040,1436483584l-633339904,1436186874l1048576,1436483584l-630194176,1436186874l1114112,1436483584l-627048448,1436186874l1376256,1436483584l1284505600,1436186875l1441792,0l1292894208,1436186875l1572864,0l1715470336,1436186874l1638400,2129133568l1718616064,1436186874l2162688,2129133568l1721761792,1436186874l2228224,0l1724907520,1436186874l2293760,0l1031798784,1436186875l2359296,524288l1034944512,1436186875l2424832,1436155904l1038090240,1436186875l2621440,1376256l1041235968,1436186875l3014656,1436155904l1044381696,1436186875l3080192,0l1047527424,1436186875l3145728,1436483584l1050673152,1436186875l3276800,0l1728053248,1436186874l3342336,1436483584l1731198976,1436186874l3407872,1436155904l1734344704,1436186874l0,0l16424,0l2101346304,1436186869l5308416,0l-1628438528,2129172076l65536,0l17891328,0l-1707081728,1436186875l0,1436155904l14024704,0l0,0l8585216,0l1,1436492125l2162688,0l2097152,1436186758l1956642816,1436186874l5242880,0l2162688,0l2162688,1426063360l0,0l-1818230784,1436186874l5308416,0l565182464,1436186869l1333723136,327680l-633864192,2129176723l788529152,1869901678l20015,0l16368,0l0,0l0,0l-1555611664,-252658510l17924481,0l117440512,1436186769l-633864192,2129176723l327680,196608l131072,0l0,65536l0,0l0,0l0,65536l0,0l15728640,0l4980736,8323072l-633864192,2129176723l-633864192,2129176723l-633864192,2129176723l-633864192,2129176723l67698688,280673l0,0l0,0l8912896,9502720l-633864192,2129176723l-633864192,2129176723l-633864192,2129176723l-633864192,2129176723l67043328,280673l0,0l0,0l8912896,9961472l1851785216,-47007l-1,10158079l0,262144l0,0l131072,0l1065353216,1436186875l3211264,0l1374683136,1436186874l1453326336,1436186874l1453326336,1436186874l-254803968,1436186847l1074921472,0l4259840,0l-1508376576,2129172076l-1601175552,1436186874l1251999744,1436186871l15859712,5046272l2033188975,1436186761l-568328192,1436186873l0,0l2162688,0l0,0l0,0l5439488,0l3211264,0l-1276116992,1436186856l-1936719872,1436186814l-1953497088,1436186870l288292864,-1951752677l3166664,0l5308416,0l-1814036480,2129172076l6422528,0l17891328,0l0,0l983040,47185920l14024704,0l0,0l-2147483648,0l47185920,0l5308416,0l-324009984,1436186873l1727528960,327680l-633864192,2129176723l1946157056,1952806258l28793,0l16368,0l0,0l0,0l424099824,-252659163l5341569,0l330301440,1436186852l1363673088,327680l-633864192,2129176723l1946157056,1952806258l28793,0l16368,0l0,0l0,0l900874224,-252658850l13730177,0l-2010120192,2129172076l65536,65536l-65536,-1l32751,0l-65520,-1l32751,0l-65520,-1l32751,0l-65520,-1l32751,0l49283088,1436186758l-402587648,1436186873l270532608,1436186768l1962999808,1436186873l-797966336,2129176670l-56623104,1436186828l524288,0l747634688,1436186875l747634688,1436186875l781189120,1436186875l-55050240,1436186828l747634688,1436186875l747634688,1436186875l781189120,1436186875l-55050240,1436186828l5308416,0l-1787822080,1436186848l1781137408,327680l-633864192,2129176723l788529152,1869901678l20015,0l16368,0l0,0l0,0l-62767120,-252658967l55673217,0l-1906049024,1436492123l-257490944,-1166347458l-1996435753,2129172214l1893728256,2129172207l0,2129172200l0,0l805371904,12289l1238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3864192,2129176723l0,0l5308416,0l-1814036480,2129172076l9568256,0l17891328,0l475004928,1436186874l65536,1436155904l14024704,0l0,0l-2147483648,0l0,0l35717120,0l516947968,2129175647l516947968,2129175647l1918959616,809186107l12347,6357108l3014770,3211369l7209016,4325422l6619250,7012449l7602249,7471205l7602273,7471215l95,97l5242954,1436155904l29425664,0l-208666624,1436186874l0,1436186875l0,0l27328512,0l-2094006272,1436186874l508559360,2129175647l-1128267776,2129176677l0,0l0,0l0,0l0,0l-633864192,2129176723l-633864192,2129176723l-633864192,2129176723l0,0l0,0l868220928,2129176477l-663814144,2129176488l-434110464,1436186833l-435159040,1436186833l1201668096,1436186875l0,0l0,0l-634912768,2129176723l0,0l0,0l-634912768,2129176723l1188036608,1436186875l0,0l0,0l-634912768,2129176723l0,0l0,0l-634912768,2129176723l0,0l0,0l-634912768,2129176723l0,0l0,0l-634912768,2129176723l54525952,1436186876l-1063256064,1436186873l23068672,0l6291456,0l-1884028928,350631l1634336768,995117613l1918986339,809186107l12347,6357108l3014770,3211369l7209016,4325422l6619250,7012449l7602249,7471205l7602273,7471215l95,97l35651658,0l5308416,0l567279616,1436186856l610533376,327680l569376768,1436186875l788529152,1970170220l11640,0l16368,0l0,0l0,0l374882288,-252658164l5341569,0l-1814036480,2129172076l7929856,0l17891328,0l1218445312,1436186875l65536,1436155904l14024704,0l0,0l-2147483648,0l-309329920,1436186873l5308416,0l-1628438528,2129172076l196608,0l17891328,0l-406847488,1436186874l0,1703936l14024704,0l0,0l8585216,0l3,0l2162688,0l393216000,2129176669l65536,0l1784676352,1436186833l4259840,0l65536,1376256l4390912,6357096l4587634,7209071l4587636,7143521l7077993,4391033l7143535,7078000l7864421,0l3211264,0l65536,786432l4390912,6357096l4587634,7209071l5111924,7143521l101,1436186838l4259840,0l65536,1114112l4390912,6357096l4587634,7209071l5111924,7143521l4259941,6881395l7209057,1436155904l4194304,0l34668544,0l328466432,1436492125l0,0l1891631104,1436186874l1296039936,1436186873l-1850736640,1436186874l-245366784,1436186873l-449839104,1436186873l362807296,1436186870l-441450496,1436186827l-735051776,1436186869l51380224,1436186870l1727004672,1436186869l588251136,1436186874l1124073472,1436186874l42991616,1436186873l-1792016384,1436186873l1272971264,1436186869l665845760,1436186875l1351614464,1436186873l409993216,1436186870l1631584256,1436186873l-979369984,1436186869l1135607808,1436186871l1849688064,1436186874l1968177152,1436186873l1159725056,1436186873l-895483904,1436186827l40894464,1436186874l-396361728,1436186873l698351616,1436186873l-1772093440,1436186873l-445644800,1436186868l842006528,1436186862l1266679808,1436186874l-1063256064,1436186873l1087373312,1436186871l-2104492032,1436186872l1335885824,1436186871l1636827136,1436186873l1638924288,1436186873l-1857028096,1436186874l-1854930944,1436186874l-646971392,1436186874l-644874240,1436186874l167772160,1436186873l169869312,1436186873l-1118830592,1436186873l-1116733440,1436186873l26214400,1436186874l28311552,1436186874l-2045771776,1436186874l-2043674624,1436186874l534773760,1436186874l536870912,1436186874l-1608515584,1436186873l-1606418432,1436186873l-896532480,1436186873l-894435328,1436186873l-892338176,1436186873l-1080033280,1436186873l-1077936128,1436186873l-1075838976,1436186873l-884998144,1436186873l0,0l0,0l13697024,0l-1049624576,1436186874l36700160,1436186829l-1936719872,1436186814l4456448,196608l0,0l223346688,2129176671l445644800,1436186875l14024704,0l3866624,0l4784128,0l0,0l17891328,0l0,0l-65536,-1l65535,0l-1593769984,1436186874l858980352,858993459l858996723,858993459l754991091,1436186747l0,161792l589824,1436186868l-1176240128,-23442245l-1073686146,1436186873l0,0l0,0l2162688,0l0,1426128896l0,0l2097152,0l5308416,0l-579862528,1436186874l610664448,327680l-4194304,1436186874l788529152,1970170220l11640,0l16368,0l0,0l0,0l1985626096,-252658164l5341569,0l-1814036480,2129172076l17563648,0l17891328,0l1031798784,1436186875l131072,0l14024704,0l0,0l-2147483648,0l11993088,1436483584l2162688,0l65536,393216l4325376,7471215l6619236,114l34668544,0l-965476352,1436492124l0,0l1891631104,1436186874l1296039936,1436186873l-1850736640,1436186874l-245366784,1436186873l-449839104,1436186873l362807296,1436186870l-441450496,1436186827l-735051776,1436186869l51380224,1436186870l1727004672,1436186869l588251136,1436186874l1124073472,1436186874l42991616,1436186873l-1792016384,1436186873l1272971264,1436186869l665845760,1436186875l1351614464,1436186873l409993216,1436186870l1631584256,1436186873l-979369984,1436186869l1135607808,1436186871l1849688064,1436186874l1968177152,1436186873l1159725056,1436186873l-895483904,1436186827l40894464,1436186874l-396361728,1436186873l698351616,1436186873l-1772093440,1436186873l-445644800,1436186868l842006528,1436186862l1266679808,1436186874l-1063256064,1436186873l1087373312,1436186871l-2104492032,1436186872l1335885824,1436186871l1636827136,1436186873l1638924288,1436186873l-1857028096,1436186874l-1854930944,1436186874l-646971392,1436186874l-644874240,1436186874l167772160,1436186873l169869312,1436186873l-1118830592,1436186873l-1116733440,1436186873l26214400,1436186874l28311552,1436186874l-2045771776,1436186874l-2043674624,1436186874l534773760,1436186874l536870912,1436186874l-1608515584,1436186873l-1606418432,1436186873l-896532480,1436186873l-894435328,1436186873l-892338176,1436186873l-1080033280,1436186873l-1077936128,1436186873l-1075838976,1436186873l-884998144,1436186873l-882900992,1436186873l0,0l2162688,0l0,0l0,0l2097152,0l6356992,0l1087373312,1436186875l-1986658304,327680l-633864192,2129176723l0,0l0,0l16368,0l0,0l0,0l-639680528,-252659502l482378113,2129175647l6291456,0l13697024,0l-782237696,1436186873l1670381568,1436186875l-1936719872,1436186814l6225920,65536l0,0l223346688,2129176671l546308096,1436186874l14024704,0l3866624,0l4784128,0l0,0l17891328,0l0,0l-65536,-1l65535,0l369164288,1436186874l858980352,858993459l858996723,858993459l754991091,1436186747l0,131072l589824,2097152l1538260992,1434909413l-1635774056,1436186874l0,0l0,0l3211264,0l65536,917504l4259840,6488174l7274600,5242994l7536751,7602281l7274601,110l40960000,0l895483904,2129172080l52494336,0l14811136,0l-1762656256,1436186874l2162688,1436155904l11796480,0l0,0l-2147352576,0l0,0l0,0l0,0l14811136,0l17891328,0l25231360,1436221438l-633864192,2129176723l108855296,0l1643380736,2l600899584,0l17891328,0l0,0l164298752,0l0,0l1688207360,1436186869l1689255936,1436186869l1689255936,1436186869l2097152,1436186875l2621440,1436186875l2621440,1436186875l2139095040,1436186863l524288,0l962592768,1436186875l962592768,1436186875l996147200,1436186875l2140667904,1436186863l962592768,1436186875l962592768,1436186875l996147200,1436186875l2140667904,1436186863l1383071744,1436186875l65536,0l0,0l0,0l0,1436172160l0,0l0,0l-261095424,1436186874l524288,0l1668284416,1436186874l1668284416,1436186874l1701838848,1436186874l-259522560,1436186874l1668284416,1436186874l1668284416,1436186874l1701838848,1436186874l-259522560,1436186874l771751936,1436186874l524288,0l1512046592,1436186874l1512046592,1436186874l1545601024,1436186874l773324800,1436186874l1512046592,1436186874l1512046592,1436186874l1545601024,1436186874l773324800,1436186874l0,0l0,0l0,0l0,0l0,0l0,0l0,0l0,0l0,0l-65536,1426096127l0,0l4194304,0l34668544,0l-175833088,1436492125l0,0l131072,1436483584l910163968,1436186875l196608,1436483584l913309696,1436186875l262144,1436483584l-1799356416,1436186874l327680,1436483584l-1796210688,1436186874l393216,1436483584l-1793064960,1436186874l458752,1436483584l-1789919232,1436186874l524288,1436483584l-1786773504,1436186874l589824,1436483584l-1783627776,1436186874l655360,1436483584l1740636160,1436186874l786432,1436483584l1743781888,1436186874l917504,1436483584l-1780482048,1436186874l983040,1436483584l1746927616,1436186874l1048576,1436483584l1750073344,1436186874l1114112,1436483584l1753219072,1436186874l1376256,1436483584l-1777336320,1436186874l1441792,0l41943040,1436186875l1572864,0l45088768,1436186875l1638400,2129133568l48234496,1436186875l2162688,2129133568l51380224,1436186875l2228224,0l54525952,1436186875l2293760,0l1435500544,1436186875l2359296,0l1438646272,1436186875l2424832,1436483584l1441792000,1436186875l2621440,3211264l1444937728,1436186875l3014656,1436155904l1448083456,1436186875l3080192,0l57671680,1436186875l3145728,1436483584l60817408,1436186875l3276800,4128768l63963136,1436186875l3342336,1436155904l67108864,1436186875l3407872,0l70254592,1436186875l0,1436483584l0,0l1591738368,1436186688l12648448,0l1115684864,1436186873l-1936719872,1436186814l4390912,65536l0,0l223346688,2129176671l577765376,1436186873l14024704,0l3866624,0l4784128,0l0,0l17891328,0l0,0l-65536,-1l65535,0l65536,0l858980352,858993459l858996723,858993459l754991091,1436186747l0,131072l589824,0l741277696,-2053055410l-1049589974,1436186874l741277696,-2053055410l5343018,0l-1474297856,2129172076l32702464,0l17891328,0l-640679936,1436186874l65536,1436155904l14024704,0l0,0l121634816,0l13369843,703l3211264,0l926941184,1436186873l933232640,1436186873l933232640,1436186873l-1272971264,1436186836l1074921472,0l5308416,0l-1814036480,2129172076l10878976,0l17891328,0l1076887552,1436186875l131072,1436155904l14024704,0l0,0l-2147483648,0l0,0l4259840,0l65536,1245184l5046272,7733359l7209065,4259943l6619254,6357106l6619239,6619216l6881394,6553711l0,-2147483648l3227782,0l65536,589824l5046272,7078005l6881396,6881356l6619246,0l0,-2147483648l3227798,0l65536,917504l5046272,7078005l6881396,6357072l6619239,6357078l7667820,101l3227808,0l65536,917504l5046272,7078005l6881396,6619219l6619244,7602275l7274601,110l3227814,0l65536,720896l5111808,7143521l6553701,6357074l6750318,7536741l0,536870912l3227820,0l65536,851968l5111808,6750309l7602273,7733353l4522085,7471218l7471215,-536870912l3227824,0l65536,524288l5111808,7078005l4456556,7602273l101,0l0,-1342177280l3227827,0l65536,786432l5111808,7143541l6619234,4587634l7471215,6357101l116,-2147483648l4276406,0l65536,1114112l5111808,7143541l6619234,6881394l6750318,7536713l7667790,6422637l7471205,0l47185920,5242880l3211264,0l65536,917504l5111808,7143541l6619234,6881394l6750318,6619212l6619254,108l3211264,0l65536,917504l5111808,7143541l6619234,6881394l6750318,7667794l6619244,115l3211264,0l65536,851968l5111808,7143541l6619234,6881394l6750318,7929940l6619248,5439488l3211264,0l65536,589824l5177344,4391024l6553711,5046373l7340129,0l47185920,5505024l3211264,0l65536,720896l5177344,6881394l7209061,6357108l6881396,7209071l47185920,5570560l3211264,0l65536,917504l5177344,7602293l7667824,5242996l7536751,7602281l7274601,110l4259840,0l65536,983040l5177344,6619254l7078002,7340129l6619219,7667825l7209061,6619235l0,0l47185920,0l3211264,0l65536,458752l5177344,6619254l7078002,7929953l0,0l47185920,0l3211264,0l65536,589824l5242880,6750305l5439589,6357091l6619244,0l47185920,0l3211264,0l65536,589824l5242880,6750305l5439589,7929972l6619244,0l47185920,0l3211264,0l65536,655360l5242880,6750305l5505125,6750319l7077991,101l47185920,0l4259840,0l65536,1114112l5242880,6750305l5636197,6619241l5898359,7274607l5636205,7077985l6619253,2126446592l0,-268435456l4276430,0l65536,1048576l5242880,6881377l7602286,7471188l7209057,7340147l7471201,7209061l116,0l47185920,-65536l3276799,0l65536,655360l5242880,7471201l4259937,6946916l7536757,116l47185920,-65536l4325375,0l65536,1048576l5242880,7471201l4325473,7602287l7274612,5046381l7471201,6881383l110,0l47185920,0l4259904,0l65536,1245184l5242880,7471201l4587617,7471209l7602291,6881356l6619246,7209033l6619236,7602286l0,-67108864l3227858,0l65536,655360l5242880,7471201l4784225,6553710l7209061,116l0,-1342177280l5325011,0l65536,1572864l5242880,7471201l4784225,4718707l7209057,6881383l6750318,7667792l6488174,7667828l7602273,7274601l110,0l47185920,0l4259904,0l65536,1114112l5242880,7471201l4784225,4718707l7340153,6619240l6357102,6881396l7209071,2126446592l0,-872415232l3227861,0l65536,917504l5242880,7471201l4980833,6684773l5046388,7471201l6881383,110l4276438,0l65536,983040l5242880,7471201l4980833,7209065l5439589,6357104l6881379,6750318l0,0l47185920,-65536l4325375,0l65536,983040l5242880,7471201l5374049,6750313l7602280,6357069l6750322,7209065l0,0l47185920,0l3211328,0l65536,786432l5242880,7471201l5505121,6422625l7602259,7340143l115,0l3211328,0l65536,851968l5242880,7471201l5505121,7340143l6357069,6750322l7209065,0l4259904,0l65536,1441792l5242880,7471205l6619235,7602286l6750305,5111909l7143541,6619234l4587634,7471215l6357101,116l3227866,0l65536,720896l5242880,7471205l6881395,7602291l6357070,6619245l0,1811939328l3227867,0l65536,720896l5242880,7471205l7340147,6488165l6881396,6619254l0,536870912l3227868,0l65536,720896l5242880,7077999l5243001,7077999l6750329,7209071l0,-738197504l4276444,0l65536,1114112l5242880,7077999l5243001,7077999l6750329,7209071l6619202,6881402l7471205,0l47185920,-65536l3276799,0l65536,720896l5242880,7077999l6750329,7209071l6881355,6553710l47185920,-65536l2228223,0l65536,393216l5439488,6357096l7274596,119l23134208,0l-671809536,1436492125l-257490944,-1166347458l52951,0l0,0l-1145044992,2129176677l-1141374976,2129176677l-1128267776,2129176677l0,0l0,0l0,0l0,0l-633864192,2129176723l-633864192,2129176723l-633864192,2129176723l0,0l0,0l868220928,2129176477l-663814144,2129176488l-434110464,1436186833l-435159040,1436186833l1546649600,1436186874l0,0l0,0l-634912768,2129176723l0,0l0,0l-634912768,2129176723l1610612736,1436186875l0,0l0,0l-634912768,2129176723l0,0l0,0l-634912768,2129176723l0,0l0,0l-634912768,2129176723l0,0l0,0l-634912768,2129176723l225443840,1436186876l544210944,1436186874l0,0l5308416,0l-1628438528,2129172076l65536,0l17891328,0l1503657984,1436186874l0,1436155904l14024704,0l0,0l8585216,0l1,1436186869l2162688,0l0,0l0,0l-1791492096,1436186873l4259840,0l-1508376576,2129172076l1251999744,1436186871l0,0l15990784,809775104l2077241483,1436186761l888143872,1436186875l0,0l34668544,0l1867907072,1436492125l0,0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9502720,9568256l9568256,9633792l9633792,9699328l9699328,9764864l9764864,9830400l9830400,9895936l9895936,9961472l9961472,10027008l10027008,10092544l10092544,10158080l10158080,10223616l10223616,10289152l10289152,10354688l10354688,10420224l10420224,10485760l10485760,10551296l-907018240,1436186874l13697024,0l1343225856,1436186875l-1611661312,2129176711l-1936719872,1436186814l6291456,65536l0,0l223346688,2129176671l516947968,1436186874l14024704,0l3866624,0l4784128,0l0,0l17891328,0l0,0l-65536,-1l65535,0l2097217536,1436186755l858980352,858993459l858996723,858993459l754991091,1436186747l0,131072l589824,814874624l-1078460416,-1234002780l16783545,1436186829l0,0l0,0l5308416,0l278921216,1436186847l1334509568,327680l-633864192,2129176723l0,0l0,0l16368,0l0,0l0,0l-478920720,-252658509l34701697,0l223739904,1436492124l0,0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9502720,9568256l9568256,9633792l9633792,9699328l9699328,9764864l9764864,9830400l9830400,9895936l9895936,9961472l9961472,10027008l10027008,10092544l10092544,10158080l10158080,10223616l10223616,10289152l10289152,10354688l10354688,10420224l10420224,10485760l10485760,10551296l0,0l3211264,0l65536,786432l5505024,7864421l5701748,7471215l5701732,6357106l112,0l4259840,0l65536,983040l5505024,7864421l5701748,6881394l6881396,6750318l7274573,6619236l-1174339584,2126495223l0,-2147483648l2179222,0l65536,393216l5505024,6750319l7077991,101l3211264,0l65536,655360l5505024,7012463l7209061,7209033l6619236,120l47185920,0l3211264,0l65536,589824l5505024,7340143l7274562,6553714l7471205,0l47185920,0l4259840,0l65536,1114112l5505024,7340143l7274562,6553714l7471205,6881348l7602291,7209057l6619235,2126446592l0,-536870912l3227824,0l65536,589824l5505024,7340143l6357069,6750322l7209065,0l0,-1342177280l3227827,0l65536,589824l5505024,7602287l7077985,5374067l7798895,0l0,-2147483648l3227830,0l65536,917504l5505024,6357106l7536750,7274598l7143538,7602273l7274601,110l4276409,0l65536,1245184l5505024,6357106l7536750,7602281l7274601,4456558l7471209,6488165l6881396,7209071l47185920,11010048l4259840,0l65536,1179648l5505024,6357106l7536750,7602281l7274601,4456558l7471221,7602273l7274601,110l47185920,0l4259840,0l65536,1245184l5505024,6357106l7536750,7602281l7274601,4587630l6553697,4391013l7077999,7471215l0,1207959552l4276418,0l65536,1114112l5505024,6357106l7536750,7602281l7274601,5439598l6422645,7929972l6619248,0l47185920,11272192l3211264,0l65536,917504l5505024,6357106l7536750,7602281l7274601,5505134l7340153,101l3211264,0l65536,786432l5505024,6357106l7536750,6357104l6619250,6488174l121,11403264l3211264,0l65536,524288l5505024,6881394l7602259,7602273l101,0l47185920,11468800l2162688,0l65536,262144l5505024,7340153l101,0l2162688,0l65536,196608l5570560,4980818l0,0l4259840,0l65536,1376256l5570560,7209070l7143521,6553701l6357060,6357108l6357090,6619251l6357074,6750318l7536741,536870912l2179276,0l65536,196608l5570560,7078002l0,0l5308416,0l65536,1507328l5570560,6619251l6881350,7602284l7471205,7471171l7602281,7471205l6357097,7274579l7471221,6619235l0,0l47185920,11796480l4259840,0l65536,1376256l5570560,6619251l6619218,7667815l6357100,4522098l7340152,6619250l7536755,7274601l7536750,0l3211264,0l65536,524288l5570560,6619251l6881362,6750318l115,0l47185920,0l4259840,0l65536,983040l5570560,6619251l6619219,6619244l7602275,6553701l6357072,6619239l2097217536,2129175627l0,1207959552l3227858,0l65536,458752l5636096,6488147l7274610,7077996l0,0l0,-67108864l3227858,0l65536,655360l5636096,7077985l6553705,7602273l7274601,110l0,-1342177280l2179283,0l65536,327680l5636096,7077985l6619253,0l4259840,0l65536,1114112l5636096,7471201l4391033,7077999l7471215,4325491l5243001,6881391l7602286,2129133568l0,402653184l3227861,0l65536,720896l5636096,7471205l4849780,7536757l6881396,7929958l0,-872415232l4276437,0l65536,1114112l5636096,7471205l4849780,7536757l6881396,7929958l6619213,6815860l6553711,0l47185920,8454144l3211264,0l65536,655360l5636096,7471205l5177460,6881394l7209061,116l47185920,8519680l4259840,0l65536,1179648l5636096,7471205l5177460,6881394l7209061,5242996l7536751,7602281l7274601,110l47185920,0l4259840,0l65536,1179648l5636096,7471205l5177460,6881394l7209061,5374068l7077989,7602273l7274601,110l0,1342177280l3227865,0l65536,851968l5636096,7471205l6881396,6357091l4259948,6881388l7209063,67108864l4276442,0l65536,1114112l5636096,7471205l6881396,6357091l5439596,7078000l7602281,7274573l6619236,0l47185920,8847360l5308416,0l65536,1703936l5636096,7471205l6881396,6357091l5439596,7078000l7602281,7274576l6881395,6881396l7209071,7798868l7340137,115l0,536870912l3227868,0l65536,458752l5636096,6619241l4325495,7864431l0,0l0,-738197504l3227868,0l65536,458752l5636096,7536745l6422633,6619244l0,0l0,-2013265920l3227869,0l65536,720896l5636096,7536745l6422633,6619244l7077958,6750305l0,1006632960l3227870,0l65536,720896l5636096,7536745l6422633,6619244l6881363,6619258l0,-268435456l3227870,0l65536,655360l5636096,7536745l6357109,4259948l6619250,97l0,-1543503872l3227871,0l65536,786432l5636096,7536745l6357109,4522092l6684774,6488165l116,738197504l2179296,0l65536,393216l5701632,6881381l6815847,116l3211264,0l65536,524288l5701632,6881384l6619252,6357060l121,0l47185920,0l2162688,0l65536,327680l5701632,6553705l6815860,0l3211264,0l65536,589824l5701632,7077993l6488164,7471201l7536740,0l47185920,9568256l3211264,0l65536,720896l5701632,6881394l6881396,6750318l7274573,6619236l560988160,2129175647l4259840,0l65536,1179648l5767168,4259916l5374001,7340133l6619250,6619251l7602286,7602273l7274601,110l47185920,0l3211264,0l65536,524288l5898240,7274607l5505133,7340153l101,0l47185920,0l3211264,0l65536,589824l5898240,7274607l5636205,7077985l6619253,0l47185920,0l2162688,0l65536,262144l7471104,6553673l50,1436186875l5308416,0l-61407232,1436492124l0,0l0,0l1901068288,1436186875l-808976384,2129176679l-805306368,2129176679l-801636352,2129176679l-347602944,1436186869l0,0l34668544,0l50331648,1436186957l49283072,1436186957l653262848,1436186940l652214272,1436186940l628097024,1436186940l627048448,1436186940l615514112,1436186957l614465536,1436186957l-498073600,1436186956l-499122176,1436186956l1253048320,1436186959l1251999744,1436186959l586153984,1436186841l585105408,1436186841l-1768947712,1436186958l-1769996288,1436186958l0,-1107296256l16612,0l47185920,10223616l0,0l47185920,0l2097217536,2129175627l0,402653184l16613,0l47185920,10289152l0,0l47185920,0l2097217536,2129175627l0,1912602624l86065381,0l552599552,2129175647l552599552,2129175647l1915748352,1436186875l1915748352,1436186875l0,-872415232l16613,0l47185920,10420224l0,0l47185920,0l-1140785152,2126495223l0,637534208l16614,0l47185920,10485760l0,0l47185920,0l-1140785152,2126495223l0,-2147483648l16614,0l47185920,10551296l0,0l47185920,0l-1140785152,2126495223l0,-637534208l16614,0l47185920,10616832l0,0l47185920,0l-1140785152,2126495223l0,872415232l16615,0l47185920,10682368l0,0l47185920,0l-1140785152,2126495223l0,-1912602624l3227879,0l65536,196608l-1118830592,1436186873l1961885696,1436186875l-778043392,1436186875l0,1436186873l5308416,0l-1245184000,2129176727l-1358430208,1436186770l-221773824,1436186725l-1274544128,1436186770l0,0l7274496,7078008l3014767,7274611l0,0l47185920,0l5308416,0l-1815085056,2129171715l65536,0l0,0l0,0l-1806696448,2129171715l-1803026432,2129171715l-1799356416,2129171715l-1358954496,2129171718l47185920,11010048l12648448,0l65536,5373952l6815744,7602292l3801200,3080239l6488179,6619240l6357101,3014771l7340143,7209061l7143544,6684780l7471215,6357101l7536756,7274542l6750322,7274543l6684774,6488169l4456549,6488175l7143541,7209061l3080308,3145778l3538992,7471151l7077989,7602273l7274601,7536750l6881384,7536752l6488111,7143535l6619245,7602286l7667777,6815860l7471215,115l47185920,11272192l4259840,0l65536,196608l1966080000,1436186875l1893728256,1436186875l2000683008,1436186875l195035136,1436186875l-2047868928,1436186875l167772160,1436186873l2162688,0l65536,131072l4784128,100l7340032,115l2162688,0l-2053111808,1436186733l0,0l0,1811939328l5325035,0l447152128,1436492124l0,0l6815744,7602281l-96468891,1436186833l6619136,6815811l7471201,6488161l6619252,4391026l7667823,7602286l7602176,0l3211264,0l65536,2129133568l-1760559104,1436186875l0,0l0,0l959447040,1436186453l3211264,0l65536,2129133568l1988100096,1436186875l-1766850560,1436186875l1984954368,1436186875l83886080,1436186661l3211264,0l0,2129133568l-1766850560,1436186875l0,0l0,0l-28311552,1436186773l3211264,0l65536,2129133568l1978662912,1436186875l0,0l0,0l-18874368,1436186773l3211264,0l65536,2129133568l-84410368,1436186873l1978662912,1436186875l1994391552,1436186875l-9437184,1436186773l3211264,0l0,2129133568l-2064646144,1436186875l0,0l0,0l398458880,1436186774l3211264,0l65536,2129133568l1988100096,1436186875l-2064646144,1436186875l-1760559104,1436186875l-776994816,1436186437l3211264,0l0,2129133568l-2064646144,1436186875l0,0l0,0l-765460480,1436186437l2162688,0l65536,262144l5505024,7340153l101,0l11599872,0l65536,5046272l6815744,7602292l3801200,3080239l6488179,6619240l6357101,3014771l7340143,7209061l7143544,6684780l7471215,6357101l7536756,7274542l6750322,7274543l6684774,6488169l4456549,6488175l7143541,7209061l3080308,3145778l3538992,7471151l7077989,7602273l7274601,7536750l6881384,7536752l6488111,7536757l7274612,5767277l7077997,0l3211264,0l65536,851968l5373952,7077989l7602273,7733353l5701733,6553705l6815860,0l3211264,0l65536,720896l5373952,7340133l6357093,4456564l7077989,7929953l47185920,0l3211264,0l65536,917504l5373952,7340133l6619250,6619251l7602286,7602273l7274601,110l4259840,0l65536,983040l5373952,6750313l7602280,7209025l7077991,6553701l7864385,7536741l-1174339584,2126495223l0,-2147483648l3227814,0l65536,720896l5373952,6750313l7602280,7274562l6553714,7471205l0,536870912l4276396,0l65536,1245184l5373952,6750313l7602280,7274562l6553714,7471205l6881348,7602291l7209057,6619235l47185920,1769472l3211264,0l65536,720896l5373952,6750313l7602280,6357069l6750322,7209065l47185920,1835008l4259840,0l65536,1441792l5373952,6750313l7602280,6357072l6619239,7274566l7602287,7471205l7274563,7602286l7209061,116l4259840,0l65536,1441792l5373952,6750313l7602280,6357072l6619239,6619208l6553697,7471205l7274563,7602286l7209061,116l3227836,0l65536,720896l5373952,7602287l7602273,4259941l6750318,6619244l0,-268435456l4276414,0l65536,983040l5373952,7602287l7602273,5374053l6684773,7471205l7209061,6619235l0,0l47185920,2162688l4259840,0l65536,1179648l5373952,7602287l7602273,7274601l4718702,7471215l7995497,7209071l6357108,108l47185920,0l4259840,0l65536,1048576l5373952,7602287l7602273,7274601l5636206,7471205l6881396,6357091l108,2126495223l0,402653184l3227845,0l65536,524288l5373952,7798895l7471175,7209057l100,0l0,-2147483648l3227846,0l65536,917504l5373952,7798895l6357068,6619234l5374060,7209057l6619239,115l4276423,0l65536,1179648l5439488,7733345l5177445,7602293l7667824,5242996l7536751,7602281l7274601,110l47185920,2555904l3211264,0l65536,589824l5439488,6357091l6619244,7274573l6619236,0l47185920,2621440l3211264,0l65536,786432l5439488,6357091l6619244,7274580l6357072,6619239l115,2686976l3211264,0l65536,851968l5439488,6357091l6619244,7274580l6357072,6619239l5767283,2752512l3211264,0l65536,851968l5439488,6357091l6619244,7274580l6357072,6619239l5832819,2818048l3211264,0l65536,786432l5439488,7471203l7077999,4718700l6881381,6815847l116,2883584l3211264,0l65536,655360l5439488,7471203l7077999,4980844l6684773,116l47185920,2949120l3211264,0l65536,589824l5439488,7471203l7077999,5505132l7340143,0l47185920,3014656l3211264,0l65536,720896l5439488,7471203l7077999,5636204l7077985,6619253l47185920,3080192l3211264,0l65536,917504l5439488,7471203l7077999,5636204l7077985,6619253l6357069,120l3211264,0l65536,917504l5439488,7471203l7077999,5636204l7077985,6619253l6881357,110l3211264,0l65536,720896l5439488,7471203l7077999,5701740l6553705,6815860l47185920,3276800l3211264,0l65536,524288l5439488,6750309l6619245,7602286l115,0l47185920,3342336l3211264,0l65536,851968l5439488,7077989l6488165,6619252l4784228,6619252l7536749,3407872l3211264,0l65536,786432l5439488,7077989l6488165,6619252l5242980,6750305l101,3473408l3211264,0l65536,655360l5439488,6357096l7274596,4325495l7667820,114l47185920,3538944l3211264,0l65536,720896l5439488,6357096l7274596,4391031l7077999,7471215l47185920,3604480l3211264,0l65536,786432l5439488,6357096l7274596,4587639l7471215,6357101l116,3670016l3211264,0l65536,720896l5439488,6357096l7274596,5439607l7995497,5767269l47185920,3735552l3211264,0l65536,720896l5439488,6357096l7274596,5439607l7995497,5832805l47185920,3801088l4259840,0l65536,1179648l5439488,6357096l7274596,5505143l6357106,7536750l6357104,6619250l6488174,101l47185920,0l4259840,0l65536,983040l5439488,6357096l7274596,5767287l6881348,7602291l7209057,6619235l-1174339584,2126495223l0,536870912l4276444,0l65536,983040l5439488,6357096l7274596,5832823l6881348,7602291l7209057,6619235l0,0l47185920,4063232l3211264,0l65536,655360l5439488,7274600l4325495,7471215l6619236,114l47185920,4128768l3211264,0l65536,655360l5439488,7274600l4391031,6357096l7602290,115l47185920,4194304l5308416,0l65536,1703936l5439488,7274600l4391031,7471215l6619250,6357100l6881396,7209071l7274563,6684773l6881382,6881379l7209061,116l0,-1543503872l3227871,0l65536,655360l5439488,7274600l4456567,7602277l6881377,108l3145728,0l9502720,0l-1218969600,2129171713l65536,65536l1700265984,2129176679l0,1436155904l0,0l0,0l0,0l-633864192,2129176723l0,0l0,0l0,0l0,0l0,0l0,0l0,0l16777216,2129176723l1374683136,1436186874l3211264,0l65536,786432l4259840,7602293l6488175,7143535l7078000,7602277l101,0l5308416,0l-768606208,1436186868l811204608,327680l-633864192,2129176723l1946157056,1952806258l28793,0l16368,0l0,0l0,0l-1165017104,-252658356l12681601,0l1798307840,1436186869l-1936719872,1436186814l6094848,65536l0,0l223346688,2129176671l-1211105280,1436186874l14024704,0l3866624,0l4784128,0l0,0l17891328,0l0,0l-65536,-1l65535,0l1929445376,2129175078l858980352,858993459l858996723,858993459l754991091,1436186747l0,172544l589824,2129176723l-667222016,245369461l36745834,1436186829l-667222016,245369461l5354090,0l-878706688,1436186874l30867456,0l107741184,0l-598605824,1l602013696,0l883294208,0l286982144,0l65536,1436186875l30867456,0l34668544,0l1868038144,1436492125l0,0l-2104492032,1436186872l563085312,1436186869l-1792016384,1436186873l-1063256064,1436186873l51380224,1436186870l857735168,1436186862l1666187264,1436186874l665845760,1436186873l-762314752,1436186873l1159725056,1436186873l1631584256,1436186873l-396361728,1436186873l-549453824,1436186809l-1583349760,1436186874l1636827136,1436186873l1638924288,1436186873l-817889280,1436186874l-815792128,1436186874l-926941184,1436186868l-924844032,1436186868l-974127104,1436186873l-972029952,1436186873l-980418560,1436186873l-978321408,1436186873l1971322880,1436186874l1973420032,1436186874l167772160,1436186873l169869312,1436186873l-1798307840,1436186873l-1796210688,1436186873l26214400,1436186874l28311552,1436186874l1251999744,1436186871l1254096896,1436186871l-1971322880,1436186873l-1969225728,1436186873l46137344,1436186829l48234496,1436186829l2045771776,1436186874l2047868928,1436186874l-1118830592,1436186873l-1116733440,1436186873l41943040,1436186875l44040192,1436186875l46137344,1436186875l2098200576,1436186869l2100297728,1436186869l2102394880,1436186869l-1910505472,1436186874l-1908408320,1436186874l-1906311168,1436186874l-1188036608,1436186874l-1185939456,1436186874l-1183842304,1436186874l1272971264,1436186869l1275068416,1436186869l1277165568,1436186869l-1030750208,1436186874l-1028653056,1436186874l-1026555904,1436186874l-591396864,1436186874l0,0l44040192,0l3211264,0l65536,2129133568l1994391552,1436186875l1991245824,1436186875l1997537280,1436186875l411041792,1436186774l3211264,0l1018691584,2129175075l0,0l-2043674624,1436186875l-1425997824,1436186437l-744488960,1436186437l3211264,0l131072,458752l6356992,7340144l7864366,7077997l0,116l0,110l7405568,0l237502464,2129171780l65536,65536l-1388314624,1436186827l65536,1835597824l818443109,1436186795l1851850752,980885538l16744,1411514368l1544580457,1436186940l1544552448,1436186940l1544552448,1436186940l65536,0l-624951296,1436186956l0,0l2162688,0l65536,393216l5505024,7471201l6619239,116l2162688,0l262144,262144l7798784,7471215l100,1436186875l2162688,0l65536,0l482344960,2129175647l0,0l3211264,0l131072,786432l6553600,6488175l7143541,7209061l3014772,7143544l108,1436186875l3211264,0l-2058354688,1436186875l16777216,2129175552l0,0l2015363072,1436186837l0,1342177280l3227833,0l0,0l0,0l65536,0l0,0l0,0l4259840,0l2045771776,1436186874l-2058354688,1436186875l-2027945984,1436186875l-2027421696,1436186875l-2027421696,1436186875l1572798464,-31135l47251455,7077888l2162688,0l-2038431744,1436186875l482344960,2129175647l0,0l4259840,0l65536,1436483584l-265289728,1436186874l0,0l0,0l0,0l25165824,1436186829l196608,7208960l2162688,0l65536,393216l5505024,7471201l6619239,116l2162688,0l65536,262144l7471104,6553673l51,72l2162688,0l65536,262144l5505024,7340153l101,0l2162688,0l65536,131072l4784128,100l4718592,0l2162688,0l393216000,2129176669l131072,0l-757071872,1436186875l3211264,0l-2045771776,1436186875l16777216,1l-1730150400,1436186875l0,0l7208960,116l2162688,0l-2011168768,1436186875l0,0l7864320,1436155904l3211264,0l65536,0l0,0l-2004353024,1436186875l-2013265920,1436186875l13631488,7602176l12648448,0l65536,5373952l6815744,7602292l3801200,3080239l6488179,6619240l6357101,3014771l7340143,7209061l7143544,6684780l7471215,6357101l7536756,7274542l6750322,7274543l6684774,6488169l4456549,6488175l7143541,7209061l3080308,3145778l3538992,7471151l7077989,7602273l7274601,7536750l6881384,7536752l6488111,7536757l7274612,5767277l7077997,7471184l7340143,115l47185920,7864320l12648448,0l65536,5308416l6815744,7602292l3801200,3080239l6488179,6619240l6357101,3014771l7340143,7209061l7143544,6684780l7471215,6357101l7536756,7274542l6750322,7274543l6684774,6488169l4456549,6488175l7143541,7209061l3080308,3145778l3538992,7471151l7077989,7602273l7274601,7536750l6881384,7536752l6553647,6357097l7471207,7143521l7274563,7274604l7536754,0l47185920,8126464l12648448,0l65536,5177344l6815744,7602292l3801200,3080239l6488179,6619240l6357101,3014771l7340143,7209061l7143544,6684780l7471215,6357101l7536756,7274542l6750322,7274543l6684774,6488169l4456549,6488175l7143541,7209061l3080308,3145778l3538992,7471151l7077989,7602273l7274601,7536750l6881384,7536752l6553647,6357097l7471207,7143521l6357060,6357108l0,0l47185920,8388608l12648448,0l65536,5308416l6815744,7602292l3801200,3080239l6488179,6619240l6357101,3014771l7340143,7209061l7143544,6684780l7471215,6357101l7536756,7274542l6750322,7274543l6684774,6488169l4456549,6488175l7143541,7209061l3080308,3145778l3538992,7471151l7077989,7602273l7274601,7536750l6881384,7536752l6553647,6357097l7471207,7143521l6357068,7274617l7602293,0l47185920,8650752l12648448,0l65536,5570560l6815744,7602292l3801200,3080239l6488179,6619240l6357101,3014771l7340143,7209061l7143544,6684780l7471215,6357101l7536756,7274542l6750322,7274543l6684774,6488169l4456549,6488175l7143541,7209061l3080308,3145778l3538992,7471151l7077989,7602273l7274601,7536750l6881384,7536752l6553647,6357097l7471207,7143521l7667793,6488169l5439595,7929972l6619244,8912896l11599872,0l65536,4915200l6815744,7602292l3801200,3080239l6488179,6619240l6357101,3014771l7340143,7209061l7143544,6684780l7471215,6357101l7536756,7274542l6750322,7274543l6684774,6488169l4456549,6488175l7143541,7209061l3080308,3145778l3538992,7471151l7077989,7602273l7274601,7536750l6881384,7536752l6553647,6357106l6881399,6750318l0,1006632960l11616478,0l65536,4980736l6815744,7602292l3801200,3080239l6488179,6619240l6357101,3014771l7340143,7209061l7143544,6684780l7471215,6357101l7536756,7274542l6750322,7274543l6684774,6488169l4456549,6488175l7143541,7209061l3080308,3145778l3538992,7471151l7077989,7602273l7274601,7536750l6881384,7536752l6619183,6553710l7274606,6619252l115,0l12648448,0l65536,5505024l6815744,7602292l3801200,3080239l6488179,6619240l6357101,3014771l7340143,7209061l7143544,6684780l7471215,6357101l7536756,7274542l6750322,7274543l6684774,6488169l4456549,6488175l7143541,7209061l3080308,3145778l3538992,7471151l7077989,7602273l7274601,7536750l6881384,7536752l6619183,7602296l7471205,6357102l4980844,7209065l5242987,7602273l104,1436186875l11599872,0l65536,4718592l6815744,7602292l3801200,3080239l6488179,6619240l6357101,3014771l7340143,7209061l7143544,6684780l7471215,6357101l7536756,7274542l6750322,7274543l6684774,6488169l4456549,6488175l7143541,7209061l3080308,3145778l3538992,7471151l7077989,7602273l7274601,7536750l6881384,7536752l6684719,7209071l116,0l47185920,9895936l11599872,0l65536,5046272l6815744,7602292l3801200,3080239l6488179,6619240l6357101,3014771l7340143,7209061l7143544,6684780l7471215,6357101l7536756,7274542l6750322,7274543l6684774,6488169l4456549,6488175l7143541,7209061l3080308,3145778l3538992,7471151l7077989,7602273l7274601,7536750l6881384,7536752l6684719,7209071l5505140,6422625l6619244,1677721600l11616484,0l65536,4849664l6815744,7602292l3801200,3080239l6488179,6619240l6357101,3014771l7340143,7209061l7143544,6684780l7471215,6357101l7536756,7274542l6750322,7274543l6684774,6488169l4456549,6488175l7143541,7209061l3080308,3145778l3538992,7471151l7077989,7602273l7274601,7536750l6881384,7536752l6684719,7274607l6619252,114l47185920,0l11599872,0l65536,5046272l6815744,7602292l3801200,3080239l6488179,6619240l6357101,3014771l7340143,7209061l7143544,6684780l7471215,6357101l7536756,7274542l6750322,7274543l6684774,6488169l4456549,6488175l7143541,7209061l3080308,3145778l3538992,7471151l7077989,7602273l7274601,7536750l6881384,7536752l6684719,7274607l7209076,7602287l7536741,10616832l12648448,0l65536,5505024l6815744,7602292l3801200,3080239l6488179,6619240l6357101,3014771l7340143,7209061l7143544,6684780l7471215,6357101l7536756,7274542l6750322,7274543l6684774,6488169l4456549,6488175l7143541,7209061l3080308,3145778l3538992,7471151l7077989,7602273l7274601,7536750l6881384,7536752l6750255,7274604l7536755,7471201l4456569,6488175l7143541,7209061l116,10878976l11599872,0l65536,4849664l6815744,7602292l3801200,3080239l6488179,6619240l6357101,3014771l7340143,7209061l7143544,6684780l7471215,6357101l7536756,7274542l6750322,7274543l6684774,6488169l4456549,6488175l7143541,7209061l3080308,3145778l3538992,7471151l7077989,7602273l7274601,7536750l6881384,7536752l6815791,6357093l6619236,114l0,-1442840576l11616489,0l65536,5046272l6815744,7602292l3801200,3080239l6488179,6619240l6357101,3014771l7340143,7209061l7143544,6684780l7471215,6357101l7536756,7274542l6750322,7274543l6684774,6488169l4456549,6488175l7143541,7209061l3080308,3145778l3538992,7471151l7077989,7602273l7274601,7536750l6881384,7536752l6815791,7340153l7471205,6881388l7012462,0l11599872,0l65536,4784128l6815744,7602292l3801200,3080239l6488179,6619240l6357101,3014771l7340143,7209061l7143544,6684780l7471215,6357101l7536756,7274542l6750322,7274543l6684774,6488169l4456549,6488175l7143541,7209061l3080308,3145778l3538992,7471151l7077989,7602273l7274601,7536750l6881384,7536752l6881327,6357101l6619239,0l47185920,11599872l12648448,0l65536,5177344l6815744,7602292l3801200,3080239l6488179,6619240l6357101,3014771l7340143,7209061l7143544,6684780l7471215,6357101l7536756,7274542l6750322,7274543l6684774,6488169l4456549,6488175l7143541,7209061l3080308,3145778l3538992,7471151l7077989,7602273l7274601,7536750l6881384,7536752l7209007,7602287l7536741,6357069l7602291,7471205l0,0l47185920,11862016l4259840,0l65536,2129133568l-265289728,1436186874l0,0l0,0l131072,11927552l-1779433472,1436186875l4194304,0l5308416,0l-367001600,1436186841l536346624,1436186940l536346624,1436186940l0,0l0,0l65536,5767214l1722810451,1436186741l2135949312,1436186798l6684672,111l2162688,0l1919942656,1436186437l0,0l3342336,0l3211264,0l-804257792,1436186756l-732430336,1436186874l-2060451840,1436186874l1942028288,15098l4784128,82l2162688,0l-424673280,1436186453l0,0l7602176,101l2162688,0l0,0l0,0l0,0l12648448,0l65536,5439488l6815744,7602292l3801200,3080239l6488179,6619240l6357101,3014771l7340143,7209061l7143544,6684780l7471215,6357101l7536756,7274542l6750322,7274543l6684774,6488169l4456549,6488175l7143541,7209061l3080308,3145778l3538992,7471151l7077989,7602273l7274601,7536750l6881384,7536752l6488111,6357096l7602290,7536725l7471205,6815827l7340129,7536741l-633864192,2129176723l3211264,0l65536,327680l1978662912,1436186875l0,0l1981808640,1436186875l1545601024,1436186435l3211264,0l0,0l0,0l65536,0l0,0l0,0l3211264,0l0,2129133568l1994391552,1436186875l-1757413376,1436186875l1975517184,1436186875l1616904192,1436186435l3211264,0l65536,2129133568l-1760559104,1436186875l-1754267648,1436186875l0,0l1561329664,1436186435l3211264,0l0,327680l-1757413376,1436186875l0,0l0,0l-801112064,1436186437l5308416,0l-1814036480,2129172076l479723520,0l17891328,0l0,0l3997696,1436155904l14024704,0l0,0l-2147483648,0l0,0l4259840,0l65536,1245184l4325376,6488161l4653163,6357106l6815856,6488169l7274572,6357091l6881396,7209071l4194304,0l5308416,0l-1777795072,1436492125l0,0l-870318080,1436186655l1689255936,1436186875l-870318080,1436186655l-854589440,1436186655l-633864192,2129176723l-1121452032,1436186874l-1186988032,1436186874l6356992,0l487587840,2129175647l-886046720,1436186873l1918959616,809186107l-255840197,1436186874l3014656,3211369l7209016,4325422l6619250,7012449l7602249,7471205l7602273,7471215l95,97l6291530,0l23134208,0l-2013265920,1436186875l843055104,1436186841l0,0l0,0l0,0l327680,65536l-1140785152,43109l742391808,1436186874l851968,0l618659840,1436186940l131072,0l0,2129149824l851968,0l0,0l0,0l0,0l0,0l-348651520,1436186869l-1335885824,1436186871l1638924288,1436186437l0,0l0,0l1937768448,2129175078l-637534208,2129176723l-1714421760,1436186875l65536,0l0,0l0,0l0,16256l0,0l0,0l-1717567488,1436186757l0,0l-633864192,2129176723l0,0l-633864192,2129176723l0,0l196608,0l0,0l0,0l1937768448,2129175078l0,0l65536,47185920l5308416,0l-1814036480,2129172076l10223616,0l17891328,0l-1376780288,1436186827l131072,1436155904l14024704,0l0,0l-2147483648,0l5242880,0l5308416,0l-1607467008,1436186874l1462239232,327680l-633864192,2129176723l788529152,1869901678l20015,0l16368,0l0,0l0,0l711999472,-252658888l4292993,0l65536,1048576l4390912,6357096l5505138,6357106l7536750,6357104l6619250,6488174l101,131072l262144,1918959616l3229801,0l65536,851968l4390912,6357096l5570674,6553710l7471205,6881388l6619246,0l4259840,0l65536,1179648l4390912,6357096l5570674,6553710l7471205,6881388l6619246,7274563l7274604,114l0,0l4259840,0l65536,1376256l4390912,6357096l5570674,6553710l7471205,6881388l6619246,6357064l4391027,7077999l7471215,0l34668544,0l-351731712,1436492124l0,0l6684672,6815744l1852375040,280673l6815744,7471104l1918959616,280681l7471104,7602176l1852375040,280673l7602176,8192000l1918959616,280681l8192000,8323072l1852375040,280673l8323072,8388608l1918959616,280681l8388608,8519680l1852375040,280673l8519680,9437184l1918959616,280681l9437184,9502720l1852375040,280673l9502720,9699328l1918959616,280681l9699328,9830400l1852375040,280673l9830400,9895936l1918959616,280681l9895936,9961472l1852375040,280673l9961472,10092544l1918959616,280681l10092544,10223616l1852375040,280673l10223616,10616832l1918959616,280681l10616832,10682368l1852375040,280673l10682368,10944512l1918959616,280681l10944512,11075584l1852375040,280673l11075584,11403264l1918959616,280681l11403264,11534336l1852375040,280673l11534336,11862016l1918959616,280681l9371648,9437184l9437184,9502720l9502720,9568256l9568256,9633792l9633792,9699328l9699328,9764864l9764864,9830400l9830400,9895936l9895936,9961472l9961472,10027008l10027008,10092544l10092544,10158080l10158080,10223616l10223616,10289152l10289152,10354688l10354688,10420224l10420224,10485760l10485760,10551296l0,0l320929792,0l1128267776,1436186871l-441450496,1436186827l-1798307840,1436186873l-239075328,1436186873l114294784,1436186873l-607125504,1436186873l59768832,1436186870l-926941184,1436186868l1971322880,1436186874l-96468992,1436186874l1356857344,1436186875l1508900864,1436186874l1794113536,1436186874l-943718400,1436186848l54525952,1436186875l-543162368,1436186874l-974127104,1436186873l-1203765248,1436186869l1930428416,1436186873l-2125463552,1436186875l-549453824,1436186809l-980418560,1436186873l-479199232,1436186869l-1745879040,1436186875l1948254208,1436186874l26214400,1436186874l-1962934272,1436186869l-340787200,1436186874l674234368,1436186873l1298137088,1436186875l362807296,1436186874l2099249152,1436186859l-317718528,1436186873l-817889280,1436186874l625999872,1436186844l-1371537408,1436186827l-1778384896,1436186874l2102394880,1436186874l-59768832,1436186874l-1030750208,1436186874l-1027604480,1436186874l-528482304,1436186874l-525336576,1436186874l956301312,1436186875l-432013312,1436186874l959447040,1436186875l-1335885824,1436186874l-1332740096,1436186874l-1329594368,1436186869l1369440256,1436186849l1373634560,1436186849l665845760,1436186873l-1326448640,1436186869l-1302331392,1436186828l-1299185664,1436186828l1702887424,1436186874l1707081728,1436186874l-1296039936,1436186828l-1875902464,1436186873l-1871708160,1436186873l-1610612736,1436186873l-1607467008,1436186873l92274688,1436186875l96468992,1436186875l1558183936,1436186874l-1603272704,1436186873l1562378240,1436186874l1225785344,1436186875l1229979648,1436186875l1233125376,1436186875l449839104,1436186874l454033408,1436186874l457179136,1436186874l-623902720,1436186874l-619708416,1436186874l-616562688,1436186874l-1087373312,1436186874l-1083179008,1436186874l-1078984704,1436186874l-51380224,1436186828l-48234496,1436186828l-44040192,1436186828l1800404992,1436186874l1803550720,1436186874l1807745024,1436186874l-851443712,1436186827l-848297984,1436186827l-845152256,1436186827l-1696595968,1436186875l-1692401664,1436186875l-1689255936,1436186875l-1685061632,1436186875l392167424,1436186716l395313152,1436186716l399507456,1436186716l403701760,1436186716l243269632,1436186875l246415360,1436186875l250609664,1436186875l253755392,1436186875l1552941056,1436186874l256901120,1436186875l-1351614464,1436186767l-1347420160,1436186767l-1344274432,1436186767l-1340080128,1436186767l-1336934400,1436186767l-1857028096,1436186767l-1853882368,1436186767l-1850736640,1436186767l-1847590912,1436186767l-1844445184,1436186767l-207618048,1436186874l-204472320,1436186874l-200278016,1436186874l-197132288,1436186874l-192937984,1436186874l831520768,1436186875l834666496,1436186875l837812224,1436186875l842006528,1436186875l846200832,1436186875l-1124073472,1436186874l-1119879168,1436186874l1788870656,1436186874l-1115684864,1436186874l-1111490560,1436186874l-1107296256,1436186874l-429916160,1436186874l850395136,1436186875l-425721856,1436186874l-421527552,1436186874l-417333248,1436186874l-413138944,1436186874l-409993216,1436186874l4194304,1436186875l8388608,1436186875l12582912,1436186875l15728640,1436186875l18874368,1436186875l22020096,1436186875l398458880,1436186875l401604608,1436186875l404750336,1436186875l1398800384,1436186833l408944640,1436186875l413138944,1436186875l416284672,1436186875l419430400,1436186875l-574619648,1436186874l-571473920,1436186874l-568328192,1436186874l-565182464,1436186874l-562036736,1436186874l-558891008,1436186874l-555745280,1436186874l-552599552,1436186874l1454374912,1436186874l1457520640,1436186874l1460666368,1436186874l1463812096,1436186874l1466957824,1436186874l1470103552,1436186874l1473249280,1436186874l1476395008,1436186874l-1271922688,1436186874l-1268776960,1436186874l-1264582656,1436186874l-1260388352,1436186874l-1257242624,1436186874l-1254096896,1436186874l-1250951168,1436186874l-1247805440,1436186874l-1244659712,1436186874l-1239416832,1436186874l-1234173952,1436186874l-1228931072,1436186874l-1224736768,1436186874l-1220542464,1436186874l-1419771904,1436186874l-1415577600,1436186874l-1411383296,1436186874l-1408237568,1436186874l-1405091840,1436186874l-1400897536,1436186874l-1397751808,1436186874l-1394606080,1436186874l-1391460352,1436186874l-1387266048,1436186874l-1382023168,1436186874l-1376780288,1436186874l1968177152,1436186873l-1372585984,1436186874l-1368391680,1436186874l-487587840,1436186874l-483393536,1436186874l-479199232,1436186874l-473956352,1436186874l-469762048,1436186874l-464519168,1436186874l-460324864,1436186874l-457179136,1436186874l-454033408,1436186874l-450887680,1436186874l-445644800,1436186874l-442499072,1436186874l-439353344,1436186874l-436207616,1436186874l371195904,1436186874l374341632,1436186874l378535936,1436186874l381681664,1436186874l385875968,1436186874l389021696,1436186874l392167424,1436186874l395313152,1436186874l399507456,1436186874l403701760,1436186874l406847488,1436186874l409993216,1436186874l414187520,1436186874l418381824,1436186874l421527552,1436186874l1565523968,1436186688l1569718272,1436186688l1572864000,1436186688l1576009728,1436186688l1579155456,1436186688l1583349760,1436186688l1586495488,1436186688l1589641216,1436186688l1592786944,1436186688l1595932672,1436186688l1599078400,1436186688l1602224128,1436186688l1605369856,1436186688l1609564160,1436186688l1613758464,1436186688l1617952768,1436186688l-163577856,1436186874l-160432128,1436186874l-157286400,1436186874l-153092096,1436186874l-148897792,1436186874l-145752064,1436186874l-142606336,1436186874l-138412032,1436186874l-135266304,1436186874l-132120576,1436186874l-128974848,1436186874l-125829120,1436186874l-121634816,1436186874l-118489088,1436186874l-114294784,1436186874l-111149056,1436186874l-445644800,1436186868l-108003328,1436186874l-409993216,1436186875l-104857600,1436186874l-405798912,1436186875l-401604608,1436186875l-398458880,1436186875l-394264576,1436186875l-390070272,1436186875l-385875968,1436186875l-380633088,1436186875l-377487360,1436186875l-374341632,1436186875l-370147328,1436186875l-367001600,1436186875l-362807296,1436186875l-359661568,1436186875l-355467264,1436186875l-352321536,1436186875l-349175808,1436186875l-346030080,1436186875l-335544320,1436186875l-331350016,1436186875l-327155712,1436186875l-321912832,1436186875l1087373312,1436186871l-316669952,1436186875l-312475648,1436186875l-309329920,1436186875l-305135616,1436186875l-301989888,1436186875l-298844160,1436186875l-295698432,1436186875l-291504128,1436186875l-287309824,1436186875l-283115520,1436186875l-278921216,1436186875l-275775488,1436186875l-272629760,1436186875l-269484032,1436186875l-266338304,1436186875l-262144000,1436186875l40894464,1436186874l-258998272,1436186875l-254803968,1436186875l-250609664,1436186875l-246415360,1436186875l-242221056,1436186875l-239075328,1436186875l-234881024,1436186875l-231735296,1436186875l-228589568,1436186875l85983232,1436186876l89128960,1436186876l92274688,1436186876l95420416,1436186876l99614720,1436186876l102760448,1436186876l106954752,1436186876l111149056,1436186876l114294784,1436186876l117440512,1436186876l120586240,1436186876l123731968,1436186876l126877696,1436186876l130023424,1436186876l133169152,1436186876l136314880,1436186876l139460608,1436186876l142606336,1436186876l145752064,1436186876l149946368,1436186876l153092096,1436186876l156237824,1436186876l159383552,1436186876l163577856,1436186876l166723584,1436186876l171966464,1436186876l175112192,1436186876l178257920,1436186876l181403648,1436186876l184549376,1436186876l187695104,1436186876l190840832,1436186876l193986560,1436186876l197132288,1436186876l200278016,1436186876l203423744,1436186876l206569472,1436186876l209715200,1436186876l428867584,1436186874l213909504,1436186876l218103808,1436186876l222298112,1436186876l1461714944,1436186875l1465909248,1436186875l1469054976,1436186875l1472200704,1436186875l-396361728,1436186873l1475346432,1436186875l1478492160,1436186875l1481637888,1436186875l1484783616,1436186875l1487929344,1436186875l1492123648,1436186875l1495269376,1436186875l1498415104,1436186875l-2104492032,1436186872l1501560832,1436186875l-1809842176,1436186842l1504706560,1436186875l1507852288,1436186875l1510998016,1436186875l1515192320,1436186875l1518338048,1436186875l1521483776,1436186875l1524629504,1436186875l1527775232,1436186875l1531969536,1436186875l1536163840,1436186875l1539309568,1436186875l1543503872,1436186875l1547698176,1436186875l1550843904,1436186875l1556086784,1436186875l1560281088,1436186875l1563426816,1436186875l1567621120,1436186875l1571815424,1436186875l1574961152,1436186875l406847488,1436186716l1578106880,1436186875l1582301184,1436186875l1585446912,1436186875l1588592640,1436186875l1591738368,1436186875l1595932672,1436186875l281018368,1436186876l285212672,1436186876l288358400,1436186876l291504128,1436186876l294649856,1436186876l297795584,1436186876l300941312,1436186876l304087040,1436186876l307232768,1436186876l-842006528,1436186827l310378496,1436186876l313524224,1436186876l317718528,1436186876l320864256,1436186876l324009984,1436186876l327155712,1436186876l330301440,1436186876l333447168,1436186876l336592896,1436186876l340787200,1436186876l344981504,1436186876l349175808,1436186876l352321536,1436186876l356515840,1436186876l360710144,1436186876l363855872,1436186876l367001600,1436186876l370147328,1436186876l373293056,1436186876l376438784,1436186876l379584512,1436186876l1566572544,1436186874l100663296,1436186875l-1868562432,1436186873l384827392,1436186876l387973120,1436186876l392167424,1436186876l395313152,1436186876l398458880,1436186876l-2047868928,1436186874l402653184,1436186876l405798912,1436186876l411041792,1436186876l415236096,1436186876l2014314496,1436186875l551550976,1436186875l2017460224,1436186875l2020605952,1436186875l2023751680,1436186875l2027945984,1436186875l2031091712,1436186875l2035286016,1436186875l2038431744,1436186875l2042626048,1436186875l-1841299456,1436186767l2046820352,1436186875l2049966080,1436186875l2054160384,1436186875l2058354688,1436186875l2062548992,1436186875l2065694720,1436186875l2068840448,1436186875l2073034752,1436186875l2076180480,1436186875l2079326208,1436186875l2082471936,1436186875l2085617664,1436186875l2088763392,1436186875l2091909120,1436186875l2095054848,1436186875l2098200576,1436186875l2101346304,1436186875l2104492032,1436186875l2107637760,1436186875l2110783488,1436186875l2113929216,1436186875l1599078400,1436186875l2117074944,1436186875l2120220672,1436186875l2123366400,1436186875l2126512128,1436186875l2129657856,1436186875l2132803584,1436186875l2136997888,1436186875l2141192192,1436186875l-342884352,1436186875l2145386496,1436186875l-2146435072,1436186875l-2143289344,1436186875l-217055232,1436186875l-2138046464,1436186875l-212860928,1436186875l-209715200,1436186875l-206569472,1436186875l-203423744,1436186875l-199229440,1436186875l-195035136,1436186875l-191889408,1436186875l-188743680,1436186875l-185597952,1436186875l-182452224,1436186875l-178257920,1436186875l-174063616,1436186875l-170917888,1436186875l-166723584,1436186875l-163577856,1436186875l-159383552,1436186875l-155189248,1436186875l-152043520,1436186875l1621098496,1436186688l-148897792,1436186875l-145752064,1436186875l-142606336,1436186875l-139460608,1436186875l-136314880,1436186875l-133169152,1436186875l424673280,1436186874l-130023424,1436186875l26214400,1436186875l-1103101952,1436186874l-126877696,1436186875l-123731968,1436186875l-120586240,1436186875l-117440512,1436186875l-114294784,1436186875l-110100480,1436186875l-105906176,1436186875l-102760448,1436186875l-99614720,1436186875l-188743680,1436186874l-96468992,1436186875l-93323264,1436186875l-90177536,1436186875l418381824,1436186876l-87031808,1436186875l-83886080,1436186875l-79691776,1436186875l-76546048,1436186875l-74448896,1436186875l-71303168,1436186875l-68157440,1436186875l-65011712,1436186875l-61865984,1436186875l-58720256,1436186875l-55574528,1436186875l-53477376,1436186875l-50331648,1436186875l-48234496,1436186875l-45088768,1436186875l-42991616,1436186875l-38797312,1436186875l-35651584,1436186875l-32505856,1436186875l-28311552,1436186875l-25165824,1436186875l-22020096,1436186875l-17825792,1436186875l-14680064,1436186875l-11534336,1436186875l-7340032,1436186875l-3145728,1436186875l1048576,1436186876l4194304,1436186876l8388608,1436186876l12582912,1436186876l16777216,1436186876l19922944,1436186876l24117248,1436186876l1723858944,1436186875l1727004672,1436186875l28311552,1436186876l1731198976,1436186875l1733296128,1436186875l1736441856,1436186875l1739587584,1436186875l1743781888,1436186875l1746927616,1436186875l1750073344,1436186875l1753219072,1436186875l1757413376,1436186875l1761607680,1436186875l1765801984,1436186875l1769996288,1436186875l1773142016,1436186875l1776287744,1436186875l1779433472,1436186875l1781530624,1436186875l1783627776,1436186875l1787822080,1436186875l1789919232,1436186875l1795162112,1436186875l1799356416,1436186875l1802502144,1436186875l1806696448,1436186875l1809842176,1436186875l1812987904,1436186875l1815085056,1436186875l1819279360,1436186875l1822425088,1436186875l1826619392,1436186875l1829765120,1436186875l1833959424,1436186875l1838153728,1436186875l1841299456,1436186875l1845493760,1436186875l1850736640,1436186875l1853882368,1436186875l1857028096,1436186875l1860173824,1436186875l1863319552,1436186875l1866465280,1436186875l1869611008,1436186875l1871708160,1436186875l1874853888,1436186875l1876951040,1436186875l1880096768,1436186875l1883242496,1436186875l1887436800,1436186875l1890582528,1436186875l150011904,0l-1322254336,1436186770l1364197376,1436186668l1043333120,2129176724l-1789919232,2129175075l-309329920,2129174337l-804257792,2129176714l-717225984,2129176714l-1523580928,2129176714l-1610612736,2129176714l1170210816,2129175049l1257242624,2129175049l-1436549120,2129176714l-1349517312,2129176714l-1262485504,2129176714l-1175453696,2129176714l-805306368,2129175617l-1255145472,2129175617l-991952896,2129175617l-1081081856,2129175617l-902823936,2129175617l1610612736,2129175411l1698693120,2129175411l1785724928,2129175411l1873805312,2129175411l1961885696,2129175411l2049966080,2129175411l-542113792,2129175617l268435456,2129175243l530579456,2129175243l618659840,2129175243l442499072,2129175243l-2147483648,2129175232l-1886388224,2129175232l-1799356416,2129175232l1697644544,2129175232l1610612736,2129175232l1784676352,2129175232l-1701838848,2129175075l-1613758464,2129175075l-1879048192,2129175075l-1436549120,2129175075l-411041792,2129174337l-498073600,2129174337l2047868928,2129175232l1610612736,2129175055l1697644544,2129175055l1871708160,2129175232l-1168113664,2129175617l1784676352,2129175055l1959788544,2129175232l-1973420032,2129175232l706740224,2129175243l-2060451840,2129175232l143654912,2129174089l-1525678080,2129175075l956301312,2129176724l1957691392,2129175055l2048917504,2129175055l1373634560,2129175049l-717225984,2129175617l1461714944,2129175049l536870912,2129175039l725614592,2129175039l-420478976,2129175027l-332398592,2129175027l-204472320,2129175027l-115343360,2129175027l268435456,2129174846l365953024,2129174846l462422016,2129174846l355467264,2129175243l-1342177280,2129175617l-365953024,2129175617l-630194176,2129176714l1073741824,2129175049l-454033408,2129175617l351272960,2129175028l88080384,2129175028l176160768,2129175028l0,2129175028l2140143616,2129175032l2053111808,2129175032l1966080000,2129175032l1216348160,2129176724l-1980760064,2129175032l1879048192,2129175032l916455424,2129175039l549453824,2129174846l636485632,2129174846l1073741824,2129174845l1200619520,2129174845l1287651328,2129174845l1374683136,2129174845l536870912,2129174845l624951296,2129174845l711983104,2129174845l800063488,2129174845l-1712324608,2129175232l1478492160,2129174845l990904320,2129174845l902823936,2129174845l-629145600,2129175617l817889280,2129175039l264241152,2129175028l456130560,2129175028l-517996544,2129175027l-168820736,2129174337l-1073741824,2129174337l-985661440,2129174337l-1073741824,2129176714l-901775360,2129176714l-987758592,2129176714l-878706688,2129174337l-791674880,2129174337l-680525824,2129174337l1073741824,2129174154l1160773632,2129174154l1260388352,2129174154l1352663040,2129174154l-2067791872,2129175032l1439694848,2129174154l0,2129174111l100663296,2129174111l633339904,2129175039l187695104,2129174111l286261248,2129174111l373293056,2129174111l1342177280,2129174090l1429209088,2129174090l1524629504,2129174090l1624244224,2129174090l1749024768,2129174090l-268435456,2129174088l-181403648,2129174088l-63963136,2129174088l23068672,2129174089l842006528,2129174088l930086912,2129174088l1056964608,2129174088l1162870784,2129174088l1129316352,2129176724l-1429209088,2129176727l0,0l-1322254336,1436186770l-1610612736,2129176714l2047868928,2129175232l-1879048192,2129175075l1364197376,1436186668l956301312,2129176724l-1789919232,2129175075l1043333120,2129176724l-1073741824,2129176714l-987758592,2129176714l-901775360,2129176714l1129316352,2129176724l1170210816,2129175049l-1436549120,2129176714l1257242624,2129175049l-1349517312,2129176714l-1525678080,2129175075l-1429209088,2129176727l-498073600,2129174337l-411041792,2129174337l-1436549120,2129175075l-365953024,2129175617l-1168113664,2129175617l1216348160,2129176724l-630194176,2129176714l-309329920,2129174337l-804257792,2129176714l-717225984,2129176714l-1523580928,2129176714l-1262485504,2129176714l-1175453696,2129176714l-805306368,2129175617l-717225984,2129175617l-629145600,2129175617l-542113792,2129175617l-454033408,2129175617l-1342177280,2129175617l-1255145472,2129175617l-1081081856,2129175617l-991952896,2129175617l-902823936,2129175617l1610612736,2129175411l1698693120,2129175411l1785724928,2129175411l1873805312,2129175411l1961885696,2129175411l2049966080,2129175411l268435456,2129175243l355467264,2129175243l442499072,2129175243l530579456,2129175243l618659840,2129175243l706740224,2129175243l-2147483648,2129175232l-2060451840,2129175232l-1973420032,2129175232l-1886388224,2129175232l-1799356416,2129175232l-1712324608,2129175232l1610612736,2129175232l1697644544,2129175232l1784676352,2129175232l1871708160,2129175232l1959788544,2129175232l-1701838848,2129175075l-1613758464,2129175075l1610612736,2129175055l1697644544,2129175055l1784676352,2129175055l143654912,2129174089l456130560,2129175028l1073741824,2129175049l1957691392,2129175055l2048917504,2129175055l1373634560,2129175049l1461714944,2129175049l536870912,2129175039l633339904,2129175039l725614592,2129175039l817889280,2129175039l916455424,2129175039l1879048192,2129175032l1966080000,2129175032l2053111808,2129175032l2140143616,2129175032l-2067791872,2129175032l-1980760064,2129175032l0,2129175028l88080384,2129175028l176160768,2129175028l264241152,2129175028l351272960,2129175028l-517996544,2129175027l-420478976,2129175027l-332398592,2129175027l-204472320,2129175027l-115343360,2129175027l268435456,2129174846l365953024,2129174846l462422016,2129174846l549453824,2129174846l636485632,2129174846l1073741824,2129174845l1200619520,2129174845l1287651328,2129174845l1374683136,2129174845l1478492160,2129174845l536870912,2129174845l624951296,2129174845l711983104,2129174845l800063488,2129174845l902823936,2129174845l990904320,2129174845l-168820736,2129174337l-1073741824,2129174337l-985661440,2129174337l-878706688,2129174337l-791674880,2129174337l-680525824,2129174337l1073741824,2129174154l1160773632,2129174154l1260388352,2129174154l1352663040,2129174154l1439694848,2129174154l0,2129174111l100663296,2129174111l187695104,2129174111l286261248,2129174111l373293056,2129174111l1342177280,2129174090l1429209088,2129174090l1524629504,2129174090l1624244224,2129174090l1749024768,2129174090l-268435456,2129174088l-181403648,2129174088l-63963136,2129174088l23068672,2129174089l842006528,2129174088l930086912,2129174088l1056964608,2129174088l1162870784,2129174088l11599872,0l65536,5111808l6815744,7602292l3801200,3080239l6488179,6619240l6357101,3014771l7340143,7209061l7143544,6684780l7471215,6357101l7536756,7274542l6750322,7274543l6684774,6488169l4456549,6488175l7143541,7209061l3080308,3145778l3538992,7471151l7077989,7602273l7274601,7536750l6881384,7536752l7209007,7602287l7536741,7077971l6553705,101l11616506,0l65536,5046272l6815744,7602292l3801200,3080239l6488179,6619240l6357101,3014771l7340143,7209061l7143544,6684780l7471215,6357101l7536756,7274542l6750322,7274543l6684774,6488169l4456549,6488175l7143541,7209061l3080308,3145778l3538992,7471151l7077989,7602273l7274601,7536750l6881384,7536752l7209007,7143541l6619234,6881394l6750318,0l12648448,0l131072,5373952l6815744,7602292l3801200,3080239l6488179,6619240l6357101,3014771l7340143,7209061l7143544,6684780l7471215,6357101l7536756,7274542l6750322,7274543l6684774,6488169l4456549,6488175l7143541,7209061l3080308,3145778l3538992,7471151l7077989,7602273l7274601,7536750l6881384,7536752l7274543,6684774l6488169,4456549l6488175,7143541l7209061,116l47185920,0l11599872,0l65536,5046272l6815744,7602292l3801200,3080239l6488179,6619240l6357101,3014771l7340143,7209061l7143544,6684780l7471215,6357101l7536756,7274542l6750322,7274543l6684774,6488169l4456549,6488175l7143541,7209061l3080308,3145778l3538992,7471151l7077989,7602273l7274601,7536750l6881384,7536752l7274543,6619244l6422607,6619242l7602275,10747904l11599872,0l65536,4915200l6815744,7602292l3801200,3080239l6488179,6619240l6357101,3014771l7340143,7209061l7143544,6684780l7471215,6357101l7536756,7274542l6750322,7274543l6684774,6488169l4456549,6488175l7143541,7209061l3080308,3145778l3538992,7471151l7077989,7602273l7274601,7536750l6881384,7536752l7340079,6488161l6357099,6619239l0,1454374912l11616509,0l65536,5046272l6815744,7602292l3801200,3080239l6488179,6619240l6357101,3014771l7340143,7209061l7143544,6684780l7471215,6357101l7536756,7274542l6750322,7274543l6684774,6488169l4456549,6488175l7143541,7209061l3080308,3145778l3538992,7471151l7077989,7602273l7274601,7536750l6881384,7536752l7340079,6619250l5242995,7274610l7536752,1436155904l11599872,0l65536,4980736l6815744,7602292l3801200,3080239l6488179,6619240l6357101,3014771l7340143,7209061l7143544,6684780l7471215,6357101l7536756,7274542l6750322,7274543l6684774,6488169l4456549,6488175l7143541,7209061l3080308,3145778l3538992,7471151l7077989,7602273l7274601,7536750l6881384,7536752l7536687,7602277l6881396,6750318l115,0l12648448,0l65536,5308416l6815744,7602292l3801200,3080239l6488179,6619240l6357101,3014771l7340143,7209061l7143544,6684780l7471215,6357101l7536756,7274542l6750322,7274543l6684774,6488169l4456549,6488175l7143541,7209061l3080308,3145778l3538992,7471151l7077989,7602273l7274601,7536750l6881384,7536752l7536687,6357096l6619250,5439588l7471220,7209065l7536743,0l458752,0l11599872,0l65536,4784128l6815744,7602292l3801200,3080239l6488179,6619240l6357101,3014771l7340143,7209061l7143544,6684780l7471215,6357101l7536756,7274542l6750322,7274543l6684774,6488169l4456549,6488175l7143541,7209061l3080308,3145778l3538992,7471151l7077989,7602273l7274601,7536750l6881384,7536752l7536687,6881388l6619236,5505024l0,458752l12648448,0l65536,5177344l6815744,7602292l3801200,3080239l6488179,6619240l6357101,3014771l7340143,7209061l7143544,6684780l7471215,6357101l7536756,7274542l6750322,7274543l6684774,6488169l4456549,6488175l7143541,7209061l3080308,3145778l3538992,7471151l7077989,7602273l7274601,7536750l6881384,7536752l7536687,6881388l6619236,6357068l7274617,7602293l0,3899392l0,458752l12648448,0l65536,5177344l6815744,7602292l3801200,3080239l6488179,6619240l6357101,3014771l7340143,7209061l7143544,6684780l7471215,6357101l7536756,7274542l6750322,7274543l6684774,6488169l4456549,6488175l7143541,7209061l3080308,3145778l3538992,7471151l7077989,7602273l7274601,7536750l6881384,7536752l7536687,6881388l6619236,6357069l7602291,7471205l0,0l0,0l11599872,0l131072,4849664l6815744,7602292l3801200,3080239l6488179,6619240l6357101,3014771l7340143,7209061l7143544,6684780l7471215,6357101l7536756,7274542l6750322,7274543l6684774,6488169l4456549,6488175l7143541,7209061l3080308,3145778l3538992,7471151l7077989,7602273l7274601,7536750l6881384,7536752l7536687,7929972l6619244,115l0,0l11599872,0l65536,4784128l6815744,7602292l3801200,3080239l6488179,6619240l6357101,3014771l7340143,7209061l7143544,6684780l7471215,6357101l7536756,7274542l6750322,7274543l6684774,6488169l4456549,6488175l7143541,7209061l3080308,3145778l3538992,7471151l7077989,7602273l7274601,7536750l6881384,7536752l7602223,6619240l6619245,0l0,0l11599872,0l65536,4784128l6815744,7602292l3801200,3080239l6488179,6619240l6357101,3014771l7340143,7209061l7143544,6684780l7471215,6357101l7536756,7274542l6750322,7274543l6684774,6488169l4456549,6488175l7143541,7209061l3080308,3145778l3538992,7471151l7077989,7602273l7274601,7536750l6881384,7536752l7733295,6553705l7274597,0l0,0l11599872,0l65536,4784128l6815744,7602292l3801200,3080239l6488179,6619240l6357101,3014771l7340143,7209061l7143544,6684780l7471215,6357101l7536756,7274542l6750322,7274543l6684774,6488169l4456549,6488175l7143541,7209061l3080308,3145778l3538992,7471151l7077989,7602273l7274601,7536750l6881384,7536752l6357039,6553717l7274601,2129133568l0,0l11599872,0l65536,5111808l6815744,7602292l3801200,3080239l6488179,6619240l6357101,3014771l7340143,7209061l7143544,6684780l7471215,6357101l7536756,7274542l6750322,7274543l6684774,6488169l4456549,6488175l7143541,7209061l3080308,3145778l3538992,7471151l7077989,7602273l7274601,7536750l6881384,7536752l7733295,7077997l7471172,7798881l7209065,103l11599872,0l65536,5046272l6815744,7602292l3801200,3080239l6488179,6619240l6357101,3014771l7340143,7209061l7143544,6684780l7471215,6357101l7536756,7274542l6750322,7274543l6684774,6488169l4456549,6488175l7143541,7209061l3080308,3145778l3538992,7471151l7077989,7602273l7274601,7536750l6881384,7536752l7798831,7471215l7536747,6619240l7602277,0l4259840,0l65536,2129133568l-958398464,1436186875l-265289728,1436186874l-966787072,1436186875l196608,0l673185792,1436186875l0,0l4259840,0l65536,2129133568l-966787072,1436186875l0,0l0,0l262144,0l1949302784,1436186875l0,0l4259840,0l65536,2129133568l-975175680,1436186875l-970981376,1436186875l-962592768,1436186875l327680,0l72351744,1436186874l0,0l4259840,0l65536,2129133568l-966787072,1436186875l0,0l0,0l393216,0l-635437056,1436186874l0,0l4259840,0l65536,2129133568l-924844032,1436186875l-975175680,1436186875l-941621248,1436186875l458752,0l-746586112,1436186873l0,0l4259840,0l65536,2129133568l-950009856,1436186875l0,0l0,0l524288,0l2002780160,1436186875l0,0l4259840,0l65536,2129133568l-941621248,1436186875l-954204160,1436186875l-945815552,1436186875l589824,0l-2002780160,1436186875l0,458752l4259840,0l65536,2129133568l-950009856,1436186875l0,0l0,0l655360,0l-1990164480,1436186875l458752,0l4259840,0l65536,2129133568l-958398464,1436186875l-950009856,1436186875l-933232640,1436186875l720896,5111808l-1977614336,1436186875l0,0l4292608,0l65536,2129133568l-933232640,1436186875l0,0l0,0l786432,0l-1963982848,1436186870l0,5406720l4259840,0l65536,2129133568l-941621248,1436186875l-937426944,1436186875l-929038336,1436186875l851968,458752l-1965031424,1436186875l5570560,0l4259840,0l65536,2129133568l-933232640,1436186875l0,0l0,0l917504,0l-1952448512,1436186875l0,0l4259840,0l65536,2129133568l-1121452032,2129171718l-958398464,1436186875l-891289600,1436186875l983040,0l-1939865600,1436186875l0,0l4259840,0l65536,2129133568l-916455424,1436186875l0,0l0,0l1048576,0l-1928331264,1436186875l0,0l4259840,0l65536,2129133568l-908066816,1436186875l-920649728,1436186875l-912261120,1436186875l1114112,0l-1916796928,1436186875l0,0l4259840,0l65536,2129133568l-916455424,1436186875l0,0l0,0l1179648,0l-1904214016,1436186875l0,0l4259840,0l65536,2129133568l-891289600,1436186875l-916455424,1436186875l-899678208,1436186875l1245184,0l-1892679680,1436186875l0,720896l4259840,0l65536,2129133568l-899678208,1436186875l0,0l0,0l1310720,0l-1881145344,1436186875l0,0l4259840,0l65536,2129133568l-908066816,1436186875l-903872512,1436186875l-895483904,1436186875l1376256,0l-1869611008,1436186875l0,0l4259840,0l65536,2129133568l-899678208,1436186875l0,0l0,0l1441792,1436155904l-1858076672,1436186875l1166016512,1436186875l4259840,0l65536,2129133568l-924844032,1436186875l-908066816,1436186875l-857735168,1436186875l1507328,1436155904l-171966464,1436186756l0,0l4259840,0l65536,2129133568l-882900992,1436186875l0,0l0,0l1572864,0l-1845493760,1436186875l0,80543744l4259840,0l65536,2129133568l-874512384,1436186875l-887095296,1436186875l-878706688,1436186875l1638400,0l-1833959424,1436186875l0,0l4259840,0l65536,2129133568l-882900992,1436186875l0,0l0,0l1703936,2129133568l-1822425088,1436186875l-877658112,1436186875l4259840,0l65536,2129133568l-857735168,1436186875l-882900992,1436186875l-866123776,1436186875l1769472,0l-1926234112,1436186840l0,0l4259840,0l65536,2129133568l-866123776,1436186875l0,0l0,0l1835008,0l-1810890752,1436186875l0,0l4259840,0l65536,2129133568l-874512384,1436186875l-870318080,1436186875l-861929472,1436186875l1900544,0l-1175453696,1436186875l0,0l4259840,0l65536,2129133568l-866123776,1436186875l0,0l0,0l1966080,0l-1163919360,1436186875l0,0l4259840,0l0,2129133568l-891289600,1436186875l-874512384,1436186875l-840957952,1436186875l2031616,0l-1152385024,1436186875l0,0l4259840,0l65536,2129133568l-849346560,1436186875l0,0l0,0l2097152,0l-1139802112,1436186875l0,0l4259840,0l65536,2129133568l-840957952,1436186875l-853540864,1436186875l-845152256,1436186875l2162688,0l-1128267776,1436186875l0,0l4259840,0l65536,2129133568l-849346560,1436186875l0,0l0,0l2228224,2129133568l-1116733440,1436186875l-844103680,1436186875l4259840,0l65536,2129133568l-857735168,1436186875l-849346560,1436186875l-824180736,1436186875l2293760,0l-1105199104,1436186875l0,0l4259840,0l65536,2129133568l-832569344,1436186875l0,0l0,0l2359296,0l-1093664768,1436186875l0,0l4259840,0l65536,2129133568l-824180736,1436186875l-836763648,1436186875l-828375040,1436186875l2424832,0l-1081081856,1436186875l0,0l4259840,0l65536,2129133568l-832569344,1436186875l0,0l0,0l2490368,0l-1069547520,1436186875l0,0l4259840,0l0,2129133568l-840957952,1436186875l-832569344,1436186875l-807403520,1436186875l2555904,0l-1056964608,1436186875l0,0l4259840,0l65536,2129133568l-815792128,1436186875l0,0l0,0l2621440,0l-1044381696,1436186875l0,0l4259840,0l0,2129133568l-807403520,1436186875l-819986432,1436186875l-811597824,1436186875l2686976,0l-1032847360,1436186875l0,0l4259840,0l65536,2129133568l-815792128,1436186875l0,0l0,0l2752512,1436155904l-623902720,1436186873l0,0l4259840,0l65536,2129133568l-824180736,1436186875l-815792128,1436186875l-799014912,1436186875l2818048,0l-1021313024,1436186875l0,0l4259840,0l65536,2129133568l-799014912,1436186875l0,0l0,0l2883584,0l-1009778688,1436186875l0,0l4259840,0l0,2129133568l-807403520,1436186875l-803209216,1436186875l-794820608,1436186875l2949120,0l-998244352,1436186875l0,0l4259840,0l65536,2129133568l-799014912,1436186875l0,0l-790626304,1436186875l3014656,0l-494927872,1436186873l0,0l4259840,0l0,2129133568l-794820608,1436186875l0,0l0,0l3080192,0l-986710016,1436186875l0,0l4259840,0l65536,1114112l7798784,7471215l3080292,7274596l7667811,6619245l7602286,7864366l7077997,2129133568l0,0l4259840,0l1883242496,2129176698l65536,0l0,0l0,0l1892155392,2129176698l1895825408,2129176698l1900544000,2129176698l4259840,0l65536,196608l-2015363072,1436186875l-2019557376,1436186875l-2017460224,1436186875l-1152385024,1436186875l-2021654528,1436186875l-786432000,1436186875l12648448,0l65536,5242880l6356992,7340144l6881388,6357091l6881396,7209071l7733295,6553710l7274542,6619248l7864430,7077997l7274598,7143538l7602273,2949235l6684783,6881382l6619235,7274596l7667811,6619245l7602286,7798830l7471215,7340132l7274610,6619235l7536755,7209065l7143527,3014764l7274596,7667811l6619245,7602286l7143470,6881377l2818158,7143544l108,0l482344960,2129175647l4259840,0l0,2129133568l-882900992,1436186874l0,0l0,0l-2045771776,1436186875l-1583349760,1436186874l-745537536,1436186875l3211264,0l0,0l0,0l65536,0l0,0l0,0l4259840,0l1636827136,1436186873l-2045771776,1436186875l-2008023040,1436186875l-2007498752,1436186875l-2007498752,1436186875l-1074528256,208l458752,0l4259840,0l65536,0l0,2129175647l0,0l0,0l0,9273344l0,458752l0,0l2195456,0l-1215299584,2129171713l65536,65536l-1583349760,1436186874l3211264,0l-2041577472,1436186875l16777216,2129175552l0,0l-2062548992,1436186837l0,0l2162688,0l393216000,2129176669l131072,2129133568l-738197504,1436186875l3211264,0l0,0l0,0l65536,0l0,0l0,0l4259840,0l0,0l-2041577472,1436186875l-730857472,1436186875l-730333184,1436186875l-730333184,1436186875l-1715077120,-17063l65535,0l2162688,0l-743440384,1436186875l482344960,2129175647l0,0l4259840,0l-740294656,1436186875l0,0l0,0l0,0l0,0l-739246080,1436186875l196608,0l2162688,0l-1546649600,2129171713l458752,65536l-850395136,1436186874l105971712,0l-671088640,2129171779l1752170496,1436186721l-583532544,2129171779l-579862528,2129171779l-256901120,2126495223l-723517440,1436186875l-724566016,1436186875l434110464,1436186875l0,0l0,0l0,0l0,0l0,0l0,0l0,0l0,0l0,0l0,0l1375666176,1436186849l0,0l-633864192,2129176723l-633864192,2129176723l0,458752l-616562688,1436186875l-613416960,1436186875l0,0l-633864192,2129176723l0,0l0,0l0,0l0,0l0,0l0,0l0,0l-633864192,2129176723l0,0l65536,5111808l-633864192,2129176723l65536,0l32768,0l0,0l0,0l0,0l0,0l0,0l0,0l0,0l0,0l0,0l0,0l0,0l0,0l0,0l0,0l0,0l458752,0l0,0l0,0l-693108736,1436186875l-693108736,1436186875l0,0l0,0l0,0l0,0l-689963008,1436186875l-689963008,1436186875l0,0l0,0l0,0l0,0l0,0l0,0l0,0l0,0l0,0l0,0l0,0l0,0l0,0l0,0l0,0l0,0l-680525824,1436186875l-680525824,1436186875l0,0l-634912768,2129176723l-674234368,1436186875l65536,0l0,0l0,0l0,16256l0,0l0,0l0,0l0,0l0,0l-673185792,1436186875l-673185792,1436186875l0,0l-634912768,2129176723l0,0l0,0l0,0l-669515776,1436186875l-669515776,1436186875l0,0l0,0l0,0l0,0l41943040,1436186957l0,0l65536,0l0,0l1970274304,1436186875l524288,0l-96468992,1436186833l-96468992,1436186833l-63438848,1436186833l1971847168,1436186875l-94896128,1436186833l-96468992,1436186833l-63438848,1436186833l1971847168,1436186875l0,0l0,0l0,0l0,0l0,0l0,0l0,0l0,0l0,0l0,0l0,0l0,0l0,0l0,0l0,0l0,0l0,0l0,0l0,0l0,0l0,0l0,0l0,0l0,0l0,0l0,0l0,0l0,0l0,393216l65536,0l-610271232,1436186875l0,0l0,0l0,0l-641204224,1436186875l-641204224,1436186875l0,0l814743552,1436186762l814743552,1436186762l815792128,1436186762l-1155530752,1436186956l-1155530752,1436186956l-1155268608,1436186956l-1188036608,1436186956l-1188036608,1436186956l-1187774464,1436186956l65536,2113994752l0,83887340l102237960,0l-607125504,1436186875l-608174080,1436186875l0,0l0,0l0,0l0,0l0,0l0,0l0,0l-633864192,2129176723l-633864192,2129176723l-633864192,2129176723l0,0l0,0l0,0l0,0l0,0l0,0l-633864192,2129176723l-633864192,2129176723l-633864192,2129176723l0,1436155904l131072,0l-633864192,2129176723l-600834048,1436186956l-600834048,1436186956l-597688320,1436186956l0,0l80543744,0l3211264,0l-65536,2129199103l0,0l0,0l0,0l0,0l3211264,0l-65536,2129199103l0,0l0,0l0,0l0,80543744l2162688,0l0,42079l482344960,2129175647l0,0l2162688,0l-564133888,2129171779l65536,65536l-606076928,1436186875l2162688,0l-408944640,1436186669l-723517440,1436186875l-724566016,1436186875l3211264,0l65536,655360l4259840,6488174l7274600,5505138l7340153,101l0,0l3211264,0l0,0l0,0l0,0l0,0l0,0l2162688,0l-595591168,1436186875l482344960,2129175647l0,0l9502720,0l-256901120,2126495223l-723517440,1436186875l-724566016,1436186875l434110464,1436186875l0,0l0,0l0,0l0,0l-634912768,2129176723l0,0l0,1l0,0l0,0l0,0l0,0l65536,0l0,0l3211264,0l-796917760,1436186956l-14155776,1436186794l-926941184,1436186956l-927989760,1436186956l-14155776,1436186794l2162688,0l983040,2129133568l482344960,2129175647l0,0l3211264,0l65536,2129133568l-577765376,1436186875l0,0l0,0l1114112,1868824576l3211377,0l65536,2129133568l-571473920,1436186875l-580911104,1436186875l-574619648,1436186875l1179648,-270401536l3211505,0l65536,2129133568l-577765376,1436186875l0,0l0,0l30343168,-792199168l3211476,0l65536,2129133568l-558891008,1436186875l-577765376,1436186875l-565182464,1436186875l30408704,1424162816l3211264,0l65536,2129133568l-565182464,1436186875l0,0l0,0l39321600,-2139095040l3211392,0l65536,2129133568l-571473920,1436186875l-568328192,1436186875l-562036736,1436186875l50462720,1318584320l3211264,0l65536,2129133568l-565182464,1436186875l0,0l0,0l64552960,-371720192l3211500,0l65536,2129133568l-344981504,1436186833l-571473920,1436186875l-533725184,1436186875l64618496,-65536l3211519,0l65536,2129133568l-552599552,1436186875l0,0l0,0l64684032,-1466368000l3211436,0l65536,2129133568l-546308096,1436186875l-555745280,1436186875l-549453824,1436186875l64749568,0l3211264,0l65536,2129133568l-552599552,1436186875l0,0l0,0l72089600,-65536l3211519,0l65536,2129133568l-533725184,1436186875l-552599552,1436186875l-540016640,1436186875l163577856,-1778450432l3211325,0l65536,2129133568l-540016640,1436186875l0,0l0,0l163774464,-453509120l3211480,0l65536,2129133568l-546308096,1436186875l-543162368,1436186875l-536870912,1436186875l165281792,-1466368000l3211436,0l65536,2129133568l-540016640,1436186875l0,0l0,0l176553984,1791295488l3211313,0l0,2129133568l-558891008,1436186875l-546308096,1436186875l-521142272,1436186875l176685056,-65536l3211519,0l65536,2129133568l-527433728,1436186875l0,0l0,0l178978816,8388608l3211264,0l65536,2129133568l-521142272,1436186875l-530579456,1436186875l-524288000,1436186875l184811520,-792199168l3211476,0l65536,2129133568l-527433728,1436186875l0,0l0,0l184877056,-1763770368l3211386,0l65536,2129133568l-533725184,1436186875l-527433728,1436186875l-508559360,1436186875l184942592,-453509120l3211480,0l65536,2129133568l-514850816,1436186875l0,0l0,0l185729024,-2031616l3211519,0l65536,2129133568l-508559360,1436186875l-517996544,1436186875l-511705088,1436186875l185794560,0l3211264,0l65536,2129133568l-514850816,1436186875l0,0l0,0l222560256,-65536l3211519,0l0,2129133568l-521142272,1436186875l-514850816,1436186875l-502267904,1436186875l222625792,-371720192l3211500,0l65536,2129133568l-502267904,1436186875l0,0l0,0l222691328,1791295488l3211313,0l65536,2129133568l-508559360,1436186875l-505413632,1436186875l-495976448,1436186875l222756864,0l3211264,0l65536,2129133568l-495976448,1436186875l0,0l0,0l295829504,-792199168l3211476,0l0,2129133568l-502267904,1436186875l-499122176,1436186875l-492830720,1436186875l378601472,-65536l3211519,0l65536,2129133568l-495976448,1436186875l0,0l-489684992,1436186875l378667008,0l3211264,0l0,2129133568l-492830720,1436186875l0,0l0,0l378863616,0l34668544,0l-1883373568,350631l0,0l1726480384,2129172076l-1290797056,1436186792l-727711744,1436186792l1638400,65536l0,0l4259840,0l1556086784,1436186940l482344960,2129175647l0,0l0,0l-485490688,1436186875l-486539264,1436186875l8388608,0l4194304,0l1804468224,1436492124l0,0l1726480384,2129172076l1907359744,1436186797l605028352,1436186792l1507328,0l-553648128,2129172215l4259840,0l-447741952,1436186875l482344960,2129175647l-446693376,1436186875l-457179136,1436186875l-477102080,1436186875l-478150656,1436186875l16777216,0l4194304,0l1796079616,1436492124l0,0l1726480384,2129172076l-24117248,1436186797l10485760,1436186798l1572864,2129133568l0,0l4259840,0l-447741952,1436186875l482344960,2129175647l0,0l0,0l-468713472,1436186875l-469762048,1436186875l25165824,0l4194304,0l-1834090496,1436491931l0,0l1726480384,2129172076l-143654912,1436186797l-375390208,1436186797l1703936,0l0,0l8454144,0l-447741952,1436186875l482344960,2129175647l-465567744,1436186875l488636416,1436186940l-460324864,1436186875l-461373440,1436186875l0,0l4259840,0l1556086784,1436186940l3211264,0l65536,851968l4784128,7602286l7209061,6619251l5308448,7274613l6619252,0l2162688,0l65536,393216l5439488,7143545l7274594,108l10551296,0l960495616,1436186735l117440512,1436186769l-633864192,2129176723l327680,196608l131072,0l0,0l-633864192,2129176723l0,1436155904l-1760559104,1436186958l-421527552,1436186709l0,1048576l0,16768l1033,1436186880l0,0l16368,0l0,0l0,0l192954352,1436186957l-1704656896,9245l7405568,0l237502464,2129171780l65536,65536l-1388314624,1436186827l65536,1835597824l-255298715,1436186794l1851850752,980885538l16744,1411514368l-932156055,1436186956l-932184064,1436186956l-932184064,1436186956l65536,0l-2054160384,1436186875l0,0l3211264,0l-818937856,1436186956l-466092032,1436186795l-336592896,1436186956l-337641472,1436186956l-466092032,1436186795l4259840,0l65536,1048576l5439488,6422645l7078004,2097253l6619218,6619238l6619250,6488174l101,1436186768l4194304,0l2162688,0l65536,327680l4259840,6881394l7077985,0l2162688,0l0,0l0,0l5242880,0l2162688,0l0,0l0,0l5242880,0l5308416,0l1114112,1426194432l1376256,65536l4390912,1426194432l4653056,1426128896l6094848,1426194432l6356992,1426128896l11993088,2114060288l-122159104,1436186874l0,0l4259840,0l65536,1376256l4718592,6553705l4784229,6357102l7602275,7733353l5439589,7077989l6488165,6881396l7209071,814546944l4272198,0l65536,1114112l4718592,7471215l4849769,7536757l6881396,7929958l6619213,6815860l6553711,805371904l1987934842,1333735570l3223651,0l65536,655360l4718592,7471215l5177449,6881394l7209061,116l814428228,1409833012l4272258,0l65536,1179648l4718592,7471215l5177449,6881394l7209061,5242996l7536751,7602281l7274601,110l0,0l4259840,0l65536,1179648l4718592,7471215l5177449,6881394l7209061,5374068l7077989,7602273l7274601,110l0,0l4259840,0l65536,1245184l4718592,7471215l7995497,7209071l6357108,5439596l7078000,7602281l7274573,6619236l0,0l5308416,0l65536,1835008l4718592,7471215l7995497,7209071l6357108,5439596l7078000,7602281l7274576,6881395l6881396,7209071l7798868,7340137l115,0l3211264,0l65536,786432l4718592,7340153l7471205,6881356l7012462,5374037l76,0l3211264,0l65536,589824l4718592,7340153l7471205,6881388l7012462,0l0,0l4259840,0l65536,1048576l4784128,7209063l7471215,4325477l6357100,7012462l6619203,7077996l115,0l0,0l3211264,0l65536,655360l4784128,7209063l7471215,4391013l7536737,101l0,0l4259840,0l65536,1245184l4784128,7209063l7471215,4980837l6357093,6881380l6750318,7340115l6488161,7536741l0,0l3211264,0l65536,851968l4784128,6357101l6619239,7274576l6881395,6881396l7209071,0l4259840,0l65536,1179648l4784128,6488174l7667820,6619236l6881352,6553700l7209061,6619203l7077996,115l0,0l3211264,0l65536,786432l4784128,7340142l7602293,6619213l7536755,6750305l101,809186107l3223611,0l65536,655360l4784128,7340142l7602293,6881364l7078004,101l7602273,7471215l3211359,0l65536,917504l4784128,7602286l7471205,6619235l7602288,6357078l7667820,101l3211264,0l65536,524288l4784128,4259955l7602275,7733353l101,1436186875l1701707776,1436492125l2162688,0l65536,262144l5439488,7274600l119,0l5308416,0l-1701838848,1436186875l820641792,327680l-633864192,2129176723l1946157056,1952806258l28793,0l16368,0l0,0l0,0l-1172946960,-252658363l4292993,0l65536,1376256l4784128,4259955l6946916,7536757l4718708,6881381l6815847,4522100l6357102,7077986l6553701,-2147483648l4276358,0l65536,983040l4784128,4391027l7536737,5439589l7209061,6881395l6881396,6619254l0,0l47185920,-65536l5373951,0l65536,1769472l4784128,4391027l7077989,4325484l6488161,6750315l7274610,7209077l5505124,6357106l7536750,6357104l6619250,7602286l0,-2147483648l5324966,0l65536,1507328l4784128,4391027l6357096,6750318l5374053,6357093l5177444,7077998l4522105,6357102l7077986,6553701l0,0l47185920,0l4259904,0l65536,1310720l4784128,4522099l6619256,7667811l6619252,6881356l7012462,7209029l6422625,6619244l100,-1342177280l3227827,0l65536,524288l4784128,4718707l6553705,6619236l110,0l0,-2147483648l4276406,0l65536,1179648l4784128,4784243l6619252,6357106l6881396,7209071l7209029,6422625l6619244,100l47185920,-65536l3276799,0l65536,720896l4784128,4980851l7209057,7536740l6357091,6619248l47185920,-65536l3276799,0l65536,524288l4784128,4980851l6357103,6619236l100,0l47185920,-65536l3276799,0l65536,720896l4784128,5111923l7143541,6619234l6881394,6750318l47185920,-65536l4325375,0l65536,1245184l4784128,5177459l7602293,6881388l6619246,7929939l6422637,7077999l5439603,7602277l47185920,0l4259904,0l65536,1441792l4784128,5242995l6357100,6619235l7274600,6553708l7471205,6619204l6619248,6553710l7209061,116l4276421,0l65536,983040l4784128,5439603l6357096,6619250l4587620,7471215l7667821,6357100l0,0l47185920,-65536l4325375,0l65536,1048576l4784128,5439603l6357108,7602290l6684751,6619214l5242999,6750305l101,0l47185920,0l3211328,0l65536,851968l4784128,5505139l7864421,5701748l6357106,7340144l6553701,0l3211328,0l65536,851968l4784128,5570675l6553710,4522095l6357102,7077986l6553701,0l3211328,0l65536,589824l4784128,5636211l7536745,6422633l6619244,0l47185920,0l3211328,0l65536,917504l4784128,6619252l6357106,6881396l7209071,7274563l7209077,116l4259904,0l65536,1048576l4784128,6619252l6357106,6881396l7209071,7340101l6881395,7274604l110,2126495223l0,738197504l3227856,0l65536,524288l4849664,7340129l7209057,7536741l101,2126495223l0,-536870912l4276432,0l65536,1048576l4980736,6422625l7077989,7274562l6553714,7471205l7274563,7274604l114,0l512753664,2129175647l4259840,0l65536,1048576l4980736,6422625l7077989,7274562l6553714,7471205l7602259,7078009l101,0l0,0l4259840,0l65536,1048576l4980736,6422625l7077989,7274562l6553714,7471205l6881367,7602276l104,0l0,0l4259840,0l65536,1245184l4980736,6422625l7077989,6881350l7077996,6357058l7012451,7471207l7667823,6553710l0,0l3211264,0l65536,917504l4980736,6422625l7077989,6881350l7077996,7274563l7274604,114l4259840,0l65536,1179648l4980736,6422625l7077989,6881350l7077996,6357064l6488180,5111912l7143521,101l0,0l3211264,0l65536,917504l4980736,6422625l7077989,6881350l7077996,7602259l7078009,101l3211264,0l65536,917504l4980736,6422625l7077989,7077968l6488161,7143525l7209061,116l4259840,0l65536,851968l4980736,6422625l7077989,7274576l6881395,6881396l7209071,0l-633864192,2129176723l4194304,0l2162688,0l-1215299584,2129171713l65536,65536l-527433728,1436186873l5308416,0l-923795456,2129176667l0,5963776l0,0l0,0l0,0l0,0l0,0l6553600,6553700l0,0l4259840,0l65536,1376256l5439488,7274600l4391031,7536757l7274612,4980845l6357093,6619236l4980850,7209065l7536741,-2147483648l3227782,0l65536,720896l5439488,7274600l4456567,6357106l6881399,6750318l0,-2147483648l3227798,0l65536,589824l5439488,7274600l4522103,7340141l7929972,0l0,-536870912l3227808,0l65536,786432l5439488,7274600l4522103,7667825l7602273,7274601l110,-2147483648l4276390,0l65536,1048576l5439488,7274600l4522103,7471218l7471215,6619213l7536755,6750305l101,0l47185920,6684672l4259840,0l65536,1048576l5439488,7274600l4587639,7077993l6619252,4325490l7602293,7274612l110,0l47185920,0l3211264,0l65536,589824l5439488,7274600l4587639,7471209l7602291,0l47185920,0l3211264,0l65536,786432l5439488,7274600l4587639,7471215l7667821,6357100l115,0l3211264,0l65536,524288l5439488,7274600l4653175,6881394l100,0l47185920,0l3211264,0l65536,720896l5439488,7274600l4718711,6750313l4980840,7798895l47185920,0l4259840,0l65536,1048576l5439488,7274600l4784247,7340142l7602293,6619213l7536755,6750305l101,2129175627l0,-536870912l4276416,0l65536,983040l5439488,7274600l4980855,6750309l7209061,4522084l7602286,7929970l0,0l47185920,7208960l3211264,0l65536,524288l5439488,7274600l4980855,7536745l116,0l47185920,7274496l4259840,0l65536,1114112l5439488,7274600l5111927,6750309l7602273,7733353l4522085,7471218l7471215,0l47185920,0l3211264,0l65536,720896l5439488,7274600l5177463,6946914l6488165,7536756l47185920,0l4259840,0l65536,1310720l5439488,7274600l5242999,6750305l4325477,6619250l7012449,7471184l7733349,6619241l119,1342177280l4276425,0l65536,1114112l5439488,7274600l5242999,7536751l7602281,7733353l4522085,7471218l7471215,0l47185920,7602176l3211264,0l65536,917504l5439488,7274600l5898359,7471205l5636207,7077985l6619253,115l3211264,0l65536,720896l5439488,7471208l7209065,5505131l4587631,7602281l47185920,7733248l3211264,0l65536,720896l5439488,7995497l3211365,3145776l6815860,5046349l47185920,7798784l3211264,0l65536,589824l5439488,7995497l5242981,7864425l7077989,0l47185920,7864320l3211264,0l65536,720896l5439488,7995497l5242981,7274610l6619252,7602275l47185920,7929856l3211264,0l65536,524288l5439488,7995497l5505125,7340153l101,0l47185920,7995392l3211264,0l65536,917504l5439488,6881387l4456560,7340149l6881388,6357091l6619252,115l3211264,0l65536,524288l5439488,7471215l4784244,6684782l111,0l47185920,8126464l3211264,0l65536,458752l5439488,7667823l6553710,7209039l0,0l47185920,8192000l3211264,0l65536,851968l5439488,6881392l4784238,6488174l6619250,6619245l7602286,8257536l3211264,0l65536,589824l5439488,6881392l5636206,7077985l6619253,0l47185920,8323072l3211264,0l65536,786432l5439488,6881392l5636206,7077985l6619253,6357069l120,8388608l3211264,0l65536,786432l5439488,6881392l5636206,7077985l6619253,6881357l110,8454144l4259840,0l65536,983040l5439488,6357108l7012451,6815811l7471201,6488161l6619252,7536754l0,0l47185920,0l4259840,0l65536,1114112l5439488,6357108l7012451,7209065l4456551,7471209l6488165,6881396l7209071,2129133568l0,-1677721600l3227864,0l65536,851968l5439488,6357108l7602290,7274576l6881395,6881396l7209071,1342177280l3227865,0l65536,589824l5439488,6357108l7602290,6881367l6815860,0l0,67108864l3227866,0l65536,851968l5439488,6357108l7602290,7209065l4259943,6750318l6619244,-1207959552l3227866,0l65536,917504l5439488,7471220l7209065,4784231l6619252,4980845l7536745,116l3227867,0l65536,720896l5439488,6422645l6881366,7798885l6881363,6619258l0,536870912l3227868,0l65536,589824l5439488,6422645l7274612,6357108l7536748,0l0,-738197504l3227868,0l65536,524288l5439488,7471221l7274610,7209077l100,0l0,-2013265920l4276445,0l65536,983040l5439488,7471221l7274610,7209077l4391012,7209071l7274612,7471221l0,0l47185920,9175040l3211264,0l65536,851968l5439488,6357111l5767280,7209025l5832804,7864385l7536745,9240576l2162688,0l65536,393216l5439488,7143545l7274594,108l3211264,0l65536,720896l5439488,7143545l7274594,4391020l7077999,7471215l0,738197504l3227872,0l65536,524288l5505024,6422625l7274563,7274604l114,0l0,-2046820352l3227872,0l65536,524288l5505024,6422625l7209033,6619236l120,0l0,-536870912l3227872,0l65536,720896l5505024,6422625l6619244,7274562l6553714,7471205l0,973078528l3227873,0l65536,720896l5505024,6422625l6619244,6357068l7274617,7602293l0,-1811939328l3227873,0l65536,851968l5505024,6422625l6619244,6619219l6619244,7602275l6553701,-301989888l2179297,0l65536,393216l5505024,6422625l6619244,115l3211264,0l65536,458752l5505024,6422625l7602291,7340143l0,0l47185920,0l2162688,0l65536,196608l5505024,6750305l0,0l3211264,0l65536,720896l5505024,7471201l6619239,4587636l6357106,6619245l47185920,9895936l2162688,0l65536,262144l5505024,7864421l116,0l4259840,0l65536,1179648l5505024,7864421l4259956,7602293l4653167,7274610l4718711,6881381l6815847,116l47185920,10027008l3211264,0l65536,458752l5505024,7864421l4325492,7864431l0,0l47185920,10092544l3211264,0l65536,589824l5505024,7864421l4325492,6619250l7012449,0l47185920,10158080l4259840,0l65536,1441792l5505024,7864421l4391028,7143521l7471205,5898337l7274578,6357108l6619252,7209025l7077991,101l3211264,0l65536,589824l5505024,7864421l4391028,7077999l7471215,0l47185920,0l3211264,0l65536,720896l5505024,7864421l4391028,7077999l7143541,7536750l47185920,0l4259840,0l65536,1048576l5505024,7864421l4391028,7209071l7274612,7471221l7471174,7143521l101,2126495223l0,1342177280l3227849,0l65536,851968l5505024,7864421l4587636,7602281l7274580,6881363l6619258,-1207959552l3227850,0l65536,655360l5505024,7864421l4587636,6357106l6619245,115l0,536870912l4276428,0l65536,1310720l5505024,7864421l4718708,7471215l7995497,7209071l6357108,4259948l6946916,7536757l116,6029312l4259840,0l65536,1048576l5505024,7864421l4980852,6684773l4456564,7536745l6357108,6488174l101,2129175647l166723584,1436186875l4259840,0l65536,1114112l5505024,7864421l4980852,7798895l7471205,6881348l7602291,7209057l6619235,2129133568l4194304,0l3211264,0l65536,720896l5505024,7864421l5177460,6619254l7078002,7340129l-1885339648,1436492123l4259840,0l65536,1179648l5505024,7864421l5242996,6619250l7274578,6357108l6619252,7209025l7077991,101l2037383168,1436492125l4259840,0l65536,1114112l5505024,7864421l5374068,6750313l7602280,6881348l7602291,7209057l6619235,0l-362807296,1436186874l4259840,0l65536,983040l5505024,7864421l5374068,7602287l7602273,4259941l6750318,6619244l2097152,0l-1897922560,1436492123l3211264,0l65536,786432l5505024,7864421l5374068,7602287l7602273,7274601l110,0l4259840,0l65536,1114112l5505024,7864421l5570676,7340144l7471205,6881348l7602291,7209057l6619235,1436155904l1585446912,1436186875l4259840,0l65536,1179648l5505024,7864421l5636212,7471205l6881396,6357091l4259948,6946916l7536757,116l6291456,0l2162688,0l65536,327680l5505024,7602281l6619244,0l55640064,0l-2102394880,1436492123l-257490944,-1166347458l-1996435753,2129172214l1893728256,2129172207l0,2129172200l0,0l-352256000,1436186875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3864192,2129176723l0,0l3211264,0l65536,917504l4980736,6422625l7077989,6619219l6357104,6357106l7274612,114l3211264,0l65536,655360l4980736,7929953l7667823,4784244l6684782,111l0,0l3211264,0l65536,655360l4980736,6684773l4325492,7471215l6619236,114l0,0l4259840,0l65536,1179648l4980736,6684773l4325492,7471215l6619236,4456562l7536745,6357108l6488174,101l0,0l3211264,0l65536,655360l4980736,6684773l5046388,7471201l6881383,110l0,0l4259840,0l65536,1376256l4980736,6684773l5242996,6750305l4587621,7274607l6619252,4391026l7209071,6619252l7602286,0l4259840,0l65536,1376256l4980736,6684773l5242996,6750305l4718693,6357093l6619236,4391026l7209071,6619252l7602286,0l3244032,0l65536,917504l4980736,6750309l6488161,4587641l6357106,7143527l7209061,116l3211264,0l65536,458752l4980736,7209065l4391013,7340129l0,0l458752,0l3211264,0l65536,589824l4980736,7209065l4391013,7077999l7471215,0l0,9011200l3211264,0l65536,589824l4980736,7209065l4391013,7667823l7602286,0l0,458752l3211264,0l65536,524288l4980736,7209065l4456549,7536737l104,0l0,0l3244032,0l65536,786432l4980736,7209065l4456549,7536737l5111912,7143521l101,-536870912l3227824,0l65536,851968l4980736,7209065l4522085,6553710l6619203,7602286l7471205,0l3211264,0l65536,720896l4980736,7209065l4522085,6553710l6357070,6619245l0,3768320l3211264,0l65536,786432l4980736,7209065l4522085,6553710l6881367,7602276l104,458752l3211264,0l65536,851968l4980736,7209065l4784229,6488174l6619250,6619245l7602286,0l3244032,0l65536,589824l4980736,7209065l4849765,6881391l7602286,0l0,-268435456l4276414,0l65536,983040l4980736,7209065l5439589,6357108l7602290,6619203l7602286,7471205l0,0l47185920,7143424l3211264,0l65536,851968l4980736,7209065l5439589,6357108l7602290,6357070l6619245,7208960l3211264,0l65536,917504l4980736,7209065l5439589,6357108l7602290,6881367l7602276,104l3211264,0l65536,589824l4980736,7209065l5439589,7929972l6619244,0l47185920,7340032l4259840,0l65536,1048576l4980736,7209065l5505125,6357106l7536750,6357104l6619250,6488174l101,0l47185920,0l3211264,0l65536,589824l4980736,7209065l5701733,6553705l6815860,0l47185920,0l5308416,0l65536,1572864l4980736,7209065l5111915,7143541l6619234,4587634l7471215,6357101l5505140,5439599l7667823,6488178l101,0l47185920,7602176l3211264,0l65536,458752l4980736,7209065l5570667,4980818l0,0l47185920,7667712l3211264,0l65536,786432l4980736,6357103l5374052,6357093l7274596,7077998l121,7733248l3211264,0l65536,786432l4980736,7274607l5570667,4980848l6422625,7077989l115,7798784l3211264,0l65536,917504l5046272,6946913l7471215,6881364l7012451,6357101l7012466,115l3211264,0l65536,786432l5046272,7471201l5242987,7536751l7602281,7274601l110,7929856l3211264,0l65536,851968l5046272,7864417l6881350,7077989l4391012,7667823l7602286,7995392l3211264,0l65536,655360l5046272,7864417l6619220,7602296l6619212,110l47185920,8060928l3211264,0l65536,589824l5046272,6553701l6357097,7929940l6619248,0l47185920,8126464l3211264,0l65536,524288l5046272,6553701l6357097,5374037l76,0l47185920,8192000l3211264,0l65536,917504l5046272,7209065l7471215,6881364l7012451,6357101l7012466,115l3211264,0l65536,589824l5046272,7471209l7274610,6619250l5767268,0l47185920,8323072l3211264,0l65536,589824l5046272,7471209l7274610,6619250l5832804,0l47185920,8388608l4259840,0l65536,1376256l5046272,7536745l6881395,6750318l6357078,7667820l5505125,6619250l7602273,6619245l7602286,0l4259840,0l65536,1179648l5046272,6553711l6684777,5243001l7536737,7798899l7471215,4718692l7536737,104l0,-402653184l4276439,0l65536,1179648l5046272,6553711l6684777,5243001l7536737,7798899l7471215,4784228l6684782,111l47185920,8650752l3211264,0l65536,720896l5046272,7733359l5242981,7274610l6619252,7602275l3145728,0l55640064,0l-1764753408,1436492123l-257490944,-1166347458l-1996435753,2129172214l1893728256,2129172207l0,2129172200l0,0l336199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3864192,2129176723l0,0l4259840,0l65536,1048576l5242880,7077999l7209081,7143535l6357097,4456556l6750309,6619250l101,0l47185920,9961472l3211264,0l65536,524288l5242880,7536751l7602281,7274601l110,0l47185920,10027008l3211264,0l65536,917504l5242880,7536751l7602281,7274601l4325486,7602287l7274612,109l3211264,0l65536,786432l5242880,7536751l7602281,7274601l4980846,6684773l116,10158080l3211264,0l65536,851968l5242880,7536751l7602281,7274601l5374062,6750313l7602280,10223616l3211264,0l65536,720896l5242880,7536751l7602281,7274601l5505134,7340143l47185920,10289152l3211264,0l65536,589824l5242880,7536751l7602281,7274601l5767278,0l47185920,10354688l3211264,0l65536,589824l5242880,7536751l7602281,7274601l5832814,0l47185920,10420224l3211264,0l65536,851968l5242880,7536751l7602281,7733353l4522085,7471218l7471215,10485760l3211264,0l65536,917504l5242880,6619250l6619251,5505140l7864421,5701748l7471201,112l4259840,0l65536,1048576l5242880,6881394l7602286,7209025l7274606,6357108l6881396,7209071l115,0l47185920,0l3211264,0l65536,720896l5242880,6881394l7602286,7274562l6553714,7471205l47185920,0l3211264,0l65536,917504l5242880,6881394l7602286,7274564l7209079,6881350l7536754,116l3211264,0l65536,589824l5242880,6881394l7602286,7471175l6553705,0l47185920,0l3211264,0l65536,786432l5242880,6881394l7602286,6619208l6553697,7471205l115,0l3211264,0l65536,589824l5242880,6881394l7602286,6422625l6619244,0l47185920,0l3211264,0l65536,851968l5242880,6881394l6357110,6619252l7602259,6619250l7143521,0l4259840,0l65536,1179648l5242880,6881394l6357110,6619252l6619220,7340141l6881350,6619244l5374037,76l0,-1442840576l4276457,0l65536,1048576l5242880,7274610l7471207,7536741l5636211,7077985l6619253,6357069l120,0l47185920,11206656l4259840,0l65536,1048576l5242880,7274610l7471207,7536741l5636211,7077985l6619253,6881357l110,0l47185920,0l3211264,0l65536,589824l5242880,7274610l6619252,7602275l6553701,0l47185920,0l4259840,0l65536,1179648l5373952,6553697l7667817,5374067l7209057,6619239l6357069,6881400l7667821,109l0,1811939328l4276459,0l65536,1179648l5373952,6553697l7667817,5374067l7209057,6619239l6881357,6881390l7667821,109l47185920,11534336l3211264,0l65536,851968l5373952,7209057l6619239,5046360l7864417,7143529l7143541,11599872l3211264,0l65536,851968l5373952,7209057l6619239,5046360l7209065,7143529l7143541,11665408l3211264,0l65536,851968l5373952,7209057l6619239,5046361l7864417,7143529l7143541,11730944l3211264,0l65536,851968l5373952,7209057l6619239,5046361l7209065,7143529l7143541,11796480l3211264,0l65536,524288l5373952,6357093l5177444,7077998l121,0l47185920,5505024l3211264,0l65536,524288l5373952,6684773l7209025,7077991l101,0l47185920,5570560l5308416,0l65536,1507328l5373952,6684773l7274563,7733358l7209061,6881396l7209071,6815811l7471201,5177460l5767247,4980813l1342242816,2129176720l0,1413480448l3227886,0l65536,589824l5373952,6684773l7471205,7209061l6619235,2129133568l0,-1371537408l4276462,0l65536,983040l5373952,6684773l7471205,7209061l6619235,6619204l6881398,6619235l0,0l47185920,5832704l3211264,0l65536,917504l5373952,6684773l7471205,7209061l6619235,6815827l6619237,116l3211264,0l65536,851968l5373952,6684773l6619250,6815859l6619216,6881394l6553711,5963776l4259840,0l65536,1179648l5373952,6750309l7078005,7471201l7864389,7471216l7536741,6881395l7209071,115l47185920,0l3211264,0l65536,917504l5373952,7077989l7602273,7733353l4718693,6881381l6815847,116l5308416,0l65536,1900544l5373952,7077989l7602273,7733353l4718693,7471215l7995497,7209071l6357108,5505132l6422625,6357090l5701746,6553705l6815860,6225920l4259840,0l65536,1048576l5373952,7077989l7602273,7733353l5242981,7536751l7602281,7274601l110,0l20447232,196608l3211280,0l65536,786432l5373952,7077989l7602273,7733353l5439589,7995497l101,0l2162688,0l65536,393216l5439488,6684789l6881382,120l55640064,0l-1883176960,350631l-257490944,-1166347458l-1996435753,2129172214l1893728256,2129172207l0,2129172200l0,0l65536,45875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3864192,2129176723l0,0l1114112,16l1060896768,543976824l1936876918,1030647657l808333602,1852121122l1768189795,574449518l759583829,1931485752l1684955508,1852796001l2032287077,1059222373l1664879166,1868774000l1917871474,1919250543l1936025972,1819113504l1664775022,1747074416l980448372,1668493103l1634559336,1886334579l1836609125,1919903340l1937006957,1735552814l1667330095,1701273963l808464943,1701654326l1633968500,1664049524l761623151,1886351984l1769239141,539128677l1852599672,1667512947l1952981565,792359028l1920299055,1919889004l1667510119,1701602607l1953391981,774975347l539111217,1852599672l1667512947,1836213620l1747074419,980448372l1970286383,1865313394l1680828274,1702113123l796093810,1836589090l980643436,1768776548l1701869940,1952981565l792359028,1920299055l1919889004,1667510119l1835230255,1887007849l539111269,1852599672l1937259123,1747074409l980448372,2004299567l863448695,1735552814l808464943,1297624881l1751339852,761359717l1953721961,1701015137l1681669666,1919105635l1869898085,792477298l1664770916,1952540018l1010725487,1681548132l1919120229,1769238633l1010724463,979592239l1668506980,1953524082l1047424873,979592252l1735287148,1701273973l762209598,792482645l1815765860,1969712737l1046832993,980443964l1953718636,1768189773l1684367718,1010727234l980443951,1953718636l1768189773,1684367718l1010727234,1916432483l1936291429,1047424873l1664039984,1701984880l1769171318,1010724463l1933206372,1701470837l1010725987,979592239l1784837491,1047815013l979592252,1819568500l792477285,1949983588l1701606505,1664039998l1868774000,1917871474l1919250543,1936025972l16446,0l47185920,8388608l0,0l47185920,0l1342242816,2129176720l0,2075131904l16630,0l47185920,8454144l0,0l47185920,0l1342242816,2129176720l0,-1464860672l16630,0l47185920,8519680l0,0l47185920,0l1342242816,2129176720l0,-709885952l16630,0l47185920,8585216l0,0l47185920,0l1342242816,2129176720l0,45088768l16631,0l47185920,8650752l0,0l47185920,0l1342242816,2129176720l0,800063488l16631,0l47185920,8716288l0,0l47185920,0l1342242816,2129176720l0,1555038208l16631,0l47185920,8781824l0,0l47185920,0l1342242816,2129176720l0,-1984954368l16631,0l47185920,8847360l0,0l47185920,0l1342242816,2129176720l0,-1229979648l16631,0l47185920,8912896l0,0l47185920,0l1342242816,2129176720l0,-475004928l16631,0l47185920,8978432l0,0l47185920,0l1342242816,2129176720l0,279969792l16632,0l47185920,9043968l0,0l47185920,0l1342242816,2129176720l0,1034944512l16632,0l47185920,9109504l0,0l47185920,0l1342242816,2129176720l0,1789919232l16632,0l47185920,9175040l0,0l47185920,0l1342242816,2129176720l0,-1750073344l16632,0l47185920,9240576l0,0l47185920,0l1342242816,2129176720l0,-995098624l16632,0l47185920,9306112l0,0l47185920,0l1342242816,2129176720l0,-240123904l16632,0l47185920,9371648l0,0l47185920,0l1342242816,2129176720l0,514850816l16633,0l47185920,9437184l0,0l47185920,0l1342242816,2129176720l0,1269825536l16633,0l47185920,9502720l0,0l47185920,0l1342242816,2129176720l0,2024800256l16633,0l47185920,9568256l0,0l47185920,0l1342242816,2129176720l0,-1515192320l16633,0l47185920,9633792l0,0l47185920,0l1342242816,2129176720l0,-760217600l16633,0l47185920,9699328l0,0l47185920,0l1342242816,2129176720l0,-5242880l16633,0l47185920,9764864l0,0l47185920,0l1342242816,2129176720l0,749731840l16634,0l47185920,9830400l0,0l47185920,0l1342242816,2129176720l0,1504706560l16634,0l47185920,9895936l0,0l47185920,0l1342242816,2129176720l0,-2035286016l16634,0l47185920,9961472l0,0l47185920,0l1342242816,2129176720l0,-1280311296l16634,0l47185920,10027008l0,0l47185920,0l1342242816,2129176720l0,-525336576l16634,0l47185920,10092544l0,0l47185920,0l1342242816,2129176720l0,229638144l16635,0l47185920,10158080l0,0l47185920,0l1342242816,2129176720l0,984612864l16635,0l47185920,10223616l0,0l47185920,0l1342242816,2129176720l0,1739587584l16635,0l47185920,10289152l0,0l47185920,0l1342242816,2129176720l0,-1800404992l16635,0l47185920,10354688l0,0l47185920,0l1342242816,2129176720l0,-1045430272l16635,0l47185920,10420224l0,0l47185920,0l1342242816,2129176720l0,-290455552l16635,0l47185920,10485760l0,0l47185920,0l1342242816,2129176720l0,464519168l16636,0l47185920,10551296l0,0l47185920,0l1342242816,2129176720l0,1219493888l16636,0l47185920,10616832l-889126912,1l47185920,0l1342242816,2129176720l0,1974468608l16636,0l47185920,10682368l0,0l47185920,0l1342242816,2129176720l0,-1565523968l16636,0l47185920,10747904l0,0l47185920,0l1342242816,2129176720l0,-810549248l16636,0l47185920,10813440l0,0l47185920,0l1342242816,2129176720l0,-55574528l16636,0l47185920,10878976l0,0l47185920,0l1342242816,2129176720l0,699400192l16637,0l47185920,10944512l0,0l47185920,0l1342242816,2129176720l0,1454374912l-906936067,1l47185920,11010048l0,0l47185920,0l1342242816,2129176720l0,-2085617664l16637,0l47185920,11075584l0,0l47185920,0l1342242816,2129176720l0,-1330642944l16637,0l47185920,11141120l0,0l47185920,0l1342242816,2129176720l0,-575668224l16637,0l47185920,11206656l0,0l47185920,0l1342242816,2129176720l0,179306496l16638,0l47185920,11272192l0,0l47185920,0l1342242816,2129176720l0,934281216l16638,0l47185920,11337728l0,0l47185920,0l1342242816,2129176720l0,1689255936l16638,0l47185920,11403264l0,0l47185920,0l1342242816,2129176720l0,-1850736640l16638,0l47185920,11468800l0,0l47185920,0l1342242816,2129176720l0,-1095761920l16638,0l47185920,11534336l0,0l47185920,0l1342242816,2129176720l0,-340787200l16638,0l47185920,11599872l0,0l47185920,0l1342242816,2129176720l0,414187520l16639,0l47185920,11665408l0,0l47185920,0l1342242816,2129176720l0,1169162240l16639,0l47185920,11730944l0,0l47185920,0l1342242816,2129176720l0,1924136960l16639,0l47185920,11796480l0,0l47185920,0l1342242816,2129176720l0,-1615855616l16639,0l47185920,11862016l0,0l47185920,0l1342242816,2129176720l0,-860880896l16639,0l47185920,11927552l0,0l47185920,0l1342242816,2129176720l0,0l0,0l0,0l0,0l0,0l0,0l0,0l0,0l0,0l0,0l0,0l0,0l0,0l0,0l0,0l0,0l0,0l0,0l0,0l0,0l0,0l0,0l0,0l0,0l0,0l0,0l0,0l0,0l0,0l0,0l0,0l0,0l0,0l0,0l0,0l0,0l0,0l0,0l0,0l0,0l0,0l0,0l0,0l0,0l0,0l0,0l0,0l0,0l0,0l-979304448,1l0,0l4161536,0l458752,0l0,4227072l0,458752l0,0l4292608,0l458752,0l0,3768320l0,458752l0,0l3833856,0l458752,0l0,3899392l0,458752l0,0l3964928,0l458752,0l0,4030464l0,458752l0,0l3309568,0l458752,0l0,3375104l0,45875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61093376,1l0,0l0,0l0,0l0,0l0,0l0,0l0,0l0,0l0,0l0,0l0,0l0,0l0,0l0,0l0,0l0,0l0,0l0,0l0,0l0,0l0,0l0,0l0,0l0,0l0,0l0,0l0,0l0,0l0,0l0,0l0,0l0,0l0,0l0,0l0,0l0,0l0,0l0,0l0,0l0,0l0,0l0,0l0,0l0,0l0,0l-1085210624,1l0,0l11567104,0l458752,0l0,11632640l0,458752l0,0l11698176,0l458752,0l0,11763712l0,458752l0,0l11829248,0l458752,0l0,11894784l0,458752l0,0l11960320,0l1376256,0l0,9011200l0,458752l0,0l9076736,0l458752,0l0,9142272l0,458752l0,0l9207808,0l458752,0l0,9273344l0,458752l0,0l9338880,0l458752,0l0,9404416l0,137625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179582464,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61371392,1l0,0l0,0l0,0l0,0l0,0l0,0l0,0l0,0l0,0l0,0l0,0l0,0l0,0l0,0l0,0l-1269760000,1l0,0l4161536,0l458752,0l0,4227072l0,458752l0,0l4292608,0l458752,0l0,3768320l0,458752l0,0l3833856,0l458752,0l0,3899392l0,458752l0,0l3964928,0l458752,0l0,4030464l0,458752l0,0l3309568,0l458752,0l0,3375104l0,45875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27046400,1l0,0l0,0l0,0l0,0l0,0l0,0l0,0l0,0l0,0l0,0l0,0l0,0l0,0l0,0l0,0l0,0l0,0l-1436483584,1l0,0l0,0l0,0l0,0l0,0l0,0l0,0l0,0l0,0l0,0l0,0l0,0l0,0l0,0l0,0l0,0l0,0l0,0l0,0l0,0l0,0l0,0l0,0l0,0l0,0l0,0l0,0l0,0l0,0l0,0l0,0l0,0l0,0l0,0l0,0l0,0l0,0l0,0l0,0l0,0l0,0l0,0l0,0l0,0l0,0l0,0l0,0l-1461649408,1l0,0l11567104,0l458752,0l0,11632640l0,458752l0,0l11698176,0l458752,0l0,11763712l0,458752l0,0l11829248,0l458752,0l0,11894784l0,458752l-1470038016,1l8912896,0l458752,0l0,9011200l0,458752l0,0l9076736,0l458752,0l0,9142272l0,458752l0,0l9207808,0l458752,0l0,9273344l0,458752l0,0l9338880,0l45875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29806848,1l0,0l0,0l36044800,851968l0,0l36044800,95420416l-637468672,2129176723l0,805306368l16513,0l36044800,1048576l0,0l36044800,95420416l-637468672,2129176723l0,805306368l16529,0l38404096,4063232l0,0l38404096,95485952l-637468672,2129176723l0,1476395008l16538,0l36044800,4325376l0,0l36044800,95420416l-637468672,2129176723l0,2013265920l16545,0l36044800,6029312l0,0l36044800,95420416l-637468672,2129176723l0,-1006632960l16549,0l36044800,7798784l0,0l36044800,95420416l-637468672,2129176723l0,268435456l16554,0l38404096,9371648l0,0l38404096,95485952l-637468672,2129176723l0,-1543503872l16558,0l36044800,9633792l0,0l36044800,95420416l-637468672,2129176723l0,2013265920l16561,0l36044800,10551296l0,0l36044800,95420416l-637468672,2129176723l0,-1644167168l16563,0l38404096,11927552l-1560215552,1l0,0l4161536,0l458752,0l0,4227072l0,458752l0,0l4292608,0l458752,0l0,3768320l0,458752l0,0l3833856,0l458752,0l0,3899392l0,458752l0,0l3964928,0l458752,0l0,4030464l0,458752l0,0l3309568,0l458752,0l0,3375104l0,45875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60493568,1l0,0l0,0l0,0l0,0l0,0l0,0l0,0l0,0l0,0l0,0l0,0l0,0l0,0l0,0l0,0l0,0l0,0l0,0l0,0l0,0l0,0l0,0l0,0l0,0l0,0l0,0l0,0l0,0l0,0l0,0l0,0l0,0l0,0l0,0l0,0l0,0l0,0l0,0l0,0l0,0l0,0l0,0l0,0l0,0l0,0l0,0l0,0l0,0l0,0l0,0l0,0l0,0l0,0l0,0l0,0l0,0l0,0l0,0l0,0l0,0l0,0l0,0l0,0l0,0l0,0l0,0l0,0l0,0l0,0l0,0l0,0l0,0l0,0l0,0l0,0l0,0l0,0l0,0l0,0l0,0l0,0l-1803485184,1l0,0l0,0l0,0l0,0l0,0l0,0l0,0l0,0l0,0l0,0l0,0l0,0l0,0l0,0l0,0l0,0l0,0l0,0l0,0l0,0l0,0l0,0l0,0l0,0l0,0l0,0l0,0l0,0l0,0l0,0l0,0l0,0l0,0l0,0l0,0l0,0l0,0l0,0l0,0l0,0l0,0l0,0l0,0l0,0l0,0l0,0l0,0l0,0l0,0l0,0l0,0l0,0l0,0l0,0l0,0l0,0l0,0l0,0l0,0l0,0l0,0l0,0l0,0l0,0l0,0l0,0l0,0l0,0l0,0l0,0l0,0l0,0l0,0l0,0l0,0l0,0l0,0l0,0l0,0l0,0l0,0l0,0l0,0l0,0l0,0l0,0l0,0l0,0l0,0l-1850671104,1l0,0l4161536,0l458752,0l0,4227072l0,458752l0,0l4292608,0l458752,0l0,3768320l0,458752l0,0l3833856,0l458752,0l0,3899392l0,458752l0,0l3964928,0l458752,0l0,4030464l0,458752l0,0l3309568,0l458752,0l0,3375104l0,45875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050949120,1l0,0l0,0l0,0l0,0l0,0l0,0l0,0l0,0l0,0l0,0l0,0l0,0l0,0l0,0l0,0l0,0l0,0l0,0l0,0l0,0l0,0l0,0l0,0l0,0l0,0l0,0l0,0l0,0l0,0l0,0l0,0l0,0l0,0l0,0l0,0l0,0l0,0l0,0l0,0l0,0l0,0l0,0l0,0l0,0l0,0l0,0l0,0l0,0l0,0l0,0l0,0l0,0l0,0l0,0l0,0l0,0l0,0l0,0l0,0l0,0l0,0l-2083454976,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1126656,1l0,0l4161536,0l458752,0l0,4227072l0,458752l0,0l4292608,0l458752,0l0,3768320l0,458752l0,0l3833856,0l458752,0l0,3899392l0,458752l0,0l3964928,0l458752,0l0,4030464l0,458752l0,0l3309568,0l458752,0l0,3375104l0,45875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53562624,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863385088,1l0,0l4161536,0l458752,0l0,4227072l0,458752l0,0l4292608,0l458752,0l0,3768320l0,458752l0,0l3833856,0l458752,0l0,3899392l0,458752l0,0l3964928,0l458752,0l0,4030464l0,458752l0,0l3309568,0l458752,0l0,3375104l0,45875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663107072,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612775424,1l0,0l11567104,0l458752,0l0,11632640l0,458752l0,0l11698176,0l458752,0l0,11763712l0,458752l0,0l11829248,0l458752,0l0,11894784l0,458752l95485952,0l11960320,0l1376256,0l0,9011200l0,458752l0,0l9076736,0l458752,0l0,9142272l0,458752l0,0l9207808,0l458752,0l0,9273344l0,458752l0,0l9338880,0l458752,95485952l0,9404416l0,1376256l0,0l5603328,0l458752,0l0,0l0,0l0,0l0,0l0,0l0,0l0,0l0,0l0,0l0,0l0,0l0,0l0,0l0,0l0,0l0,0l0,0l0,0l0,0l0,0l0,0l0,0l0,0l0,0l0,0l0,0l0,0l0,0l0,0l0,0l0,0l0,0l0,0l0,0l0,0l0,0l0,0l1572929536,1l0,0l4161536,0l458752,0l0,4227072l0,458752l0,0l4292608,0l458752,0l0,3768320l0,458752l0,0l3833856,0l458752,0l0,3899392l0,458752l0,0l3964928,0l458752,0l0,4030464l0,458752l0,0l3309568,0l458752,0l0,3375104l0,45875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372651520,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82473984,1l0,0l4161536,0l458752,0l0,4227072l0,458752l0,0l4292608,0l458752,0l0,3768320l0,458752l0,0l3833856,0l458752,0l0,3899392l0,458752l0,0l3964928,0l458752,0l0,4030464l0,458752l0,0l3309568,0l458752,0l0,3375104l0,45875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82195968,1l0,0l0,0l0,0l0,0l0,0l0,0l0,0l0,0l0,0l0,0l0,0l0,0l0,0l0,0l0,0l0,0l0,0l0,0l0,0l0,0l0,0l0,0l0,0l0,0l0,0l0,0l0,0l0,0l0,0l0,0l0,0l0,0l0,0l0,0l0,0l0,0l0,0l0,0l0,0l0,0l0,0l0,0l0,0l1059127296,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92018432,1l0,0l4161536,0l458752,0l0,4227072l0,458752l0,0l4292608,0l458752,0l0,3768320l0,458752l0,0l3833856,0l458752,0l0,3899392l0,458752l0,0l3964928,0l458752,0l0,4030464l0,458752l0,0l3309568,0l458752,0l0,3375104l0,45875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91740416,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460390400,1l0,0l11567104,0l458752,0l0,11632640l0,458752l0,0l11698176,0l458752,0l0,11763712l0,458752l0,0l11829248,0l458752,0l0,11894784l0,458752l0,0l8945664,0l458752,0l0,9011200l0,458752l0,0l9076736,0l458752,0l0,9142272l0,458752l0,0l9207808,0l458752,0l0,9273344l0,458752l0,0l9338880,0l458752,0l0,5537792l0,458752l0,0l5603328,0l45875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325772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e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e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e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e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el0,0l0,0l0,0l0,0l0,0l0,0" stroked="t" o:allowincell="f" style="position:absolute;margin-left:154.8pt;margin-top:510.5pt;width:274.5pt;height:22.75pt;mso-wrap-style:none;v-text-anchor:middle;mso-position-horizontal-relative:page;mso-position-vertical-relative:page">
                <v:fill o:detectmouseclick="t" on="false"/>
                <v:stroke color="black" weight="5760" joinstyle="round" endcap="flat"/>
                <w10:wrap type="none"/>
              </v:shape>
            </w:pict>
          </mc:Fallback>
        </mc:AlternateContent>
        <w:drawing>
          <wp:anchor behindDoc="1" distT="0" distB="0" distL="0" distR="0" simplePos="0" locked="0" layoutInCell="0" allowOverlap="1" relativeHeight="25">
            <wp:simplePos x="0" y="0"/>
            <wp:positionH relativeFrom="page">
              <wp:posOffset>1923415</wp:posOffset>
            </wp:positionH>
            <wp:positionV relativeFrom="page">
              <wp:posOffset>6839585</wp:posOffset>
            </wp:positionV>
            <wp:extent cx="2339975" cy="1564005"/>
            <wp:effectExtent l="0" t="0" r="0" b="0"/>
            <wp:wrapNone/>
            <wp:docPr id="6"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png" descr=""/>
                    <pic:cNvPicPr>
                      <a:picLocks noChangeAspect="1" noChangeArrowheads="1"/>
                    </pic:cNvPicPr>
                  </pic:nvPicPr>
                  <pic:blipFill>
                    <a:blip/>
                    <a:srcRect l="-2147483648" t="-2147483648" r="-2147483648" b="-2147483648"/>
                    <a:stretch>
                      <a:fillRect/>
                    </a:stretch>
                  </pic:blipFill>
                  <pic:spPr bwMode="auto">
                    <a:xfrm>
                      <a:off x="0" y="0"/>
                      <a:ext cx="2339975" cy="1564005"/>
                    </a:xfrm>
                    <a:prstGeom prst="rect">
                      <a:avLst/>
                    </a:prstGeom>
                  </pic:spPr>
                </pic:pic>
              </a:graphicData>
            </a:graphic>
          </wp:anchor>
        </w:drawing>
        <w:drawing>
          <wp:anchor behindDoc="1" distT="0" distB="0" distL="0" distR="0" simplePos="0" locked="0" layoutInCell="0" allowOverlap="1" relativeHeight="26">
            <wp:simplePos x="0" y="0"/>
            <wp:positionH relativeFrom="page">
              <wp:posOffset>1957070</wp:posOffset>
            </wp:positionH>
            <wp:positionV relativeFrom="page">
              <wp:posOffset>6479540</wp:posOffset>
            </wp:positionV>
            <wp:extent cx="3521710" cy="1924050"/>
            <wp:effectExtent l="0" t="0" r="0" b="0"/>
            <wp:wrapNone/>
            <wp:docPr id="7"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png" descr=""/>
                    <pic:cNvPicPr>
                      <a:picLocks noChangeAspect="1" noChangeArrowheads="1"/>
                    </pic:cNvPicPr>
                  </pic:nvPicPr>
                  <pic:blipFill>
                    <a:blip/>
                    <a:srcRect l="-2147483648" t="-2147483648" r="-2147483648" b="-2147483648"/>
                    <a:stretch>
                      <a:fillRect/>
                    </a:stretch>
                  </pic:blipFill>
                  <pic:spPr bwMode="auto">
                    <a:xfrm>
                      <a:off x="0" y="0"/>
                      <a:ext cx="3521710" cy="19240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3742690</wp:posOffset>
                </wp:positionH>
                <wp:positionV relativeFrom="page">
                  <wp:posOffset>9638030</wp:posOffset>
                </wp:positionV>
                <wp:extent cx="72390" cy="143510"/>
                <wp:effectExtent l="0" t="0" r="0" b="0"/>
                <wp:wrapNone/>
                <wp:docPr id="8" name="Frame2"/>
                <a:graphic xmlns:a="http://schemas.openxmlformats.org/drawingml/2006/main">
                  <a:graphicData uri="http://schemas.microsoft.com/office/word/2010/wordprocessingShape">
                    <wps:wsp>
                      <wps:cNvSpPr txBox="1"/>
                      <wps:spPr>
                        <a:xfrm>
                          <a:off x="0" y="0"/>
                          <a:ext cx="72390" cy="14351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05"/>
                              <w:rPr>
                                <w:rFonts w:ascii="Century" w:hAnsi="Century" w:cs="Century"/>
                                <w:spacing w:val="-2"/>
                                <w:sz w:val="20"/>
                              </w:rPr>
                            </w:pPr>
                            <w:r>
                              <w:rPr>
                                <w:rFonts w:cs="Century" w:ascii="Century" w:hAnsi="Century"/>
                                <w:spacing w:val="-2"/>
                                <w:sz w:val="20"/>
                              </w:rPr>
                              <w:t>3</w:t>
                            </w:r>
                          </w:p>
                        </w:txbxContent>
                      </wps:txbx>
                      <wps:bodyPr anchor="t" lIns="0" tIns="0" rIns="0" bIns="0">
                        <a:noAutofit/>
                      </wps:bodyPr>
                    </wps:wsp>
                  </a:graphicData>
                </a:graphic>
              </wp:anchor>
            </w:drawing>
          </mc:Choice>
          <mc:Fallback>
            <w:pict>
              <v:rect fillcolor="#FFFFFF" strokecolor="#3465A4" strokeweight="0pt" style="position:absolute;rotation:-0;width:5.7pt;height:11.3pt;mso-wrap-distance-left:9.05pt;mso-wrap-distance-right:9.05pt;mso-wrap-distance-top:0pt;mso-wrap-distance-bottom:0pt;margin-top:758.9pt;mso-position-vertical-relative:page;margin-left:294.7pt;mso-position-horizontal-relative:page">
                <v:fill opacity="0f"/>
                <v:stroke dashstyle="dash"/>
                <v:textbox inset="0in,0in,0in,0in">
                  <w:txbxContent>
                    <w:p>
                      <w:pPr>
                        <w:pStyle w:val="Normal"/>
                        <w:kinsoku w:val="true"/>
                        <w:overflowPunct w:val="false"/>
                        <w:snapToGrid w:val="false"/>
                        <w:spacing w:lineRule="exact" w:line="205"/>
                        <w:rPr>
                          <w:rFonts w:ascii="Century" w:hAnsi="Century" w:cs="Century"/>
                          <w:spacing w:val="-2"/>
                          <w:sz w:val="20"/>
                        </w:rPr>
                      </w:pPr>
                      <w:r>
                        <w:rPr>
                          <w:rFonts w:cs="Century" w:ascii="Century" w:hAnsi="Century"/>
                          <w:spacing w:val="-2"/>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072005</wp:posOffset>
                </wp:positionH>
                <wp:positionV relativeFrom="page">
                  <wp:posOffset>7028180</wp:posOffset>
                </wp:positionV>
                <wp:extent cx="905510" cy="1271270"/>
                <wp:effectExtent l="0" t="0" r="0" b="0"/>
                <wp:wrapNone/>
                <wp:docPr id="9" name="Frame3"/>
                <a:graphic xmlns:a="http://schemas.openxmlformats.org/drawingml/2006/main">
                  <a:graphicData uri="http://schemas.microsoft.com/office/word/2010/wordprocessingShape">
                    <wps:wsp>
                      <wps:cNvSpPr txBox="1"/>
                      <wps:spPr>
                        <a:xfrm>
                          <a:off x="0" y="0"/>
                          <a:ext cx="905510" cy="1271270"/>
                        </a:xfrm>
                        <a:prstGeom prst="rect"/>
                        <a:solidFill>
                          <a:srgbClr val="FFFFFF">
                            <a:alpha val="0"/>
                          </a:srgbClr>
                        </a:solidFill>
                        <a:ln w="635">
                          <a:solidFill>
                            <a:srgbClr val="3465A4"/>
                          </a:solidFill>
                          <a:prstDash val="dash"/>
                        </a:ln>
                      </wps:spPr>
                      <wps:txbx>
                        <w:txbxContent>
                          <w:tbl>
                            <w:tblPr>
                              <w:tblW w:w="1405" w:type="dxa"/>
                              <w:jc w:val="left"/>
                              <w:tblInd w:w="-10" w:type="dxa"/>
                              <w:tblLayout w:type="fixed"/>
                              <w:tblCellMar>
                                <w:top w:w="0" w:type="dxa"/>
                                <w:left w:w="0" w:type="dxa"/>
                                <w:bottom w:w="0" w:type="dxa"/>
                                <w:right w:w="0" w:type="dxa"/>
                              </w:tblCellMar>
                            </w:tblPr>
                            <w:tblGrid>
                              <w:gridCol w:w="416"/>
                              <w:gridCol w:w="442"/>
                              <w:gridCol w:w="163"/>
                              <w:gridCol w:w="384"/>
                            </w:tblGrid>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493" w:hRule="exact"/>
                              </w:trPr>
                              <w:tc>
                                <w:tcPr>
                                  <w:tcW w:w="416" w:type="dxa"/>
                                  <w:tcBorders>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6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38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6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38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493"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436"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bl>
                          <w:p>
                            <w:pPr>
                              <w:pStyle w:val="Normal"/>
                              <w:kinsoku w:val="true"/>
                              <w:overflowPunct w:val="false"/>
                              <w:snapToGrid w:val="false"/>
                              <w:spacing w:lineRule="atLeast" w:line="0"/>
                              <w:rPr>
                                <w:rFonts w:ascii="Times New Roman" w:hAnsi="Times New Roman" w:cs="Times New Roman"/>
                                <w:spacing w:val="0"/>
                              </w:rPr>
                            </w:pPr>
                            <w:r>
                              <w:rPr>
                                <w:rFonts w:cs="Times New Roman"/>
                                <w:spacing w:val="0"/>
                              </w:rPr>
                            </w:r>
                          </w:p>
                        </w:txbxContent>
                      </wps:txbx>
                      <wps:bodyPr anchor="t" lIns="0" tIns="0" rIns="0" bIns="0">
                        <a:noAutofit/>
                      </wps:bodyPr>
                    </wps:wsp>
                  </a:graphicData>
                </a:graphic>
              </wp:anchor>
            </w:drawing>
          </mc:Choice>
          <mc:Fallback>
            <w:pict>
              <v:rect fillcolor="#FFFFFF" strokecolor="#3465A4" strokeweight="0pt" style="position:absolute;rotation:-0;width:71.3pt;height:100.1pt;mso-wrap-distance-left:9.05pt;mso-wrap-distance-right:9.05pt;mso-wrap-distance-top:0pt;mso-wrap-distance-bottom:0pt;margin-top:553.4pt;mso-position-vertical-relative:page;margin-left:163.15pt;mso-position-horizontal-relative:page">
                <v:fill opacity="0f"/>
                <v:stroke dashstyle="dash"/>
                <v:textbox inset="0in,0in,0in,0in">
                  <w:txbxContent>
                    <w:tbl>
                      <w:tblPr>
                        <w:tblW w:w="1405" w:type="dxa"/>
                        <w:jc w:val="left"/>
                        <w:tblInd w:w="-10" w:type="dxa"/>
                        <w:tblLayout w:type="fixed"/>
                        <w:tblCellMar>
                          <w:top w:w="0" w:type="dxa"/>
                          <w:left w:w="0" w:type="dxa"/>
                          <w:bottom w:w="0" w:type="dxa"/>
                          <w:right w:w="0" w:type="dxa"/>
                        </w:tblCellMar>
                      </w:tblPr>
                      <w:tblGrid>
                        <w:gridCol w:w="416"/>
                        <w:gridCol w:w="442"/>
                        <w:gridCol w:w="163"/>
                        <w:gridCol w:w="384"/>
                      </w:tblGrid>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493" w:hRule="exact"/>
                        </w:trPr>
                        <w:tc>
                          <w:tcPr>
                            <w:tcW w:w="416" w:type="dxa"/>
                            <w:tcBorders>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6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38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6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38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493"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436"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bl>
                    <w:p>
                      <w:pPr>
                        <w:pStyle w:val="Normal"/>
                        <w:kinsoku w:val="true"/>
                        <w:overflowPunct w:val="false"/>
                        <w:snapToGrid w:val="false"/>
                        <w:spacing w:lineRule="atLeast" w:line="0"/>
                        <w:rPr>
                          <w:rFonts w:ascii="Times New Roman" w:hAnsi="Times New Roman" w:cs="Times New Roman"/>
                          <w:spacing w:val="0"/>
                        </w:rPr>
                      </w:pPr>
                      <w:r>
                        <w:rPr>
                          <w:rFonts w:cs="Times New Roman"/>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258185</wp:posOffset>
                </wp:positionH>
                <wp:positionV relativeFrom="page">
                  <wp:posOffset>7028180</wp:posOffset>
                </wp:positionV>
                <wp:extent cx="904875" cy="1271270"/>
                <wp:effectExtent l="0" t="0" r="0" b="0"/>
                <wp:wrapNone/>
                <wp:docPr id="10" name="Frame4"/>
                <a:graphic xmlns:a="http://schemas.openxmlformats.org/drawingml/2006/main">
                  <a:graphicData uri="http://schemas.microsoft.com/office/word/2010/wordprocessingShape">
                    <wps:wsp>
                      <wps:cNvSpPr txBox="1"/>
                      <wps:spPr>
                        <a:xfrm>
                          <a:off x="0" y="0"/>
                          <a:ext cx="904875" cy="1271270"/>
                        </a:xfrm>
                        <a:prstGeom prst="rect"/>
                        <a:solidFill>
                          <a:srgbClr val="FFFFFF">
                            <a:alpha val="0"/>
                          </a:srgbClr>
                        </a:solidFill>
                        <a:ln w="635">
                          <a:solidFill>
                            <a:srgbClr val="3465A4"/>
                          </a:solidFill>
                          <a:prstDash val="dash"/>
                        </a:ln>
                      </wps:spPr>
                      <wps:txbx>
                        <w:txbxContent>
                          <w:tbl>
                            <w:tblPr>
                              <w:tblW w:w="1405" w:type="dxa"/>
                              <w:jc w:val="left"/>
                              <w:tblInd w:w="-10" w:type="dxa"/>
                              <w:tblLayout w:type="fixed"/>
                              <w:tblCellMar>
                                <w:top w:w="0" w:type="dxa"/>
                                <w:left w:w="0" w:type="dxa"/>
                                <w:bottom w:w="0" w:type="dxa"/>
                                <w:right w:w="0" w:type="dxa"/>
                              </w:tblCellMar>
                            </w:tblPr>
                            <w:tblGrid>
                              <w:gridCol w:w="416"/>
                              <w:gridCol w:w="442"/>
                              <w:gridCol w:w="163"/>
                              <w:gridCol w:w="384"/>
                            </w:tblGrid>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48"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493"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6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38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6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38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436"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bl>
                          <w:p>
                            <w:pPr>
                              <w:pStyle w:val="Normal"/>
                              <w:kinsoku w:val="true"/>
                              <w:overflowPunct w:val="false"/>
                              <w:snapToGrid w:val="false"/>
                              <w:spacing w:lineRule="atLeast" w:line="0"/>
                              <w:rPr>
                                <w:rFonts w:ascii="Times New Roman" w:hAnsi="Times New Roman" w:cs="Times New Roman"/>
                                <w:spacing w:val="0"/>
                              </w:rPr>
                            </w:pPr>
                            <w:r>
                              <w:rPr>
                                <w:rFonts w:cs="Times New Roman"/>
                                <w:spacing w:val="0"/>
                              </w:rPr>
                            </w:r>
                          </w:p>
                        </w:txbxContent>
                      </wps:txbx>
                      <wps:bodyPr anchor="t" lIns="0" tIns="0" rIns="0" bIns="0">
                        <a:noAutofit/>
                      </wps:bodyPr>
                    </wps:wsp>
                  </a:graphicData>
                </a:graphic>
              </wp:anchor>
            </w:drawing>
          </mc:Choice>
          <mc:Fallback>
            <w:pict>
              <v:rect fillcolor="#FFFFFF" strokecolor="#3465A4" strokeweight="0pt" style="position:absolute;rotation:-0;width:71.25pt;height:100.1pt;mso-wrap-distance-left:9.05pt;mso-wrap-distance-right:9.05pt;mso-wrap-distance-top:0pt;mso-wrap-distance-bottom:0pt;margin-top:553.4pt;mso-position-vertical-relative:page;margin-left:256.55pt;mso-position-horizontal-relative:page">
                <v:fill opacity="0f"/>
                <v:stroke dashstyle="dash"/>
                <v:textbox inset="0in,0in,0in,0in">
                  <w:txbxContent>
                    <w:tbl>
                      <w:tblPr>
                        <w:tblW w:w="1405" w:type="dxa"/>
                        <w:jc w:val="left"/>
                        <w:tblInd w:w="-10" w:type="dxa"/>
                        <w:tblLayout w:type="fixed"/>
                        <w:tblCellMar>
                          <w:top w:w="0" w:type="dxa"/>
                          <w:left w:w="0" w:type="dxa"/>
                          <w:bottom w:w="0" w:type="dxa"/>
                          <w:right w:w="0" w:type="dxa"/>
                        </w:tblCellMar>
                      </w:tblPr>
                      <w:tblGrid>
                        <w:gridCol w:w="416"/>
                        <w:gridCol w:w="442"/>
                        <w:gridCol w:w="163"/>
                        <w:gridCol w:w="384"/>
                      </w:tblGrid>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48"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493"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6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38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6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38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436"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bl>
                    <w:p>
                      <w:pPr>
                        <w:pStyle w:val="Normal"/>
                        <w:kinsoku w:val="true"/>
                        <w:overflowPunct w:val="false"/>
                        <w:snapToGrid w:val="false"/>
                        <w:spacing w:lineRule="atLeast" w:line="0"/>
                        <w:rPr>
                          <w:rFonts w:ascii="Times New Roman" w:hAnsi="Times New Roman" w:cs="Times New Roman"/>
                          <w:spacing w:val="0"/>
                        </w:rPr>
                      </w:pPr>
                      <w:r>
                        <w:rPr>
                          <w:rFonts w:cs="Times New Roman"/>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443730</wp:posOffset>
                </wp:positionH>
                <wp:positionV relativeFrom="page">
                  <wp:posOffset>7028180</wp:posOffset>
                </wp:positionV>
                <wp:extent cx="905510" cy="655320"/>
                <wp:effectExtent l="0" t="0" r="0" b="0"/>
                <wp:wrapNone/>
                <wp:docPr id="11" name="Frame5"/>
                <a:graphic xmlns:a="http://schemas.openxmlformats.org/drawingml/2006/main">
                  <a:graphicData uri="http://schemas.microsoft.com/office/word/2010/wordprocessingShape">
                    <wps:wsp>
                      <wps:cNvSpPr txBox="1"/>
                      <wps:spPr>
                        <a:xfrm>
                          <a:off x="0" y="0"/>
                          <a:ext cx="905510" cy="655320"/>
                        </a:xfrm>
                        <a:prstGeom prst="rect"/>
                        <a:solidFill>
                          <a:srgbClr val="FFFFFF">
                            <a:alpha val="0"/>
                          </a:srgbClr>
                        </a:solidFill>
                        <a:ln w="635">
                          <a:solidFill>
                            <a:srgbClr val="3465A4"/>
                          </a:solidFill>
                          <a:prstDash val="dash"/>
                        </a:ln>
                      </wps:spPr>
                      <wps:txbx>
                        <w:txbxContent>
                          <w:tbl>
                            <w:tblPr>
                              <w:tblW w:w="1405" w:type="dxa"/>
                              <w:jc w:val="left"/>
                              <w:tblInd w:w="-10" w:type="dxa"/>
                              <w:tblLayout w:type="fixed"/>
                              <w:tblCellMar>
                                <w:top w:w="0" w:type="dxa"/>
                                <w:left w:w="0" w:type="dxa"/>
                                <w:bottom w:w="0" w:type="dxa"/>
                                <w:right w:w="0" w:type="dxa"/>
                              </w:tblCellMar>
                            </w:tblPr>
                            <w:tblGrid>
                              <w:gridCol w:w="416"/>
                              <w:gridCol w:w="442"/>
                              <w:gridCol w:w="547"/>
                            </w:tblGrid>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205"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268"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325"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bl>
                          <w:p>
                            <w:pPr>
                              <w:pStyle w:val="Normal"/>
                              <w:kinsoku w:val="true"/>
                              <w:overflowPunct w:val="false"/>
                              <w:snapToGrid w:val="false"/>
                              <w:spacing w:lineRule="atLeast" w:line="0"/>
                              <w:rPr>
                                <w:rFonts w:ascii="Times New Roman" w:hAnsi="Times New Roman" w:cs="Times New Roman"/>
                                <w:spacing w:val="0"/>
                              </w:rPr>
                            </w:pPr>
                            <w:r>
                              <w:rPr>
                                <w:rFonts w:cs="Times New Roman"/>
                                <w:spacing w:val="0"/>
                              </w:rPr>
                            </w:r>
                          </w:p>
                        </w:txbxContent>
                      </wps:txbx>
                      <wps:bodyPr anchor="t" lIns="0" tIns="0" rIns="0" bIns="0">
                        <a:noAutofit/>
                      </wps:bodyPr>
                    </wps:wsp>
                  </a:graphicData>
                </a:graphic>
              </wp:anchor>
            </w:drawing>
          </mc:Choice>
          <mc:Fallback>
            <w:pict>
              <v:rect fillcolor="#FFFFFF" strokecolor="#3465A4" strokeweight="0pt" style="position:absolute;rotation:-0;width:71.3pt;height:51.6pt;mso-wrap-distance-left:9.05pt;mso-wrap-distance-right:9.05pt;mso-wrap-distance-top:0pt;mso-wrap-distance-bottom:0pt;margin-top:553.4pt;mso-position-vertical-relative:page;margin-left:349.9pt;mso-position-horizontal-relative:page">
                <v:fill opacity="0f"/>
                <v:stroke dashstyle="dash"/>
                <v:textbox inset="0in,0in,0in,0in">
                  <w:txbxContent>
                    <w:tbl>
                      <w:tblPr>
                        <w:tblW w:w="1405" w:type="dxa"/>
                        <w:jc w:val="left"/>
                        <w:tblInd w:w="-10" w:type="dxa"/>
                        <w:tblLayout w:type="fixed"/>
                        <w:tblCellMar>
                          <w:top w:w="0" w:type="dxa"/>
                          <w:left w:w="0" w:type="dxa"/>
                          <w:bottom w:w="0" w:type="dxa"/>
                          <w:right w:w="0" w:type="dxa"/>
                        </w:tblCellMar>
                      </w:tblPr>
                      <w:tblGrid>
                        <w:gridCol w:w="416"/>
                        <w:gridCol w:w="442"/>
                        <w:gridCol w:w="547"/>
                      </w:tblGrid>
                      <w:tr>
                        <w:trPr>
                          <w:trHeight w:val="152"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205"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268"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325" w:hRule="exact"/>
                        </w:trPr>
                        <w:tc>
                          <w:tcPr>
                            <w:tcW w:w="4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44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bl>
                    <w:p>
                      <w:pPr>
                        <w:pStyle w:val="Normal"/>
                        <w:kinsoku w:val="true"/>
                        <w:overflowPunct w:val="false"/>
                        <w:snapToGrid w:val="false"/>
                        <w:spacing w:lineRule="atLeast" w:line="0"/>
                        <w:rPr>
                          <w:rFonts w:ascii="Times New Roman" w:hAnsi="Times New Roman" w:cs="Times New Roman"/>
                          <w:spacing w:val="0"/>
                        </w:rPr>
                      </w:pPr>
                      <w:r>
                        <w:rPr>
                          <w:rFonts w:cs="Times New Roman"/>
                          <w:spacing w:val="0"/>
                        </w:rPr>
                      </w:r>
                    </w:p>
                  </w:txbxContent>
                </v:textbox>
                <w10:wrap type="none"/>
              </v:rect>
            </w:pict>
          </mc:Fallback>
        </mc:AlternateContent>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56" w:before="67" w:after="0"/>
        <w:ind w:left="17" w:hanging="0"/>
        <w:rPr>
          <w:rFonts w:ascii="Century" w:hAnsi="Century" w:cs="Century"/>
          <w:spacing w:val="0"/>
          <w:sz w:val="20"/>
        </w:rPr>
      </w:pPr>
      <w:r>
        <w:rPr>
          <w:rFonts w:cs="Arial" w:ascii="Arial" w:hAnsi="Arial"/>
          <w:spacing w:val="0"/>
          <w:sz w:val="23"/>
        </w:rPr>
        <w:t>1</w:t>
      </w:r>
      <w:r>
        <w:rPr>
          <w:rFonts w:cs="Arial" w:ascii="Arial" w:hAnsi="Arial"/>
          <w:spacing w:val="26"/>
          <w:sz w:val="23"/>
        </w:rPr>
        <w:t>.</w:t>
      </w:r>
      <w:r>
        <w:rPr>
          <w:rFonts w:cs="Arial" w:ascii="Arial" w:hAnsi="Arial"/>
          <w:spacing w:val="13"/>
          <w:sz w:val="23"/>
        </w:rPr>
        <w:t xml:space="preserve"> </w:t>
      </w:r>
      <w:r>
        <w:rPr>
          <w:rFonts w:ascii="ＭＳ ゴシック;ＭＳ 明朝" w:hAnsi="ＭＳ ゴシック;ＭＳ 明朝" w:eastAsia="ＭＳ ゴシック;ＭＳ 明朝"/>
          <w:spacing w:val="0"/>
          <w:sz w:val="23"/>
        </w:rPr>
        <w:t>プログラムの目的</w:t>
      </w:r>
    </w:p>
    <w:p>
      <w:pPr>
        <w:pStyle w:val="Normal"/>
        <w:kinsoku w:val="true"/>
        <w:overflowPunct w:val="false"/>
        <w:snapToGrid w:val="false"/>
        <w:spacing w:lineRule="exact" w:line="350" w:before="0" w:after="140"/>
        <w:ind w:left="17" w:right="-89" w:hanging="0"/>
        <w:rPr>
          <w:rFonts w:ascii="Century" w:hAnsi="Century" w:cs="Century"/>
          <w:spacing w:val="0"/>
          <w:sz w:val="20"/>
        </w:rPr>
      </w:pPr>
      <w:r>
        <w:rPr>
          <w:spacing w:val="0"/>
          <w:sz w:val="20"/>
        </w:rPr>
        <w:t>固定型帳票の</w:t>
      </w:r>
      <w:r>
        <w:rPr>
          <w:rFonts w:ascii="ＭＳ 明朝;ＭＳ 明朝" w:hAnsi="ＭＳ 明朝;ＭＳ 明朝"/>
          <w:spacing w:val="0"/>
          <w:sz w:val="20"/>
        </w:rPr>
        <w:t xml:space="preserve"> </w:t>
      </w:r>
      <w:r>
        <w:rPr>
          <w:rFonts w:cs="Century" w:ascii="Century" w:hAnsi="Century"/>
          <w:spacing w:val="1"/>
          <w:sz w:val="20"/>
        </w:rPr>
        <w:t>P</w:t>
      </w:r>
      <w:r>
        <w:rPr>
          <w:rFonts w:cs="Century" w:ascii="Century" w:hAnsi="Century"/>
          <w:spacing w:val="0"/>
          <w:sz w:val="20"/>
        </w:rPr>
        <w:t xml:space="preserve">DF </w:t>
      </w:r>
      <w:r>
        <w:rPr>
          <w:spacing w:val="0"/>
          <w:sz w:val="20"/>
        </w:rPr>
        <w:t>ファイルから、ページ内の指定した位置の項目（複数）を取り出して</w:t>
      </w:r>
      <w:r>
        <w:rPr>
          <w:rFonts w:ascii="ＭＳ 明朝;ＭＳ 明朝" w:hAnsi="ＭＳ 明朝;ＭＳ 明朝"/>
          <w:spacing w:val="0"/>
          <w:sz w:val="20"/>
        </w:rPr>
        <w:t xml:space="preserve"> </w:t>
      </w:r>
      <w:r>
        <w:rPr>
          <w:rFonts w:cs="Century" w:ascii="Century" w:hAnsi="Century"/>
          <w:spacing w:val="1"/>
          <w:sz w:val="20"/>
        </w:rPr>
        <w:t>X</w:t>
      </w:r>
      <w:r>
        <w:rPr>
          <w:rFonts w:cs="Century" w:ascii="Century" w:hAnsi="Century"/>
          <w:spacing w:val="0"/>
          <w:sz w:val="20"/>
        </w:rPr>
        <w:t xml:space="preserve">ML </w:t>
      </w:r>
      <w:r>
        <w:rPr>
          <w:spacing w:val="0"/>
          <w:sz w:val="20"/>
        </w:rPr>
        <w:t>ファイルに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350" w:before="0" w:after="124"/>
        <w:ind w:left="17" w:right="6774" w:hanging="0"/>
        <w:rPr>
          <w:rFonts w:ascii="Century" w:hAnsi="Century" w:cs="Century"/>
          <w:spacing w:val="0"/>
          <w:sz w:val="20"/>
        </w:rPr>
      </w:pPr>
      <w:r>
        <w:rPr>
          <w:rFonts w:cs="Arial" w:ascii="Arial" w:hAnsi="Arial"/>
          <w:spacing w:val="0"/>
          <w:sz w:val="20"/>
        </w:rPr>
        <w:t>1.</w:t>
      </w:r>
      <w:r>
        <w:rPr>
          <w:rFonts w:cs="Arial" w:ascii="Arial" w:hAnsi="Arial"/>
          <w:spacing w:val="2"/>
          <w:sz w:val="20"/>
        </w:rPr>
        <w:t>1</w:t>
      </w:r>
      <w:r>
        <w:rPr>
          <w:rFonts w:cs="Arial" w:ascii="Arial" w:hAnsi="Arial"/>
          <w:spacing w:val="24"/>
          <w:sz w:val="20"/>
        </w:rPr>
        <w:t>.</w:t>
      </w:r>
      <w:r>
        <w:rPr>
          <w:rFonts w:cs="Arial" w:ascii="Arial" w:hAnsi="Arial"/>
          <w:spacing w:val="12"/>
          <w:sz w:val="20"/>
        </w:rPr>
        <w:t xml:space="preserve"> </w:t>
      </w:r>
      <w:r>
        <w:rPr>
          <w:rFonts w:ascii="ＭＳ ゴシック;ＭＳ 明朝" w:hAnsi="ＭＳ ゴシック;ＭＳ 明朝" w:eastAsia="ＭＳ ゴシック;ＭＳ 明朝"/>
          <w:spacing w:val="0"/>
          <w:sz w:val="20"/>
        </w:rPr>
        <w:t xml:space="preserve">対象 </w:t>
      </w:r>
      <w:r>
        <w:rPr>
          <w:rFonts w:cs="Arial" w:ascii="Arial" w:hAnsi="Arial"/>
          <w:spacing w:val="3"/>
          <w:sz w:val="20"/>
        </w:rPr>
        <w:t>P</w:t>
      </w:r>
      <w:r>
        <w:rPr>
          <w:rFonts w:cs="Arial" w:ascii="Arial" w:hAnsi="Arial"/>
          <w:spacing w:val="0"/>
          <w:sz w:val="20"/>
        </w:rPr>
        <w:t xml:space="preserve">DF </w:t>
      </w:r>
      <w:r>
        <w:rPr>
          <w:rFonts w:ascii="ＭＳ ゴシック;ＭＳ 明朝" w:hAnsi="ＭＳ ゴシック;ＭＳ 明朝" w:eastAsia="ＭＳ ゴシック;ＭＳ 明朝"/>
          <w:spacing w:val="0"/>
          <w:sz w:val="20"/>
        </w:rPr>
        <w:t>ファイル</w:t>
      </w:r>
      <w:r>
        <w:rPr>
          <w:spacing w:val="0"/>
          <w:sz w:val="20"/>
        </w:rPr>
        <w:t>下記の条件を満たすこと</w:t>
      </w:r>
    </w:p>
    <w:p>
      <w:pPr>
        <w:pStyle w:val="Normal"/>
        <w:kinsoku w:val="true"/>
        <w:overflowPunct w:val="false"/>
        <w:snapToGrid w:val="false"/>
        <w:spacing w:lineRule="exact" w:line="226"/>
        <w:ind w:left="17" w:hanging="0"/>
        <w:rPr>
          <w:rFonts w:ascii="Century" w:hAnsi="Century" w:cs="Century"/>
          <w:spacing w:val="0"/>
          <w:sz w:val="20"/>
        </w:rPr>
      </w:pPr>
      <w:r>
        <w:rPr>
          <w:rFonts w:cs="ＭＳ 明朝;ＭＳ 明朝" w:ascii="ＭＳ 明朝;ＭＳ 明朝" w:hAnsi="ＭＳ 明朝;ＭＳ 明朝"/>
          <w:spacing w:val="0"/>
          <w:sz w:val="20"/>
        </w:rPr>
        <w:t xml:space="preserve">① </w:t>
      </w:r>
      <w:r>
        <w:rPr>
          <w:rFonts w:cs="Century" w:ascii="Century" w:hAnsi="Century"/>
          <w:spacing w:val="-5"/>
          <w:sz w:val="20"/>
        </w:rPr>
        <w:tab/>
      </w:r>
      <w:r>
        <w:rPr>
          <w:rFonts w:cs="Century" w:ascii="Century" w:hAnsi="Century"/>
          <w:spacing w:val="2"/>
          <w:sz w:val="20"/>
        </w:rPr>
        <w:t>A</w:t>
      </w:r>
      <w:r>
        <w:rPr>
          <w:rFonts w:cs="Century" w:ascii="Century" w:hAnsi="Century"/>
          <w:spacing w:val="0"/>
          <w:sz w:val="20"/>
        </w:rPr>
        <w:t xml:space="preserve">dobe </w:t>
      </w:r>
      <w:r>
        <w:rPr>
          <w:spacing w:val="0"/>
          <w:sz w:val="20"/>
        </w:rPr>
        <w:t>の</w:t>
      </w:r>
      <w:r>
        <w:rPr>
          <w:rFonts w:ascii="ＭＳ 明朝;ＭＳ 明朝" w:hAnsi="ＭＳ 明朝;ＭＳ 明朝"/>
          <w:spacing w:val="0"/>
          <w:sz w:val="20"/>
        </w:rPr>
        <w:t xml:space="preserve"> </w:t>
      </w:r>
      <w:r>
        <w:rPr>
          <w:rFonts w:cs="Century" w:ascii="Century" w:hAnsi="Century"/>
          <w:spacing w:val="3"/>
          <w:sz w:val="20"/>
        </w:rPr>
        <w:t>P</w:t>
      </w:r>
      <w:r>
        <w:rPr>
          <w:rFonts w:cs="Century" w:ascii="Century" w:hAnsi="Century"/>
          <w:spacing w:val="0"/>
          <w:sz w:val="20"/>
        </w:rPr>
        <w:t>DFR</w:t>
      </w:r>
      <w:r>
        <w:rPr>
          <w:rFonts w:cs="Century" w:ascii="Century" w:hAnsi="Century"/>
          <w:spacing w:val="3"/>
          <w:sz w:val="20"/>
        </w:rPr>
        <w:t>e</w:t>
      </w:r>
      <w:r>
        <w:rPr>
          <w:rFonts w:cs="Century" w:ascii="Century" w:hAnsi="Century"/>
          <w:spacing w:val="0"/>
          <w:sz w:val="20"/>
        </w:rPr>
        <w:t>f</w:t>
      </w:r>
      <w:r>
        <w:rPr>
          <w:rFonts w:cs="Century" w:ascii="Century" w:hAnsi="Century"/>
          <w:spacing w:val="1"/>
          <w:sz w:val="20"/>
        </w:rPr>
        <w:t>e</w:t>
      </w:r>
      <w:r>
        <w:rPr>
          <w:rFonts w:cs="Century" w:ascii="Century" w:hAnsi="Century"/>
          <w:spacing w:val="0"/>
          <w:sz w:val="20"/>
        </w:rPr>
        <w:t>r</w:t>
      </w:r>
      <w:r>
        <w:rPr>
          <w:rFonts w:cs="Century" w:ascii="Century" w:hAnsi="Century"/>
          <w:spacing w:val="1"/>
          <w:sz w:val="20"/>
        </w:rPr>
        <w:t>e</w:t>
      </w:r>
      <w:r>
        <w:rPr>
          <w:rFonts w:cs="Century" w:ascii="Century" w:hAnsi="Century"/>
          <w:spacing w:val="0"/>
          <w:sz w:val="20"/>
        </w:rPr>
        <w:t xml:space="preserve">nce </w:t>
      </w:r>
      <w:r>
        <w:rPr>
          <w:spacing w:val="0"/>
          <w:sz w:val="20"/>
        </w:rPr>
        <w:t>記載の仕様に準拠すること。</w:t>
      </w:r>
    </w:p>
    <w:p>
      <w:pPr>
        <w:pStyle w:val="Normal"/>
        <w:kinsoku w:val="true"/>
        <w:overflowPunct w:val="false"/>
        <w:snapToGrid w:val="false"/>
        <w:spacing w:lineRule="exact" w:line="350"/>
        <w:ind w:left="17" w:right="-84" w:hanging="0"/>
        <w:rPr>
          <w:rFonts w:ascii="Century" w:hAnsi="Century" w:cs="Century"/>
          <w:spacing w:val="0"/>
          <w:sz w:val="20"/>
        </w:rPr>
      </w:pPr>
      <w:r>
        <w:rPr>
          <w:rFonts w:cs="ＭＳ 明朝;ＭＳ 明朝" w:ascii="ＭＳ 明朝;ＭＳ 明朝" w:hAnsi="ＭＳ 明朝;ＭＳ 明朝"/>
          <w:spacing w:val="0"/>
          <w:sz w:val="20"/>
        </w:rPr>
        <w:t xml:space="preserve">② </w:t>
      </w:r>
      <w:r>
        <w:rPr>
          <w:rFonts w:cs="Century" w:ascii="Century" w:hAnsi="Century"/>
          <w:spacing w:val="-5"/>
          <w:sz w:val="20"/>
        </w:rPr>
        <w:tab/>
      </w:r>
      <w:r>
        <w:rPr>
          <w:rFonts w:cs="Century" w:ascii="Century" w:hAnsi="Century"/>
          <w:spacing w:val="3"/>
          <w:sz w:val="20"/>
        </w:rPr>
        <w:t>P</w:t>
      </w:r>
      <w:r>
        <w:rPr>
          <w:rFonts w:cs="Century" w:ascii="Century" w:hAnsi="Century"/>
          <w:spacing w:val="0"/>
          <w:sz w:val="20"/>
        </w:rPr>
        <w:t xml:space="preserve">DF </w:t>
      </w:r>
      <w:r>
        <w:rPr>
          <w:spacing w:val="0"/>
          <w:sz w:val="20"/>
        </w:rPr>
        <w:t>データには文字コードが設定されていること。ファントが埋め込まれた</w:t>
      </w:r>
      <w:r>
        <w:rPr>
          <w:rFonts w:ascii="ＭＳ 明朝;ＭＳ 明朝" w:hAnsi="ＭＳ 明朝;ＭＳ 明朝"/>
          <w:spacing w:val="0"/>
          <w:sz w:val="20"/>
        </w:rPr>
        <w:t xml:space="preserve"> </w:t>
      </w:r>
      <w:r>
        <w:rPr>
          <w:rFonts w:cs="Century" w:ascii="Century" w:hAnsi="Century"/>
          <w:spacing w:val="3"/>
          <w:sz w:val="20"/>
        </w:rPr>
        <w:t>P</w:t>
      </w:r>
      <w:r>
        <w:rPr>
          <w:rFonts w:cs="Century" w:ascii="Century" w:hAnsi="Century"/>
          <w:spacing w:val="0"/>
          <w:sz w:val="20"/>
        </w:rPr>
        <w:t xml:space="preserve">DF </w:t>
      </w:r>
      <w:r>
        <w:rPr>
          <w:spacing w:val="0"/>
          <w:sz w:val="20"/>
        </w:rPr>
        <w:t>で文字コードがないと、</w:t>
      </w:r>
      <w:r>
        <w:rPr>
          <w:rFonts w:cs="Century" w:ascii="Century" w:hAnsi="Century"/>
          <w:spacing w:val="0"/>
          <w:sz w:val="20"/>
        </w:rPr>
        <w:t>A</w:t>
      </w:r>
      <w:r>
        <w:rPr>
          <w:rFonts w:cs="Century" w:ascii="Century" w:hAnsi="Century"/>
          <w:spacing w:val="2"/>
          <w:sz w:val="20"/>
        </w:rPr>
        <w:t>c</w:t>
      </w:r>
      <w:r>
        <w:rPr>
          <w:rFonts w:cs="Century" w:ascii="Century" w:hAnsi="Century"/>
          <w:spacing w:val="0"/>
          <w:sz w:val="20"/>
        </w:rPr>
        <w:t>r</w:t>
      </w:r>
      <w:r>
        <w:rPr>
          <w:rFonts w:cs="Century" w:ascii="Century" w:hAnsi="Century"/>
          <w:spacing w:val="3"/>
          <w:sz w:val="20"/>
        </w:rPr>
        <w:t>o</w:t>
      </w:r>
      <w:r>
        <w:rPr>
          <w:rFonts w:cs="Century" w:ascii="Century" w:hAnsi="Century"/>
          <w:spacing w:val="0"/>
          <w:sz w:val="20"/>
        </w:rPr>
        <w:t xml:space="preserve">bat </w:t>
      </w:r>
      <w:r>
        <w:rPr>
          <w:spacing w:val="0"/>
          <w:sz w:val="20"/>
        </w:rPr>
        <w:t>で表示できても、テキストを抽出できません。</w:t>
      </w:r>
    </w:p>
    <w:p>
      <w:pPr>
        <w:pStyle w:val="Normal"/>
        <w:kinsoku w:val="true"/>
        <w:overflowPunct w:val="false"/>
        <w:snapToGrid w:val="false"/>
        <w:spacing w:lineRule="exact" w:line="350" w:before="0" w:after="54"/>
        <w:ind w:left="17" w:right="-89" w:hanging="0"/>
        <w:rPr>
          <w:rFonts w:ascii="Century" w:hAnsi="Century" w:cs="Century"/>
          <w:spacing w:val="0"/>
          <w:sz w:val="20"/>
        </w:rPr>
      </w:pPr>
      <w:r>
        <w:rPr>
          <w:rFonts w:cs="ＭＳ 明朝;ＭＳ 明朝" w:ascii="ＭＳ 明朝;ＭＳ 明朝" w:hAnsi="ＭＳ 明朝;ＭＳ 明朝"/>
          <w:spacing w:val="0"/>
          <w:sz w:val="20"/>
        </w:rPr>
        <w:t xml:space="preserve">③ </w:t>
      </w:r>
      <w:r>
        <w:rPr>
          <w:rFonts w:cs="Century" w:ascii="Century" w:hAnsi="Century"/>
          <w:spacing w:val="-5"/>
          <w:sz w:val="20"/>
        </w:rPr>
        <w:tab/>
      </w:r>
      <w:r>
        <w:rPr>
          <w:rFonts w:cs="Century" w:ascii="Century" w:hAnsi="Century"/>
          <w:spacing w:val="3"/>
          <w:sz w:val="20"/>
        </w:rPr>
        <w:t>P</w:t>
      </w:r>
      <w:r>
        <w:rPr>
          <w:rFonts w:cs="Century" w:ascii="Century" w:hAnsi="Century"/>
          <w:spacing w:val="0"/>
          <w:sz w:val="20"/>
        </w:rPr>
        <w:t xml:space="preserve">DF </w:t>
      </w:r>
      <w:r>
        <w:rPr>
          <w:spacing w:val="0"/>
          <w:sz w:val="20"/>
        </w:rPr>
        <w:t>にはパスワードが掛かっていないこと。また、印刷不可、テキスト抽出不可の制限がかかっていないこと。</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26" w:before="0" w:after="124"/>
        <w:ind w:left="17" w:hanging="0"/>
        <w:rPr>
          <w:rFonts w:ascii="Century" w:hAnsi="Century" w:cs="Century"/>
          <w:spacing w:val="0"/>
          <w:sz w:val="20"/>
        </w:rPr>
      </w:pPr>
      <w:r>
        <w:rPr>
          <w:rFonts w:cs="Arial" w:ascii="Arial" w:hAnsi="Arial"/>
          <w:spacing w:val="0"/>
          <w:sz w:val="20"/>
        </w:rPr>
        <w:t>1.</w:t>
      </w:r>
      <w:r>
        <w:rPr>
          <w:rFonts w:cs="Arial" w:ascii="Arial" w:hAnsi="Arial"/>
          <w:spacing w:val="2"/>
          <w:sz w:val="20"/>
        </w:rPr>
        <w:t>2</w:t>
      </w:r>
      <w:r>
        <w:rPr>
          <w:rFonts w:cs="Arial" w:ascii="Arial" w:hAnsi="Arial"/>
          <w:spacing w:val="24"/>
          <w:sz w:val="20"/>
        </w:rPr>
        <w:t>.</w:t>
      </w:r>
      <w:r>
        <w:rPr>
          <w:rFonts w:cs="Arial" w:ascii="Arial" w:hAnsi="Arial"/>
          <w:spacing w:val="12"/>
          <w:sz w:val="20"/>
        </w:rPr>
        <w:t xml:space="preserve"> </w:t>
      </w:r>
      <w:r>
        <w:rPr>
          <w:rFonts w:cs="Arial" w:ascii="Arial" w:hAnsi="Arial"/>
          <w:spacing w:val="1"/>
          <w:sz w:val="20"/>
        </w:rPr>
        <w:t>P</w:t>
      </w:r>
      <w:r>
        <w:rPr>
          <w:rFonts w:cs="Arial" w:ascii="Arial" w:hAnsi="Arial"/>
          <w:spacing w:val="0"/>
          <w:sz w:val="20"/>
        </w:rPr>
        <w:t xml:space="preserve">DF </w:t>
      </w:r>
      <w:r>
        <w:rPr>
          <w:rFonts w:ascii="ＭＳ ゴシック;ＭＳ 明朝" w:hAnsi="ＭＳ ゴシック;ＭＳ 明朝" w:eastAsia="ＭＳ ゴシック;ＭＳ 明朝"/>
          <w:spacing w:val="0"/>
          <w:sz w:val="20"/>
        </w:rPr>
        <w:t>の帳票レイアウト</w:t>
      </w:r>
    </w:p>
    <w:p>
      <w:pPr>
        <w:pStyle w:val="Normal"/>
        <w:kinsoku w:val="true"/>
        <w:overflowPunct w:val="false"/>
        <w:snapToGrid w:val="false"/>
        <w:spacing w:lineRule="exact" w:line="226" w:before="0" w:after="124"/>
        <w:ind w:left="17" w:hanging="0"/>
        <w:rPr>
          <w:rFonts w:ascii="Century" w:hAnsi="Century" w:cs="Century"/>
          <w:spacing w:val="0"/>
          <w:sz w:val="20"/>
        </w:rPr>
      </w:pPr>
      <w:r>
        <w:rPr>
          <w:spacing w:val="0"/>
          <w:sz w:val="20"/>
        </w:rPr>
        <w:t>次のような条件を満たす固定型帳票の</w:t>
      </w:r>
      <w:r>
        <w:rPr>
          <w:rFonts w:ascii="ＭＳ 明朝;ＭＳ 明朝" w:hAnsi="ＭＳ 明朝;ＭＳ 明朝"/>
          <w:spacing w:val="0"/>
          <w:sz w:val="20"/>
        </w:rPr>
        <w:t xml:space="preserve"> </w:t>
      </w:r>
      <w:r>
        <w:rPr>
          <w:rFonts w:cs="Century" w:ascii="Century" w:hAnsi="Century"/>
          <w:spacing w:val="1"/>
          <w:sz w:val="20"/>
        </w:rPr>
        <w:t>P</w:t>
      </w:r>
      <w:r>
        <w:rPr>
          <w:rFonts w:cs="Century" w:ascii="Century" w:hAnsi="Century"/>
          <w:spacing w:val="0"/>
          <w:sz w:val="20"/>
        </w:rPr>
        <w:t xml:space="preserve">DF </w:t>
      </w:r>
      <w:r>
        <w:rPr>
          <w:spacing w:val="0"/>
          <w:sz w:val="20"/>
        </w:rPr>
        <w:t>ファイルを対象とする。</w:t>
      </w:r>
    </w:p>
    <w:p>
      <w:pPr>
        <w:pStyle w:val="Normal"/>
        <w:kinsoku w:val="true"/>
        <w:overflowPunct w:val="false"/>
        <w:snapToGrid w:val="false"/>
        <w:spacing w:lineRule="exact" w:line="226"/>
        <w:ind w:left="17" w:hanging="0"/>
        <w:rPr>
          <w:rFonts w:ascii="Century" w:hAnsi="Century" w:cs="Century"/>
          <w:spacing w:val="0"/>
          <w:sz w:val="20"/>
        </w:rPr>
      </w:pPr>
      <w:r>
        <w:rPr>
          <w:rFonts w:cs="ＭＳ 明朝;ＭＳ 明朝" w:ascii="ＭＳ 明朝;ＭＳ 明朝" w:hAnsi="ＭＳ 明朝;ＭＳ 明朝"/>
          <w:spacing w:val="0"/>
          <w:sz w:val="20"/>
        </w:rPr>
        <w:t xml:space="preserve">① </w:t>
      </w:r>
      <w:r>
        <w:rPr>
          <w:rFonts w:cs="Century" w:ascii="Century" w:hAnsi="Century"/>
          <w:spacing w:val="-5"/>
          <w:sz w:val="20"/>
        </w:rPr>
        <w:tab/>
      </w:r>
      <w:r>
        <w:rPr>
          <w:spacing w:val="0"/>
          <w:sz w:val="20"/>
        </w:rPr>
        <w:t>１件のデータは複数ページ（任意ページ数）からなる。</w:t>
      </w:r>
    </w:p>
    <w:p>
      <w:pPr>
        <w:pStyle w:val="Normal"/>
        <w:kinsoku w:val="true"/>
        <w:overflowPunct w:val="false"/>
        <w:snapToGrid w:val="false"/>
        <w:spacing w:lineRule="exact" w:line="350" w:before="0" w:after="124"/>
        <w:ind w:left="17" w:right="-89" w:hanging="0"/>
        <w:rPr>
          <w:rFonts w:ascii="Century" w:hAnsi="Century" w:cs="Century"/>
          <w:spacing w:val="0"/>
          <w:sz w:val="20"/>
        </w:rPr>
      </w:pPr>
      <w:r>
        <w:rPr>
          <w:rFonts w:cs="ＭＳ 明朝;ＭＳ 明朝" w:ascii="ＭＳ 明朝;ＭＳ 明朝" w:hAnsi="ＭＳ 明朝;ＭＳ 明朝"/>
          <w:spacing w:val="0"/>
          <w:sz w:val="20"/>
        </w:rPr>
        <w:t xml:space="preserve">② </w:t>
      </w:r>
      <w:r>
        <w:rPr>
          <w:rFonts w:cs="Century" w:ascii="Century" w:hAnsi="Century"/>
          <w:spacing w:val="-5"/>
          <w:sz w:val="20"/>
        </w:rPr>
        <w:tab/>
      </w:r>
      <w:r>
        <w:rPr>
          <w:spacing w:val="0"/>
          <w:sz w:val="20"/>
        </w:rPr>
        <w:t>１件のデータは任意の数の項目からなる。項目の印刷位置は</w:t>
      </w:r>
      <w:r>
        <w:rPr>
          <w:rFonts w:ascii="ＭＳ 明朝;ＭＳ 明朝" w:hAnsi="ＭＳ 明朝;ＭＳ 明朝"/>
          <w:spacing w:val="0"/>
          <w:sz w:val="20"/>
        </w:rPr>
        <w:t xml:space="preserve"> </w:t>
      </w:r>
      <w:r>
        <w:rPr>
          <w:rFonts w:cs="Century" w:ascii="Century" w:hAnsi="Century"/>
          <w:spacing w:val="1"/>
          <w:sz w:val="20"/>
        </w:rPr>
        <w:t>P</w:t>
      </w:r>
      <w:r>
        <w:rPr>
          <w:rFonts w:cs="Century" w:ascii="Century" w:hAnsi="Century"/>
          <w:spacing w:val="0"/>
          <w:sz w:val="20"/>
        </w:rPr>
        <w:t xml:space="preserve">DF </w:t>
      </w:r>
      <w:r>
        <w:rPr>
          <w:spacing w:val="0"/>
          <w:sz w:val="20"/>
        </w:rPr>
        <w:t>ファイル内のすべてのデータで同じ位置である。すなわち、項目の有効無効、あるいは、項目のテキスト文字数の長さによっ</w:t>
      </w:r>
    </w:p>
    <w:p>
      <w:pPr>
        <w:pStyle w:val="Normal"/>
        <w:kinsoku w:val="true"/>
        <w:overflowPunct w:val="false"/>
        <w:snapToGrid w:val="false"/>
        <w:spacing w:lineRule="exact" w:line="226"/>
        <w:ind w:left="17" w:hanging="0"/>
        <w:rPr>
          <w:rFonts w:ascii="Century" w:hAnsi="Century" w:cs="Century"/>
          <w:spacing w:val="0"/>
          <w:sz w:val="20"/>
        </w:rPr>
      </w:pPr>
      <w:r>
        <w:rPr>
          <w:spacing w:val="0"/>
          <w:sz w:val="20"/>
        </w:rPr>
        <w:t>て項目の印刷位置は変化しない。</w:t>
      </w:r>
    </w:p>
    <w:p>
      <w:pPr>
        <w:pStyle w:val="Normal"/>
        <w:kinsoku w:val="true"/>
        <w:overflowPunct w:val="false"/>
        <w:snapToGrid w:val="false"/>
        <w:spacing w:lineRule="exact" w:line="350"/>
        <w:ind w:left="17" w:right="-84" w:hanging="0"/>
        <w:rPr>
          <w:rFonts w:ascii="Century" w:hAnsi="Century" w:cs="Century"/>
          <w:spacing w:val="0"/>
          <w:sz w:val="20"/>
        </w:rPr>
      </w:pPr>
      <w:r>
        <w:rPr>
          <w:rFonts w:cs="ＭＳ 明朝;ＭＳ 明朝" w:ascii="ＭＳ 明朝;ＭＳ 明朝" w:hAnsi="ＭＳ 明朝;ＭＳ 明朝"/>
          <w:spacing w:val="0"/>
          <w:sz w:val="20"/>
        </w:rPr>
        <w:t xml:space="preserve">③ </w:t>
      </w:r>
      <w:r>
        <w:rPr>
          <w:rFonts w:cs="Century" w:ascii="Century" w:hAnsi="Century"/>
          <w:spacing w:val="-5"/>
          <w:sz w:val="20"/>
        </w:rPr>
        <w:tab/>
      </w:r>
      <w:r>
        <w:rPr>
          <w:spacing w:val="0"/>
          <w:sz w:val="20"/>
        </w:rPr>
        <w:t>但し、これらの条件を満たすかどうかを、入</w:t>
      </w:r>
      <w:r>
        <w:rPr>
          <w:spacing w:val="33"/>
          <w:sz w:val="20"/>
        </w:rPr>
        <w:t>力</w:t>
      </w:r>
      <w:r>
        <w:rPr>
          <w:rFonts w:cs="Century" w:ascii="Century" w:hAnsi="Century"/>
          <w:spacing w:val="1"/>
          <w:sz w:val="20"/>
        </w:rPr>
        <w:t>P</w:t>
      </w:r>
      <w:r>
        <w:rPr>
          <w:rFonts w:cs="Century" w:ascii="Century" w:hAnsi="Century"/>
          <w:spacing w:val="0"/>
          <w:sz w:val="20"/>
        </w:rPr>
        <w:t xml:space="preserve">DF </w:t>
      </w:r>
      <w:r>
        <w:rPr>
          <w:spacing w:val="0"/>
          <w:sz w:val="20"/>
        </w:rPr>
        <w:t>の内容をチェックして判定することはできない。これらの条件を満たさない</w:t>
      </w:r>
      <w:r>
        <w:rPr>
          <w:rFonts w:ascii="ＭＳ 明朝;ＭＳ 明朝" w:hAnsi="ＭＳ 明朝;ＭＳ 明朝"/>
          <w:spacing w:val="0"/>
          <w:sz w:val="20"/>
        </w:rPr>
        <w:t xml:space="preserve"> </w:t>
      </w:r>
      <w:r>
        <w:rPr>
          <w:rFonts w:cs="Century" w:ascii="Century" w:hAnsi="Century"/>
          <w:spacing w:val="1"/>
          <w:sz w:val="20"/>
        </w:rPr>
        <w:t>P</w:t>
      </w:r>
      <w:r>
        <w:rPr>
          <w:rFonts w:cs="Century" w:ascii="Century" w:hAnsi="Century"/>
          <w:spacing w:val="0"/>
          <w:sz w:val="20"/>
        </w:rPr>
        <w:t xml:space="preserve">DF </w:t>
      </w:r>
      <w:r>
        <w:rPr>
          <w:spacing w:val="0"/>
          <w:sz w:val="20"/>
        </w:rPr>
        <w:t>でもテキスト抽出するが結果の妥当性を保証しない。</w:t>
      </w:r>
    </w:p>
    <w:p>
      <w:pPr>
        <w:sectPr>
          <w:type w:val="nextPage"/>
          <w:pgSz w:w="11906" w:h="16838"/>
          <w:pgMar w:left="1360" w:right="1360" w:gutter="0" w:header="0" w:top="1800" w:footer="0" w:bottom="1560"/>
          <w:pgNumType w:fmt="decimal"/>
          <w:formProt w:val="false"/>
          <w:textDirection w:val="lrTb"/>
          <w:docGrid w:type="default" w:linePitch="285" w:charSpace="0"/>
        </w:sectPr>
      </w:pP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99" w:before="46" w:after="3"/>
        <w:ind w:left="2241" w:hanging="0"/>
        <w:rPr>
          <w:rFonts w:ascii="Century" w:hAnsi="Century" w:cs="Century"/>
          <w:spacing w:val="0"/>
          <w:sz w:val="20"/>
        </w:rPr>
      </w:pPr>
      <w:r>
        <w:rPr>
          <w:rFonts w:cs="Arial" w:ascii="Arial" w:hAnsi="Arial"/>
          <w:b/>
          <w:spacing w:val="0"/>
          <w:sz w:val="18"/>
        </w:rPr>
        <w:t>1</w:t>
      </w:r>
      <w:r>
        <w:rPr>
          <w:rFonts w:ascii="ＭＳ Ｐゴシック;ＭＳ 明朝" w:hAnsi="ＭＳ Ｐゴシック;ＭＳ 明朝" w:eastAsia="ＭＳ Ｐゴシック;ＭＳ 明朝"/>
          <w:b/>
          <w:spacing w:val="1"/>
          <w:sz w:val="18"/>
        </w:rPr>
        <w:t>件</w:t>
      </w:r>
      <w:r>
        <w:rPr>
          <w:rFonts w:ascii="ＭＳ Ｐゴシック;ＭＳ 明朝" w:hAnsi="ＭＳ Ｐゴシック;ＭＳ 明朝" w:eastAsia="ＭＳ Ｐゴシック;ＭＳ 明朝"/>
          <w:b/>
          <w:spacing w:val="0"/>
          <w:sz w:val="18"/>
        </w:rPr>
        <w:t>のデー</w:t>
      </w:r>
      <w:r>
        <w:rPr>
          <w:rFonts w:ascii="ＭＳ Ｐゴシック;ＭＳ 明朝" w:hAnsi="ＭＳ Ｐゴシック;ＭＳ 明朝" w:eastAsia="ＭＳ Ｐゴシック;ＭＳ 明朝"/>
          <w:b/>
          <w:spacing w:val="55"/>
          <w:sz w:val="18"/>
        </w:rPr>
        <w:t>タ</w:t>
      </w:r>
      <w:r>
        <w:rPr>
          <w:rFonts w:ascii="ＭＳ Ｐゴシック;ＭＳ 明朝" w:hAnsi="ＭＳ Ｐゴシック;ＭＳ 明朝" w:eastAsia="ＭＳ Ｐゴシック;ＭＳ 明朝"/>
          <w:b/>
          <w:spacing w:val="1"/>
          <w:sz w:val="18"/>
        </w:rPr>
        <w:t>（</w:t>
      </w:r>
      <w:r>
        <w:rPr>
          <w:rFonts w:ascii="ＭＳ Ｐゴシック;ＭＳ 明朝" w:hAnsi="ＭＳ Ｐゴシック;ＭＳ 明朝" w:eastAsia="ＭＳ Ｐゴシック;ＭＳ 明朝"/>
          <w:b/>
          <w:spacing w:val="0"/>
          <w:sz w:val="18"/>
        </w:rPr>
        <w:t>この</w:t>
      </w:r>
      <w:r>
        <w:rPr>
          <w:rFonts w:ascii="ＭＳ Ｐゴシック;ＭＳ 明朝" w:hAnsi="ＭＳ Ｐゴシック;ＭＳ 明朝" w:eastAsia="ＭＳ Ｐゴシック;ＭＳ 明朝"/>
          <w:b/>
          <w:spacing w:val="1"/>
          <w:sz w:val="18"/>
        </w:rPr>
        <w:t>例</w:t>
      </w:r>
      <w:r>
        <w:rPr>
          <w:rFonts w:ascii="ＭＳ Ｐゴシック;ＭＳ 明朝" w:hAnsi="ＭＳ Ｐゴシック;ＭＳ 明朝" w:eastAsia="ＭＳ Ｐゴシック;ＭＳ 明朝"/>
          <w:b/>
          <w:spacing w:val="0"/>
          <w:sz w:val="18"/>
        </w:rPr>
        <w:t>では</w:t>
      </w:r>
      <w:r>
        <w:rPr>
          <w:rFonts w:cs="Arial" w:ascii="Arial" w:hAnsi="Arial"/>
          <w:b/>
          <w:spacing w:val="1"/>
          <w:sz w:val="18"/>
        </w:rPr>
        <w:t>3</w:t>
      </w:r>
      <w:r>
        <w:rPr>
          <w:rFonts w:ascii="ＭＳ Ｐゴシック;ＭＳ 明朝" w:hAnsi="ＭＳ Ｐゴシック;ＭＳ 明朝" w:eastAsia="ＭＳ Ｐゴシック;ＭＳ 明朝"/>
          <w:b/>
          <w:spacing w:val="0"/>
          <w:sz w:val="18"/>
        </w:rPr>
        <w:t>ページ</w:t>
      </w:r>
      <w:r>
        <w:rPr>
          <w:rFonts w:cs="Arial" w:ascii="Arial" w:hAnsi="Arial"/>
          <w:b/>
          <w:spacing w:val="0"/>
          <w:sz w:val="18"/>
        </w:rPr>
        <w:t>/</w:t>
      </w:r>
      <w:r>
        <w:rPr>
          <w:rFonts w:ascii="ＭＳ Ｐゴシック;ＭＳ 明朝" w:hAnsi="ＭＳ Ｐゴシック;ＭＳ 明朝" w:eastAsia="ＭＳ Ｐゴシック;ＭＳ 明朝"/>
          <w:b/>
          <w:spacing w:val="0"/>
          <w:sz w:val="18"/>
        </w:rPr>
        <w:t>データ）</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26" w:before="0" w:after="83"/>
        <w:rPr>
          <w:rFonts w:ascii="Century" w:hAnsi="Century" w:cs="Century"/>
          <w:spacing w:val="0"/>
          <w:sz w:val="20"/>
        </w:rPr>
      </w:pPr>
      <w:r>
        <w:rPr>
          <w:spacing w:val="0"/>
          <w:sz w:val="20"/>
        </w:rPr>
        <w:t>項目</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99"/>
        <w:ind w:left="1310" w:hanging="0"/>
        <w:rPr>
          <w:rFonts w:ascii="Century" w:hAnsi="Century" w:cs="Century"/>
          <w:spacing w:val="0"/>
          <w:sz w:val="20"/>
        </w:rPr>
      </w:pPr>
      <w:r>
        <w:rPr>
          <w:rFonts w:cs="Arial" w:ascii="Arial" w:hAnsi="Arial"/>
          <w:b/>
          <w:spacing w:val="0"/>
          <w:sz w:val="18"/>
        </w:rPr>
        <w:t>1</w:t>
      </w:r>
      <w:r>
        <w:rPr>
          <w:rFonts w:ascii="ＭＳ Ｐゴシック;ＭＳ 明朝" w:hAnsi="ＭＳ Ｐゴシック;ＭＳ 明朝" w:eastAsia="ＭＳ Ｐゴシック;ＭＳ 明朝"/>
          <w:b/>
          <w:spacing w:val="0"/>
          <w:sz w:val="18"/>
        </w:rPr>
        <w:t>頁</w:t>
      </w:r>
      <w:r>
        <w:rPr>
          <w:rFonts w:ascii="ＭＳ Ｐゴシック;ＭＳ 明朝" w:hAnsi="ＭＳ Ｐゴシック;ＭＳ 明朝" w:eastAsia="ＭＳ Ｐゴシック;ＭＳ 明朝"/>
          <w:b/>
          <w:spacing w:val="44"/>
          <w:sz w:val="18"/>
        </w:rPr>
        <w:t>目</w:t>
      </w:r>
      <w:r>
        <w:rPr>
          <w:rFonts w:cs="Century" w:ascii="Century" w:hAnsi="Century"/>
          <w:spacing w:val="2"/>
          <w:sz w:val="20"/>
        </w:rPr>
        <w:tab/>
        <w:tab/>
      </w:r>
      <w:r>
        <w:rPr>
          <w:rFonts w:cs="Arial" w:ascii="Arial" w:hAnsi="Arial"/>
          <w:b/>
          <w:spacing w:val="1"/>
          <w:sz w:val="18"/>
        </w:rPr>
        <w:t>2</w:t>
      </w:r>
      <w:r>
        <w:rPr>
          <w:rFonts w:ascii="ＭＳ Ｐゴシック;ＭＳ 明朝" w:hAnsi="ＭＳ Ｐゴシック;ＭＳ 明朝" w:eastAsia="ＭＳ Ｐゴシック;ＭＳ 明朝"/>
          <w:b/>
          <w:spacing w:val="0"/>
          <w:sz w:val="18"/>
        </w:rPr>
        <w:t>頁</w:t>
      </w:r>
      <w:r>
        <w:rPr>
          <w:rFonts w:ascii="ＭＳ Ｐゴシック;ＭＳ 明朝" w:hAnsi="ＭＳ Ｐゴシック;ＭＳ 明朝" w:eastAsia="ＭＳ Ｐゴシック;ＭＳ 明朝"/>
          <w:b/>
          <w:spacing w:val="18"/>
          <w:sz w:val="18"/>
        </w:rPr>
        <w:t>目</w:t>
      </w:r>
      <w:r>
        <w:rPr>
          <w:rFonts w:cs="Century" w:ascii="Century" w:hAnsi="Century"/>
          <w:spacing w:val="0"/>
          <w:sz w:val="20"/>
        </w:rPr>
        <w:tab/>
        <w:tab/>
      </w:r>
      <w:r>
        <w:rPr>
          <w:rFonts w:cs="Arial" w:ascii="Arial" w:hAnsi="Arial"/>
          <w:b/>
          <w:spacing w:val="0"/>
          <w:sz w:val="18"/>
        </w:rPr>
        <w:t>3</w:t>
      </w:r>
      <w:r>
        <w:rPr>
          <w:rFonts w:ascii="ＭＳ Ｐゴシック;ＭＳ 明朝" w:hAnsi="ＭＳ Ｐゴシック;ＭＳ 明朝" w:eastAsia="ＭＳ Ｐゴシック;ＭＳ 明朝"/>
          <w:b/>
          <w:spacing w:val="0"/>
          <w:sz w:val="18"/>
        </w:rPr>
        <w:t>頁目</w:t>
      </w:r>
    </w:p>
    <w:p>
      <w:pPr>
        <w:pStyle w:val="Normal"/>
        <w:kinsoku w:val="true"/>
        <w:overflowPunct w:val="false"/>
        <w:snapToGrid w:val="false"/>
        <w:spacing w:lineRule="exact" w:line="120"/>
        <w:ind w:left="1310" w:hanging="0"/>
        <w:rPr>
          <w:rFonts w:ascii="Century" w:hAnsi="Century" w:cs="Century"/>
          <w:spacing w:val="0"/>
          <w:sz w:val="20"/>
        </w:rPr>
      </w:pPr>
      <w:r>
        <w:br w:type="column"/>
      </w:r>
      <w:r>
        <w:rPr>
          <w:rFonts w:cs="Century" w:ascii="Century" w:hAnsi="Century"/>
          <w:spacing w:val="0"/>
          <w:sz w:val="20"/>
        </w:rPr>
      </w:r>
    </w:p>
    <w:p>
      <w:pPr>
        <w:pStyle w:val="Normal"/>
        <w:kinsoku w:val="true"/>
        <w:overflowPunct w:val="false"/>
        <w:snapToGrid w:val="false"/>
        <w:spacing w:lineRule="exact" w:line="345" w:before="107" w:after="0"/>
        <w:rPr>
          <w:rFonts w:ascii="Century" w:hAnsi="Century" w:cs="Century"/>
          <w:spacing w:val="0"/>
          <w:sz w:val="20"/>
        </w:rPr>
      </w:pPr>
      <w:r>
        <w:rPr>
          <w:spacing w:val="0"/>
          <w:sz w:val="19"/>
        </w:rPr>
        <w:t>データの項目レイアウトは全て同一</w:t>
      </w:r>
    </w:p>
    <w:p>
      <w:pPr>
        <w:sectPr>
          <w:type w:val="nextPage"/>
          <w:pgSz w:w="11906" w:h="16838"/>
          <w:pgMar w:left="2299" w:right="1345" w:gutter="0" w:header="0" w:top="1800" w:footer="0" w:bottom="1560"/>
          <w:pgNumType w:fmt="decimal"/>
          <w:cols w:num="2" w:equalWidth="false" w:sep="false">
            <w:col w:w="5651" w:space="492"/>
            <w:col w:w="1755"/>
          </w:cols>
          <w:formProt w:val="false"/>
          <w:textDirection w:val="lrTb"/>
          <w:docGrid w:type="default" w:linePitch="285" w:charSpace="0"/>
        </w:sectPr>
      </w:pP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350" w:before="179" w:after="0"/>
        <w:ind w:left="17" w:right="-94" w:hanging="0"/>
        <w:rPr>
          <w:rFonts w:ascii="Century" w:hAnsi="Century" w:cs="Century"/>
          <w:spacing w:val="0"/>
          <w:sz w:val="20"/>
        </w:rPr>
      </w:pPr>
      <w:r>
        <w:rPr>
          <w:rFonts w:cs="ＭＳ 明朝;ＭＳ 明朝" w:ascii="ＭＳ 明朝;ＭＳ 明朝" w:hAnsi="ＭＳ 明朝;ＭＳ 明朝"/>
          <w:spacing w:val="0"/>
          <w:sz w:val="20"/>
        </w:rPr>
        <w:t xml:space="preserve">④ </w:t>
      </w:r>
      <w:r>
        <w:rPr>
          <w:rFonts w:cs="Century" w:ascii="Century" w:hAnsi="Century"/>
          <w:spacing w:val="-5"/>
          <w:sz w:val="20"/>
        </w:rPr>
        <w:tab/>
      </w:r>
      <w:r>
        <w:rPr>
          <w:spacing w:val="0"/>
          <w:sz w:val="20"/>
        </w:rPr>
        <w:t>１件の</w:t>
      </w:r>
      <w:r>
        <w:rPr>
          <w:rFonts w:ascii="ＭＳ 明朝;ＭＳ 明朝" w:hAnsi="ＭＳ 明朝;ＭＳ 明朝"/>
          <w:spacing w:val="0"/>
          <w:sz w:val="20"/>
        </w:rPr>
        <w:t xml:space="preserve"> </w:t>
      </w:r>
      <w:r>
        <w:rPr>
          <w:rFonts w:cs="Century" w:ascii="Century" w:hAnsi="Century"/>
          <w:spacing w:val="1"/>
          <w:sz w:val="20"/>
        </w:rPr>
        <w:t>P</w:t>
      </w:r>
      <w:r>
        <w:rPr>
          <w:rFonts w:cs="Century" w:ascii="Century" w:hAnsi="Century"/>
          <w:spacing w:val="0"/>
          <w:sz w:val="20"/>
        </w:rPr>
        <w:t xml:space="preserve">DF </w:t>
      </w:r>
      <w:r>
        <w:rPr>
          <w:spacing w:val="0"/>
          <w:sz w:val="20"/>
        </w:rPr>
        <w:t>ファイルには任意の数のデータ（仮に</w:t>
      </w:r>
      <w:r>
        <w:rPr>
          <w:rFonts w:ascii="ＭＳ 明朝;ＭＳ 明朝" w:hAnsi="ＭＳ 明朝;ＭＳ 明朝"/>
          <w:spacing w:val="0"/>
          <w:sz w:val="20"/>
        </w:rPr>
        <w:t xml:space="preserve"> </w:t>
      </w:r>
      <w:r>
        <w:rPr>
          <w:rFonts w:cs="Century" w:ascii="Century" w:hAnsi="Century"/>
          <w:spacing w:val="0"/>
          <w:sz w:val="20"/>
        </w:rPr>
        <w:t xml:space="preserve">M </w:t>
      </w:r>
      <w:r>
        <w:rPr>
          <w:spacing w:val="0"/>
          <w:sz w:val="20"/>
        </w:rPr>
        <w:t>件とする）が保存されている。ひとつの</w:t>
      </w:r>
      <w:r>
        <w:rPr>
          <w:rFonts w:ascii="ＭＳ 明朝;ＭＳ 明朝" w:hAnsi="ＭＳ 明朝;ＭＳ 明朝"/>
          <w:spacing w:val="0"/>
          <w:sz w:val="20"/>
        </w:rPr>
        <w:t xml:space="preserve"> </w:t>
      </w:r>
      <w:r>
        <w:rPr>
          <w:rFonts w:cs="Century" w:ascii="Century" w:hAnsi="Century"/>
          <w:spacing w:val="1"/>
          <w:sz w:val="20"/>
        </w:rPr>
        <w:t>P</w:t>
      </w:r>
      <w:r>
        <w:rPr>
          <w:rFonts w:cs="Century" w:ascii="Century" w:hAnsi="Century"/>
          <w:spacing w:val="0"/>
          <w:sz w:val="20"/>
        </w:rPr>
        <w:t xml:space="preserve">DF </w:t>
      </w:r>
      <w:r>
        <w:rPr>
          <w:spacing w:val="0"/>
          <w:sz w:val="20"/>
        </w:rPr>
        <w:t>ファイル内では、すべてのデータのページ数は固定（仮に</w:t>
      </w:r>
      <w:r>
        <w:rPr>
          <w:rFonts w:ascii="ＭＳ 明朝;ＭＳ 明朝" w:hAnsi="ＭＳ 明朝;ＭＳ 明朝"/>
          <w:spacing w:val="0"/>
          <w:sz w:val="20"/>
        </w:rPr>
        <w:t xml:space="preserve"> </w:t>
      </w:r>
      <w:r>
        <w:rPr>
          <w:rFonts w:cs="Century" w:ascii="Century" w:hAnsi="Century"/>
          <w:spacing w:val="0"/>
          <w:sz w:val="20"/>
        </w:rPr>
        <w:t xml:space="preserve">N </w:t>
      </w:r>
      <w:r>
        <w:rPr>
          <w:spacing w:val="0"/>
          <w:sz w:val="20"/>
        </w:rPr>
        <w:t>とする）である。その</w:t>
      </w:r>
      <w:r>
        <w:rPr>
          <w:rFonts w:ascii="ＭＳ 明朝;ＭＳ 明朝" w:hAnsi="ＭＳ 明朝;ＭＳ 明朝"/>
          <w:spacing w:val="0"/>
          <w:sz w:val="20"/>
        </w:rPr>
        <w:t xml:space="preserve"> </w:t>
      </w:r>
      <w:r>
        <w:rPr>
          <w:rFonts w:cs="Century" w:ascii="Century" w:hAnsi="Century"/>
          <w:spacing w:val="1"/>
          <w:sz w:val="20"/>
        </w:rPr>
        <w:t>P</w:t>
      </w:r>
      <w:r>
        <w:rPr>
          <w:rFonts w:cs="Century" w:ascii="Century" w:hAnsi="Century"/>
          <w:spacing w:val="0"/>
          <w:sz w:val="20"/>
        </w:rPr>
        <w:t xml:space="preserve">DF </w:t>
      </w:r>
      <w:r>
        <w:rPr>
          <w:spacing w:val="0"/>
          <w:sz w:val="20"/>
        </w:rPr>
        <w:t>フ</w:t>
      </w:r>
      <w:r>
        <w:br w:type="page"/>
      </w:r>
    </w:p>
    <w:p>
      <w:pPr>
        <w:pStyle w:val="Normal"/>
        <w:numPr>
          <w:ilvl w:val="0"/>
          <w:numId w:val="0"/>
        </w:numPr>
        <w:kinsoku w:val="true"/>
        <w:rPr>
          <w:rFonts w:ascii="Century" w:hAnsi="Century" w:cs="Century"/>
          <w:spacing w:val="0"/>
          <w:sz w:val="20"/>
        </w:rPr>
      </w:pPr>
      <w:r>
        <w:rPr>
          <w:rFonts w:cs="Century" w:ascii="Century" w:hAnsi="Century"/>
          <w:spacing w:val="0"/>
          <w:sz w:val="20"/>
        </w:rPr>
      </w:r>
    </w:p>
    <w:p>
      <w:pPr>
        <w:sectPr>
          <w:type w:val="nextPage"/>
          <w:pgSz w:w="11906" w:h="16838"/>
          <w:pgMar w:left="1360" w:right="1360" w:gutter="0" w:header="0" w:top="1800" w:footer="0" w:bottom="1560"/>
          <w:pgNumType w:fmt="decimal"/>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cs="Times New Roman"/>
          <w:spacing w:val="0"/>
          <w:sz w:val="20"/>
          <w:lang w:val="en-US" w:eastAsia="en-US"/>
        </w:rPr>
      </w:pPr>
      <w:r>
        <w:rPr>
          <w:rFonts w:cs="Times New Roman"/>
          <w:spacing w:val="0"/>
          <w:sz w:val="20"/>
          <w:lang w:val="en-US" w:eastAsia="en-US"/>
        </w:rPr>
        <w:drawing>
          <wp:anchor behindDoc="1" distT="0" distB="0" distL="0" distR="0" simplePos="0" locked="0" layoutInCell="0" allowOverlap="1" relativeHeight="7">
            <wp:simplePos x="0" y="0"/>
            <wp:positionH relativeFrom="page">
              <wp:posOffset>3464560</wp:posOffset>
            </wp:positionH>
            <wp:positionV relativeFrom="page">
              <wp:posOffset>1867535</wp:posOffset>
            </wp:positionV>
            <wp:extent cx="247650" cy="247015"/>
            <wp:effectExtent l="0" t="0" r="0" b="0"/>
            <wp:wrapNone/>
            <wp:docPr id="12"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png" descr=""/>
                    <pic:cNvPicPr>
                      <a:picLocks noChangeAspect="1" noChangeArrowheads="1"/>
                    </pic:cNvPicPr>
                  </pic:nvPicPr>
                  <pic:blipFill>
                    <a:blip/>
                    <a:srcRect l="-2147483648" t="-2147483648" r="-2147483648" b="-2147483648"/>
                    <a:stretch>
                      <a:fillRect/>
                    </a:stretch>
                  </pic:blipFill>
                  <pic:spPr bwMode="auto">
                    <a:xfrm>
                      <a:off x="0" y="0"/>
                      <a:ext cx="247650" cy="247015"/>
                    </a:xfrm>
                    <a:prstGeom prst="rect">
                      <a:avLst/>
                    </a:prstGeom>
                  </pic:spPr>
                </pic:pic>
              </a:graphicData>
            </a:graphic>
          </wp:anchor>
        </w:drawing>
        <w:drawing>
          <wp:anchor behindDoc="1" distT="0" distB="0" distL="0" distR="0" simplePos="0" locked="0" layoutInCell="0" allowOverlap="1" relativeHeight="8">
            <wp:simplePos x="0" y="0"/>
            <wp:positionH relativeFrom="page">
              <wp:posOffset>3509645</wp:posOffset>
            </wp:positionH>
            <wp:positionV relativeFrom="page">
              <wp:posOffset>2632075</wp:posOffset>
            </wp:positionV>
            <wp:extent cx="979170" cy="1338580"/>
            <wp:effectExtent l="0" t="0" r="0" b="0"/>
            <wp:wrapNone/>
            <wp:docPr id="13"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png" descr=""/>
                    <pic:cNvPicPr>
                      <a:picLocks noChangeAspect="1" noChangeArrowheads="1"/>
                    </pic:cNvPicPr>
                  </pic:nvPicPr>
                  <pic:blipFill>
                    <a:blip/>
                    <a:srcRect l="-2147483648" t="-2147483648" r="-2147483648" b="-2147483648"/>
                    <a:stretch>
                      <a:fillRect/>
                    </a:stretch>
                  </pic:blipFill>
                  <pic:spPr bwMode="auto">
                    <a:xfrm>
                      <a:off x="0" y="0"/>
                      <a:ext cx="979170" cy="1338580"/>
                    </a:xfrm>
                    <a:prstGeom prst="rect">
                      <a:avLst/>
                    </a:prstGeom>
                  </pic:spPr>
                </pic:pic>
              </a:graphicData>
            </a:graphic>
          </wp:anchor>
        </w:drawing>
        <w:drawing>
          <wp:anchor behindDoc="1" distT="0" distB="0" distL="0" distR="0" simplePos="0" locked="0" layoutInCell="0" allowOverlap="1" relativeHeight="9">
            <wp:simplePos x="0" y="0"/>
            <wp:positionH relativeFrom="page">
              <wp:posOffset>4589780</wp:posOffset>
            </wp:positionH>
            <wp:positionV relativeFrom="page">
              <wp:posOffset>2980690</wp:posOffset>
            </wp:positionV>
            <wp:extent cx="236220" cy="247650"/>
            <wp:effectExtent l="0" t="0" r="0" b="0"/>
            <wp:wrapNone/>
            <wp:docPr id="14"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png" descr=""/>
                    <pic:cNvPicPr>
                      <a:picLocks noChangeAspect="1" noChangeArrowheads="1"/>
                    </pic:cNvPicPr>
                  </pic:nvPicPr>
                  <pic:blipFill>
                    <a:blip/>
                    <a:srcRect l="-2147483648" t="-2147483648" r="-2147483648" b="-2147483648"/>
                    <a:stretch>
                      <a:fillRect/>
                    </a:stretch>
                  </pic:blipFill>
                  <pic:spPr bwMode="auto">
                    <a:xfrm>
                      <a:off x="0" y="0"/>
                      <a:ext cx="236220" cy="247650"/>
                    </a:xfrm>
                    <a:prstGeom prst="rect">
                      <a:avLst/>
                    </a:prstGeom>
                  </pic:spPr>
                </pic:pic>
              </a:graphicData>
            </a:graphic>
          </wp:anchor>
        </w:drawing>
        <w:drawing>
          <wp:anchor behindDoc="1" distT="0" distB="0" distL="0" distR="0" simplePos="0" locked="0" layoutInCell="0" allowOverlap="1" relativeHeight="10">
            <wp:simplePos x="0" y="0"/>
            <wp:positionH relativeFrom="page">
              <wp:posOffset>2418715</wp:posOffset>
            </wp:positionH>
            <wp:positionV relativeFrom="page">
              <wp:posOffset>3149600</wp:posOffset>
            </wp:positionV>
            <wp:extent cx="1282065" cy="1215390"/>
            <wp:effectExtent l="0" t="0" r="0" b="0"/>
            <wp:wrapNone/>
            <wp:docPr id="15"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png" descr=""/>
                    <pic:cNvPicPr>
                      <a:picLocks noChangeAspect="1" noChangeArrowheads="1"/>
                    </pic:cNvPicPr>
                  </pic:nvPicPr>
                  <pic:blipFill>
                    <a:blip/>
                    <a:srcRect l="-2147483648" t="-2147483648" r="-2147483648" b="-2147483648"/>
                    <a:stretch>
                      <a:fillRect/>
                    </a:stretch>
                  </pic:blipFill>
                  <pic:spPr bwMode="auto">
                    <a:xfrm>
                      <a:off x="0" y="0"/>
                      <a:ext cx="1282065" cy="1215390"/>
                    </a:xfrm>
                    <a:prstGeom prst="rect">
                      <a:avLst/>
                    </a:prstGeom>
                  </pic:spPr>
                </pic:pic>
              </a:graphicData>
            </a:graphic>
          </wp:anchor>
        </w:drawing>
        <w:drawing>
          <wp:anchor behindDoc="1" distT="0" distB="0" distL="0" distR="0" simplePos="0" locked="0" layoutInCell="0" allowOverlap="1" relativeHeight="11">
            <wp:simplePos x="0" y="0"/>
            <wp:positionH relativeFrom="page">
              <wp:posOffset>2542540</wp:posOffset>
            </wp:positionH>
            <wp:positionV relativeFrom="page">
              <wp:posOffset>1867535</wp:posOffset>
            </wp:positionV>
            <wp:extent cx="1169670" cy="1136015"/>
            <wp:effectExtent l="0" t="0" r="0" b="0"/>
            <wp:wrapNone/>
            <wp:docPr id="16"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png" descr=""/>
                    <pic:cNvPicPr>
                      <a:picLocks noChangeAspect="1" noChangeArrowheads="1"/>
                    </pic:cNvPicPr>
                  </pic:nvPicPr>
                  <pic:blipFill>
                    <a:blip/>
                    <a:srcRect l="-2147483648" t="-2147483648" r="-2147483648" b="-2147483648"/>
                    <a:stretch>
                      <a:fillRect/>
                    </a:stretch>
                  </pic:blipFill>
                  <pic:spPr bwMode="auto">
                    <a:xfrm>
                      <a:off x="0" y="0"/>
                      <a:ext cx="1169670" cy="1136015"/>
                    </a:xfrm>
                    <a:prstGeom prst="rect">
                      <a:avLst/>
                    </a:prstGeom>
                  </pic:spPr>
                </pic:pic>
              </a:graphicData>
            </a:graphic>
          </wp:anchor>
        </w:drawing>
        <w:drawing>
          <wp:anchor behindDoc="1" distT="0" distB="0" distL="0" distR="0" simplePos="0" locked="0" layoutInCell="0" allowOverlap="1" relativeHeight="12">
            <wp:simplePos x="0" y="0"/>
            <wp:positionH relativeFrom="page">
              <wp:posOffset>3509645</wp:posOffset>
            </wp:positionH>
            <wp:positionV relativeFrom="page">
              <wp:posOffset>2632075</wp:posOffset>
            </wp:positionV>
            <wp:extent cx="979170" cy="1338580"/>
            <wp:effectExtent l="0" t="0" r="0" b="0"/>
            <wp:wrapNone/>
            <wp:docPr id="17"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spng" descr=""/>
                    <pic:cNvPicPr>
                      <a:picLocks noChangeAspect="1" noChangeArrowheads="1"/>
                    </pic:cNvPicPr>
                  </pic:nvPicPr>
                  <pic:blipFill>
                    <a:blip/>
                    <a:srcRect l="-2147483648" t="-2147483648" r="-2147483648" b="-2147483648"/>
                    <a:stretch>
                      <a:fillRect/>
                    </a:stretch>
                  </pic:blipFill>
                  <pic:spPr bwMode="auto">
                    <a:xfrm>
                      <a:off x="0" y="0"/>
                      <a:ext cx="979170" cy="1338580"/>
                    </a:xfrm>
                    <a:prstGeom prst="rect">
                      <a:avLst/>
                    </a:prstGeom>
                  </pic:spPr>
                </pic:pic>
              </a:graphicData>
            </a:graphic>
          </wp:anchor>
        </w:drawing>
        <w:drawing>
          <wp:anchor behindDoc="1" distT="0" distB="0" distL="0" distR="0" simplePos="0" locked="0" layoutInCell="0" allowOverlap="1" relativeHeight="13">
            <wp:simplePos x="0" y="0"/>
            <wp:positionH relativeFrom="page">
              <wp:posOffset>3622675</wp:posOffset>
            </wp:positionH>
            <wp:positionV relativeFrom="page">
              <wp:posOffset>2980690</wp:posOffset>
            </wp:positionV>
            <wp:extent cx="1203325" cy="1102995"/>
            <wp:effectExtent l="0" t="0" r="0" b="0"/>
            <wp:wrapNone/>
            <wp:docPr id="18"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png" descr=""/>
                    <pic:cNvPicPr>
                      <a:picLocks noChangeAspect="1" noChangeArrowheads="1"/>
                    </pic:cNvPicPr>
                  </pic:nvPicPr>
                  <pic:blipFill>
                    <a:blip/>
                    <a:srcRect l="-2147483648" t="-2147483648" r="-2147483648" b="-2147483648"/>
                    <a:stretch>
                      <a:fillRect/>
                    </a:stretch>
                  </pic:blipFill>
                  <pic:spPr bwMode="auto">
                    <a:xfrm>
                      <a:off x="0" y="0"/>
                      <a:ext cx="1203325" cy="1102995"/>
                    </a:xfrm>
                    <a:prstGeom prst="rect">
                      <a:avLst/>
                    </a:prstGeom>
                  </pic:spPr>
                </pic:pic>
              </a:graphicData>
            </a:graphic>
          </wp:anchor>
        </w:drawing>
        <w:drawing>
          <wp:anchor behindDoc="1" distT="0" distB="0" distL="0" distR="0" simplePos="0" locked="0" layoutInCell="0" allowOverlap="1" relativeHeight="19">
            <wp:simplePos x="0" y="0"/>
            <wp:positionH relativeFrom="page">
              <wp:posOffset>2418715</wp:posOffset>
            </wp:positionH>
            <wp:positionV relativeFrom="page">
              <wp:posOffset>3149600</wp:posOffset>
            </wp:positionV>
            <wp:extent cx="1282065" cy="1215390"/>
            <wp:effectExtent l="0" t="0" r="0" b="0"/>
            <wp:wrapNone/>
            <wp:docPr id="19"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spng" descr=""/>
                    <pic:cNvPicPr>
                      <a:picLocks noChangeAspect="1" noChangeArrowheads="1"/>
                    </pic:cNvPicPr>
                  </pic:nvPicPr>
                  <pic:blipFill>
                    <a:blip/>
                    <a:srcRect l="-2147483648" t="-2147483648" r="-2147483648" b="-2147483648"/>
                    <a:stretch>
                      <a:fillRect/>
                    </a:stretch>
                  </pic:blipFill>
                  <pic:spPr bwMode="auto">
                    <a:xfrm>
                      <a:off x="0" y="0"/>
                      <a:ext cx="1282065" cy="121539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3742690</wp:posOffset>
                </wp:positionH>
                <wp:positionV relativeFrom="page">
                  <wp:posOffset>9638030</wp:posOffset>
                </wp:positionV>
                <wp:extent cx="72390" cy="143510"/>
                <wp:effectExtent l="0" t="0" r="0" b="0"/>
                <wp:wrapNone/>
                <wp:docPr id="20" name="Frame6"/>
                <a:graphic xmlns:a="http://schemas.openxmlformats.org/drawingml/2006/main">
                  <a:graphicData uri="http://schemas.microsoft.com/office/word/2010/wordprocessingShape">
                    <wps:wsp>
                      <wps:cNvSpPr txBox="1"/>
                      <wps:spPr>
                        <a:xfrm>
                          <a:off x="0" y="0"/>
                          <a:ext cx="72390" cy="14351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05"/>
                              <w:rPr>
                                <w:rFonts w:ascii="Century" w:hAnsi="Century" w:cs="Century"/>
                                <w:spacing w:val="-2"/>
                                <w:sz w:val="20"/>
                              </w:rPr>
                            </w:pPr>
                            <w:r>
                              <w:rPr>
                                <w:rFonts w:cs="Century" w:ascii="Century" w:hAnsi="Century"/>
                                <w:spacing w:val="-2"/>
                                <w:sz w:val="20"/>
                              </w:rPr>
                              <w:t>4</w:t>
                            </w:r>
                          </w:p>
                        </w:txbxContent>
                      </wps:txbx>
                      <wps:bodyPr anchor="t" lIns="0" tIns="0" rIns="0" bIns="0">
                        <a:noAutofit/>
                      </wps:bodyPr>
                    </wps:wsp>
                  </a:graphicData>
                </a:graphic>
              </wp:anchor>
            </w:drawing>
          </mc:Choice>
          <mc:Fallback>
            <w:pict>
              <v:rect fillcolor="#FFFFFF" strokecolor="#3465A4" strokeweight="0pt" style="position:absolute;rotation:-0;width:5.7pt;height:11.3pt;mso-wrap-distance-left:9.05pt;mso-wrap-distance-right:9.05pt;mso-wrap-distance-top:0pt;mso-wrap-distance-bottom:0pt;margin-top:758.9pt;mso-position-vertical-relative:page;margin-left:294.7pt;mso-position-horizontal-relative:page">
                <v:fill opacity="0f"/>
                <v:stroke dashstyle="dash"/>
                <v:textbox inset="0in,0in,0in,0in">
                  <w:txbxContent>
                    <w:p>
                      <w:pPr>
                        <w:pStyle w:val="Normal"/>
                        <w:kinsoku w:val="true"/>
                        <w:overflowPunct w:val="false"/>
                        <w:snapToGrid w:val="false"/>
                        <w:spacing w:lineRule="exact" w:line="205"/>
                        <w:rPr>
                          <w:rFonts w:ascii="Century" w:hAnsi="Century" w:cs="Century"/>
                          <w:spacing w:val="-2"/>
                          <w:sz w:val="20"/>
                        </w:rPr>
                      </w:pPr>
                      <w:r>
                        <w:rPr>
                          <w:rFonts w:cs="Century" w:ascii="Century" w:hAnsi="Century"/>
                          <w:spacing w:val="-2"/>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663825</wp:posOffset>
                </wp:positionH>
                <wp:positionV relativeFrom="page">
                  <wp:posOffset>2041525</wp:posOffset>
                </wp:positionV>
                <wp:extent cx="963295" cy="1697990"/>
                <wp:effectExtent l="0" t="0" r="0" b="0"/>
                <wp:wrapNone/>
                <wp:docPr id="21" name="Frame7"/>
                <a:graphic xmlns:a="http://schemas.openxmlformats.org/drawingml/2006/main">
                  <a:graphicData uri="http://schemas.microsoft.com/office/word/2010/wordprocessingShape">
                    <wps:wsp>
                      <wps:cNvSpPr txBox="1"/>
                      <wps:spPr>
                        <a:xfrm>
                          <a:off x="0" y="0"/>
                          <a:ext cx="963295" cy="1697990"/>
                        </a:xfrm>
                        <a:prstGeom prst="rect"/>
                        <a:solidFill>
                          <a:srgbClr val="FFFFFF">
                            <a:alpha val="0"/>
                          </a:srgbClr>
                        </a:solidFill>
                        <a:ln w="635">
                          <a:solidFill>
                            <a:srgbClr val="3465A4"/>
                          </a:solidFill>
                          <a:prstDash val="dash"/>
                        </a:ln>
                      </wps:spPr>
                      <wps:txbx>
                        <w:txbxContent>
                          <w:tbl>
                            <w:tblPr>
                              <w:tblW w:w="1511" w:type="dxa"/>
                              <w:jc w:val="left"/>
                              <w:tblInd w:w="-10" w:type="dxa"/>
                              <w:tblLayout w:type="fixed"/>
                              <w:tblCellMar>
                                <w:top w:w="0" w:type="dxa"/>
                                <w:left w:w="0" w:type="dxa"/>
                                <w:bottom w:w="0" w:type="dxa"/>
                                <w:right w:w="0" w:type="dxa"/>
                              </w:tblCellMar>
                            </w:tblPr>
                            <w:tblGrid>
                              <w:gridCol w:w="157"/>
                              <w:gridCol w:w="792"/>
                              <w:gridCol w:w="182"/>
                              <w:gridCol w:w="182"/>
                              <w:gridCol w:w="1"/>
                              <w:gridCol w:w="182"/>
                              <w:gridCol w:w="15"/>
                              <w:gridCol w:w="182"/>
                              <w:gridCol w:w="230"/>
                              <w:gridCol w:w="182"/>
                              <w:gridCol w:w="183"/>
                              <w:gridCol w:w="197"/>
                            </w:tblGrid>
                            <w:tr>
                              <w:trPr>
                                <w:trHeight w:val="162" w:hRule="exact"/>
                              </w:trPr>
                              <w:tc>
                                <w:tcPr>
                                  <w:tcW w:w="1131" w:type="dxa"/>
                                  <w:gridSpan w:val="3"/>
                                  <w:vMerge w:val="restart"/>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3"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gridSpan w:val="2"/>
                                  <w:tcBorders>
                                    <w:left w:val="single" w:sz="8" w:space="0" w:color="000000"/>
                                    <w:bottom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65" w:hRule="exact"/>
                              </w:trPr>
                              <w:tc>
                                <w:tcPr>
                                  <w:tcW w:w="15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79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380" w:type="dxa"/>
                                  <w:gridSpan w:val="4"/>
                                  <w:tcBorders/>
                                </w:tcPr>
                                <w:p>
                                  <w:pPr>
                                    <w:pStyle w:val="Normal"/>
                                    <w:kinsoku w:val="true"/>
                                    <w:overflowPunct w:val="false"/>
                                    <w:snapToGrid w:val="false"/>
                                    <w:rPr>
                                      <w:rFonts w:ascii="Times New Roman" w:hAnsi="Times New Roman" w:cs="Times New Roman"/>
                                      <w:spacing w:val="-2"/>
                                      <w:sz w:val="21"/>
                                    </w:rPr>
                                  </w:pPr>
                                  <w:r>
                                    <w:rPr>
                                      <w:rFonts w:cs="Times New Roman"/>
                                      <w:spacing w:val="-2"/>
                                      <w:sz w:val="21"/>
                                    </w:rPr>
                                  </w:r>
                                </w:p>
                              </w:tc>
                            </w:tr>
                            <w:tr>
                              <w:trPr>
                                <w:trHeight w:val="160" w:hRule="exact"/>
                              </w:trPr>
                              <w:tc>
                                <w:tcPr>
                                  <w:tcW w:w="1131" w:type="dxa"/>
                                  <w:gridSpan w:val="3"/>
                                  <w:vMerge w:val="continue"/>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792" w:type="dxa"/>
                                  <w:gridSpan w:val="5"/>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97" w:type="dxa"/>
                                  <w:tcBorders/>
                                </w:tcPr>
                                <w:p>
                                  <w:pPr>
                                    <w:pStyle w:val="Normal"/>
                                    <w:kinsoku w:val="true"/>
                                    <w:overflowPunct w:val="false"/>
                                    <w:snapToGrid w:val="false"/>
                                    <w:rPr>
                                      <w:rFonts w:ascii="Times New Roman" w:hAnsi="Times New Roman" w:cs="Times New Roman"/>
                                      <w:spacing w:val="-2"/>
                                      <w:sz w:val="21"/>
                                    </w:rPr>
                                  </w:pPr>
                                  <w:r>
                                    <w:rPr>
                                      <w:rFonts w:cs="Times New Roman"/>
                                      <w:spacing w:val="-2"/>
                                      <w:sz w:val="21"/>
                                    </w:rPr>
                                  </w:r>
                                </w:p>
                              </w:tc>
                            </w:tr>
                            <w:tr>
                              <w:trPr>
                                <w:trHeight w:val="771" w:hRule="exact"/>
                              </w:trPr>
                              <w:tc>
                                <w:tcPr>
                                  <w:tcW w:w="1131" w:type="dxa"/>
                                  <w:gridSpan w:val="3"/>
                                  <w:vMerge w:val="continue"/>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3"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9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bl>
                          <w:p>
                            <w:pPr>
                              <w:pStyle w:val="Normal"/>
                              <w:kinsoku w:val="true"/>
                              <w:overflowPunct w:val="false"/>
                              <w:snapToGrid w:val="false"/>
                              <w:spacing w:lineRule="atLeast" w:line="0"/>
                              <w:rPr>
                                <w:rFonts w:ascii="Times New Roman" w:hAnsi="Times New Roman" w:cs="Times New Roman"/>
                                <w:spacing w:val="0"/>
                              </w:rPr>
                            </w:pPr>
                            <w:r>
                              <w:rPr>
                                <w:rFonts w:cs="Times New Roman"/>
                                <w:spacing w:val="0"/>
                              </w:rPr>
                            </w:r>
                          </w:p>
                        </w:txbxContent>
                      </wps:txbx>
                      <wps:bodyPr anchor="t" lIns="0" tIns="0" rIns="0" bIns="0">
                        <a:noAutofit/>
                      </wps:bodyPr>
                    </wps:wsp>
                  </a:graphicData>
                </a:graphic>
              </wp:anchor>
            </w:drawing>
          </mc:Choice>
          <mc:Fallback>
            <w:pict>
              <v:rect fillcolor="#FFFFFF" strokecolor="#3465A4" strokeweight="0pt" style="position:absolute;rotation:-0;width:75.85pt;height:133.7pt;mso-wrap-distance-left:9.05pt;mso-wrap-distance-right:9.05pt;mso-wrap-distance-top:0pt;mso-wrap-distance-bottom:0pt;margin-top:160.75pt;mso-position-vertical-relative:page;margin-left:209.75pt;mso-position-horizontal-relative:page">
                <v:fill opacity="0f"/>
                <v:stroke dashstyle="dash"/>
                <v:textbox inset="0in,0in,0in,0in">
                  <w:txbxContent>
                    <w:tbl>
                      <w:tblPr>
                        <w:tblW w:w="1511" w:type="dxa"/>
                        <w:jc w:val="left"/>
                        <w:tblInd w:w="-10" w:type="dxa"/>
                        <w:tblLayout w:type="fixed"/>
                        <w:tblCellMar>
                          <w:top w:w="0" w:type="dxa"/>
                          <w:left w:w="0" w:type="dxa"/>
                          <w:bottom w:w="0" w:type="dxa"/>
                          <w:right w:w="0" w:type="dxa"/>
                        </w:tblCellMar>
                      </w:tblPr>
                      <w:tblGrid>
                        <w:gridCol w:w="157"/>
                        <w:gridCol w:w="792"/>
                        <w:gridCol w:w="182"/>
                        <w:gridCol w:w="182"/>
                        <w:gridCol w:w="1"/>
                        <w:gridCol w:w="182"/>
                        <w:gridCol w:w="15"/>
                        <w:gridCol w:w="182"/>
                        <w:gridCol w:w="230"/>
                        <w:gridCol w:w="182"/>
                        <w:gridCol w:w="183"/>
                        <w:gridCol w:w="197"/>
                      </w:tblGrid>
                      <w:tr>
                        <w:trPr>
                          <w:trHeight w:val="162" w:hRule="exact"/>
                        </w:trPr>
                        <w:tc>
                          <w:tcPr>
                            <w:tcW w:w="1131" w:type="dxa"/>
                            <w:gridSpan w:val="3"/>
                            <w:vMerge w:val="restart"/>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3"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gridSpan w:val="2"/>
                            <w:tcBorders>
                              <w:left w:val="single" w:sz="8" w:space="0" w:color="000000"/>
                              <w:bottom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65" w:hRule="exact"/>
                        </w:trPr>
                        <w:tc>
                          <w:tcPr>
                            <w:tcW w:w="15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79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380" w:type="dxa"/>
                            <w:gridSpan w:val="4"/>
                            <w:tcBorders/>
                          </w:tcPr>
                          <w:p>
                            <w:pPr>
                              <w:pStyle w:val="Normal"/>
                              <w:kinsoku w:val="true"/>
                              <w:overflowPunct w:val="false"/>
                              <w:snapToGrid w:val="false"/>
                              <w:rPr>
                                <w:rFonts w:ascii="Times New Roman" w:hAnsi="Times New Roman" w:cs="Times New Roman"/>
                                <w:spacing w:val="-2"/>
                                <w:sz w:val="21"/>
                              </w:rPr>
                            </w:pPr>
                            <w:r>
                              <w:rPr>
                                <w:rFonts w:cs="Times New Roman"/>
                                <w:spacing w:val="-2"/>
                                <w:sz w:val="21"/>
                              </w:rPr>
                            </w:r>
                          </w:p>
                        </w:tc>
                      </w:tr>
                      <w:tr>
                        <w:trPr>
                          <w:trHeight w:val="160" w:hRule="exact"/>
                        </w:trPr>
                        <w:tc>
                          <w:tcPr>
                            <w:tcW w:w="1131" w:type="dxa"/>
                            <w:gridSpan w:val="3"/>
                            <w:vMerge w:val="continue"/>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792" w:type="dxa"/>
                            <w:gridSpan w:val="5"/>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97" w:type="dxa"/>
                            <w:tcBorders/>
                          </w:tcPr>
                          <w:p>
                            <w:pPr>
                              <w:pStyle w:val="Normal"/>
                              <w:kinsoku w:val="true"/>
                              <w:overflowPunct w:val="false"/>
                              <w:snapToGrid w:val="false"/>
                              <w:rPr>
                                <w:rFonts w:ascii="Times New Roman" w:hAnsi="Times New Roman" w:cs="Times New Roman"/>
                                <w:spacing w:val="-2"/>
                                <w:sz w:val="21"/>
                              </w:rPr>
                            </w:pPr>
                            <w:r>
                              <w:rPr>
                                <w:rFonts w:cs="Times New Roman"/>
                                <w:spacing w:val="-2"/>
                                <w:sz w:val="21"/>
                              </w:rPr>
                            </w:r>
                          </w:p>
                        </w:tc>
                      </w:tr>
                      <w:tr>
                        <w:trPr>
                          <w:trHeight w:val="771" w:hRule="exact"/>
                        </w:trPr>
                        <w:tc>
                          <w:tcPr>
                            <w:tcW w:w="1131" w:type="dxa"/>
                            <w:gridSpan w:val="3"/>
                            <w:vMerge w:val="continue"/>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3"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9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bl>
                    <w:p>
                      <w:pPr>
                        <w:pStyle w:val="Normal"/>
                        <w:kinsoku w:val="true"/>
                        <w:overflowPunct w:val="false"/>
                        <w:snapToGrid w:val="false"/>
                        <w:spacing w:lineRule="atLeast" w:line="0"/>
                        <w:rPr>
                          <w:rFonts w:ascii="Times New Roman" w:hAnsi="Times New Roman" w:cs="Times New Roman"/>
                          <w:spacing w:val="0"/>
                        </w:rPr>
                      </w:pPr>
                      <w:r>
                        <w:rPr>
                          <w:rFonts w:cs="Times New Roman"/>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776220</wp:posOffset>
                </wp:positionH>
                <wp:positionV relativeFrom="page">
                  <wp:posOffset>2157730</wp:posOffset>
                </wp:positionV>
                <wp:extent cx="1466215" cy="846455"/>
                <wp:effectExtent l="0" t="0" r="0" b="0"/>
                <wp:wrapNone/>
                <wp:docPr id="22" name="Frame8"/>
                <a:graphic xmlns:a="http://schemas.openxmlformats.org/drawingml/2006/main">
                  <a:graphicData uri="http://schemas.microsoft.com/office/word/2010/wordprocessingShape">
                    <wps:wsp>
                      <wps:cNvSpPr txBox="1"/>
                      <wps:spPr>
                        <a:xfrm>
                          <a:off x="0" y="0"/>
                          <a:ext cx="1466215" cy="846455"/>
                        </a:xfrm>
                        <a:prstGeom prst="rect"/>
                        <a:solidFill>
                          <a:srgbClr val="FFFFFF">
                            <a:alpha val="0"/>
                          </a:srgbClr>
                        </a:solidFill>
                        <a:ln w="635">
                          <a:solidFill>
                            <a:srgbClr val="3465A4"/>
                          </a:solidFill>
                          <a:prstDash val="dash"/>
                        </a:ln>
                      </wps:spPr>
                      <wps:txbx>
                        <w:txbxContent>
                          <w:tbl>
                            <w:tblPr>
                              <w:tblW w:w="2288" w:type="dxa"/>
                              <w:jc w:val="left"/>
                              <w:tblInd w:w="-10" w:type="dxa"/>
                              <w:tblLayout w:type="fixed"/>
                              <w:tblCellMar>
                                <w:top w:w="0" w:type="dxa"/>
                                <w:left w:w="0" w:type="dxa"/>
                                <w:bottom w:w="0" w:type="dxa"/>
                                <w:right w:w="0" w:type="dxa"/>
                              </w:tblCellMar>
                            </w:tblPr>
                            <w:tblGrid>
                              <w:gridCol w:w="954"/>
                              <w:gridCol w:w="182"/>
                              <w:gridCol w:w="1"/>
                              <w:gridCol w:w="182"/>
                              <w:gridCol w:w="14"/>
                              <w:gridCol w:w="183"/>
                              <w:gridCol w:w="772"/>
                              <w:gridCol w:w="183"/>
                            </w:tblGrid>
                            <w:tr>
                              <w:trPr>
                                <w:trHeight w:val="757" w:hRule="exact"/>
                              </w:trPr>
                              <w:tc>
                                <w:tcPr>
                                  <w:tcW w:w="954" w:type="dxa"/>
                                  <w:vMerge w:val="restart"/>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97"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55" w:type="dxa"/>
                                  <w:gridSpan w:val="2"/>
                                  <w:tcBorders>
                                    <w:lef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76" w:hRule="exact"/>
                              </w:trPr>
                              <w:tc>
                                <w:tcPr>
                                  <w:tcW w:w="954" w:type="dxa"/>
                                  <w:vMerge w:val="continue"/>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3" w:type="dxa"/>
                                  <w:gridSpan w:val="2"/>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97"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55" w:type="dxa"/>
                                  <w:tcBorders>
                                    <w:left w:val="single" w:sz="8" w:space="0" w:color="000000"/>
                                    <w:bottom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bl>
                          <w:p>
                            <w:pPr>
                              <w:pStyle w:val="Normal"/>
                              <w:kinsoku w:val="true"/>
                              <w:overflowPunct w:val="false"/>
                              <w:snapToGrid w:val="false"/>
                              <w:spacing w:lineRule="atLeast" w:line="0"/>
                              <w:rPr>
                                <w:rFonts w:ascii="Times New Roman" w:hAnsi="Times New Roman" w:cs="Times New Roman"/>
                                <w:spacing w:val="0"/>
                              </w:rPr>
                            </w:pPr>
                            <w:r>
                              <w:rPr>
                                <w:rFonts w:cs="Times New Roman"/>
                                <w:spacing w:val="0"/>
                              </w:rPr>
                            </w:r>
                          </w:p>
                        </w:txbxContent>
                      </wps:txbx>
                      <wps:bodyPr anchor="t" lIns="0" tIns="0" rIns="0" bIns="0">
                        <a:noAutofit/>
                      </wps:bodyPr>
                    </wps:wsp>
                  </a:graphicData>
                </a:graphic>
              </wp:anchor>
            </w:drawing>
          </mc:Choice>
          <mc:Fallback>
            <w:pict>
              <v:rect fillcolor="#FFFFFF" strokecolor="#3465A4" strokeweight="0pt" style="position:absolute;rotation:-0;width:115.45pt;height:66.65pt;mso-wrap-distance-left:9.05pt;mso-wrap-distance-right:9.05pt;mso-wrap-distance-top:0pt;mso-wrap-distance-bottom:0pt;margin-top:169.9pt;mso-position-vertical-relative:page;margin-left:218.6pt;mso-position-horizontal-relative:page">
                <v:fill opacity="0f"/>
                <v:stroke dashstyle="dash"/>
                <v:textbox inset="0in,0in,0in,0in">
                  <w:txbxContent>
                    <w:tbl>
                      <w:tblPr>
                        <w:tblW w:w="2288" w:type="dxa"/>
                        <w:jc w:val="left"/>
                        <w:tblInd w:w="-10" w:type="dxa"/>
                        <w:tblLayout w:type="fixed"/>
                        <w:tblCellMar>
                          <w:top w:w="0" w:type="dxa"/>
                          <w:left w:w="0" w:type="dxa"/>
                          <w:bottom w:w="0" w:type="dxa"/>
                          <w:right w:w="0" w:type="dxa"/>
                        </w:tblCellMar>
                      </w:tblPr>
                      <w:tblGrid>
                        <w:gridCol w:w="954"/>
                        <w:gridCol w:w="182"/>
                        <w:gridCol w:w="1"/>
                        <w:gridCol w:w="182"/>
                        <w:gridCol w:w="14"/>
                        <w:gridCol w:w="183"/>
                        <w:gridCol w:w="772"/>
                        <w:gridCol w:w="183"/>
                      </w:tblGrid>
                      <w:tr>
                        <w:trPr>
                          <w:trHeight w:val="757" w:hRule="exact"/>
                        </w:trPr>
                        <w:tc>
                          <w:tcPr>
                            <w:tcW w:w="954" w:type="dxa"/>
                            <w:vMerge w:val="restart"/>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97"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55" w:type="dxa"/>
                            <w:gridSpan w:val="2"/>
                            <w:tcBorders>
                              <w:lef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r>
                        <w:trPr>
                          <w:trHeight w:val="176" w:hRule="exact"/>
                        </w:trPr>
                        <w:tc>
                          <w:tcPr>
                            <w:tcW w:w="954" w:type="dxa"/>
                            <w:vMerge w:val="continue"/>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3" w:type="dxa"/>
                            <w:gridSpan w:val="2"/>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8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197"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c>
                          <w:tcPr>
                            <w:tcW w:w="955" w:type="dxa"/>
                            <w:tcBorders>
                              <w:left w:val="single" w:sz="8" w:space="0" w:color="000000"/>
                              <w:bottom w:val="single" w:sz="8" w:space="0" w:color="000000"/>
                            </w:tcBorders>
                          </w:tcPr>
                          <w:p>
                            <w:pPr>
                              <w:pStyle w:val="Normal"/>
                              <w:kinsoku w:val="true"/>
                              <w:overflowPunct w:val="false"/>
                              <w:snapToGrid w:val="false"/>
                              <w:spacing w:lineRule="atLeast" w:line="0"/>
                              <w:rPr>
                                <w:rFonts w:ascii="Times New Roman" w:hAnsi="Times New Roman" w:cs="Times New Roman"/>
                                <w:spacing w:val="-2"/>
                                <w:sz w:val="21"/>
                              </w:rPr>
                            </w:pPr>
                            <w:r>
                              <w:rPr>
                                <w:rFonts w:cs="Times New Roman"/>
                                <w:spacing w:val="-2"/>
                                <w:sz w:val="21"/>
                              </w:rPr>
                            </w:r>
                          </w:p>
                        </w:tc>
                      </w:tr>
                    </w:tbl>
                    <w:p>
                      <w:pPr>
                        <w:pStyle w:val="Normal"/>
                        <w:kinsoku w:val="true"/>
                        <w:overflowPunct w:val="false"/>
                        <w:snapToGrid w:val="false"/>
                        <w:spacing w:lineRule="atLeast" w:line="0"/>
                        <w:rPr>
                          <w:rFonts w:ascii="Times New Roman" w:hAnsi="Times New Roman" w:cs="Times New Roman"/>
                          <w:spacing w:val="0"/>
                        </w:rPr>
                      </w:pPr>
                      <w:r>
                        <w:rPr>
                          <w:rFonts w:cs="Times New Roman"/>
                          <w:spacing w:val="0"/>
                        </w:rPr>
                      </w:r>
                    </w:p>
                  </w:txbxContent>
                </v:textbox>
                <w10:wrap type="none"/>
              </v:rect>
            </w:pict>
          </mc:Fallback>
        </mc:AlternateContent>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26" w:before="155" w:after="15"/>
        <w:ind w:left="17" w:hanging="0"/>
        <w:rPr>
          <w:rFonts w:ascii="Century" w:hAnsi="Century" w:cs="Century"/>
          <w:spacing w:val="0"/>
          <w:sz w:val="20"/>
        </w:rPr>
      </w:pPr>
      <w:r>
        <w:rPr>
          <w:spacing w:val="0"/>
          <w:sz w:val="20"/>
        </w:rPr>
        <w:t>ァイルの総ページ数は</w:t>
      </w:r>
      <w:r>
        <w:rPr>
          <w:rFonts w:ascii="ＭＳ 明朝;ＭＳ 明朝" w:hAnsi="ＭＳ 明朝;ＭＳ 明朝"/>
          <w:spacing w:val="0"/>
          <w:sz w:val="20"/>
        </w:rPr>
        <w:t xml:space="preserve"> </w:t>
      </w:r>
      <w:r>
        <w:rPr>
          <w:rFonts w:cs="Century" w:ascii="Century" w:hAnsi="Century"/>
          <w:spacing w:val="0"/>
          <w:sz w:val="20"/>
        </w:rPr>
        <w:t xml:space="preserve">1 </w:t>
      </w:r>
      <w:r>
        <w:rPr>
          <w:spacing w:val="0"/>
          <w:sz w:val="20"/>
        </w:rPr>
        <w:t>件のデータあたりのページ数</w:t>
      </w:r>
      <w:r>
        <w:rPr>
          <w:spacing w:val="0"/>
          <w:sz w:val="20"/>
        </w:rPr>
        <w:t>×</w:t>
      </w:r>
      <w:r>
        <w:rPr>
          <w:spacing w:val="0"/>
          <w:sz w:val="20"/>
        </w:rPr>
        <w:t>データ件数＝</w:t>
      </w:r>
      <w:r>
        <w:rPr>
          <w:rFonts w:cs="Century" w:ascii="Century" w:hAnsi="Century"/>
          <w:spacing w:val="0"/>
          <w:sz w:val="20"/>
        </w:rPr>
        <w:t>N</w:t>
      </w:r>
      <w:r>
        <w:rPr>
          <w:spacing w:val="0"/>
          <w:sz w:val="20"/>
        </w:rPr>
        <w:t>×</w:t>
      </w:r>
      <w:r>
        <w:rPr>
          <w:rFonts w:cs="Century" w:ascii="Century" w:hAnsi="Century"/>
          <w:spacing w:val="0"/>
          <w:sz w:val="20"/>
        </w:rPr>
        <w:t xml:space="preserve">M </w:t>
      </w:r>
      <w:r>
        <w:rPr>
          <w:spacing w:val="0"/>
          <w:sz w:val="20"/>
        </w:rPr>
        <w:t>とな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12" w:before="0" w:after="176"/>
        <w:ind w:left="4491" w:hanging="0"/>
        <w:rPr>
          <w:rFonts w:ascii="Century" w:hAnsi="Century" w:cs="Century"/>
          <w:spacing w:val="0"/>
          <w:sz w:val="20"/>
        </w:rPr>
      </w:pPr>
      <w:r>
        <w:rPr>
          <w:rFonts w:cs="Arial" w:ascii="Arial" w:hAnsi="Arial"/>
          <w:b/>
          <w:spacing w:val="0"/>
          <w:sz w:val="19"/>
        </w:rPr>
        <w:t>M</w:t>
      </w:r>
      <w:r>
        <w:rPr>
          <w:rFonts w:ascii="ＭＳ Ｐゴシック;ＭＳ 明朝" w:hAnsi="ＭＳ Ｐゴシック;ＭＳ 明朝" w:eastAsia="ＭＳ Ｐゴシック;ＭＳ 明朝"/>
          <w:b/>
          <w:spacing w:val="0"/>
          <w:sz w:val="19"/>
        </w:rPr>
        <w:t>件</w:t>
      </w:r>
      <w:r>
        <w:rPr>
          <w:rFonts w:ascii="ＭＳ Ｐゴシック;ＭＳ 明朝" w:hAnsi="ＭＳ Ｐゴシック;ＭＳ 明朝" w:eastAsia="ＭＳ Ｐゴシック;ＭＳ 明朝"/>
          <w:b/>
          <w:spacing w:val="1"/>
          <w:sz w:val="19"/>
        </w:rPr>
        <w:t>目</w:t>
      </w:r>
      <w:r>
        <w:rPr>
          <w:rFonts w:ascii="ＭＳ Ｐゴシック;ＭＳ 明朝" w:hAnsi="ＭＳ Ｐゴシック;ＭＳ 明朝" w:eastAsia="ＭＳ Ｐゴシック;ＭＳ 明朝"/>
          <w:b/>
          <w:spacing w:val="0"/>
          <w:sz w:val="19"/>
        </w:rPr>
        <w:t>のデータ</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12" w:before="0" w:after="110"/>
        <w:ind w:left="5792" w:hanging="0"/>
        <w:rPr>
          <w:rFonts w:ascii="Century" w:hAnsi="Century" w:cs="Century"/>
          <w:spacing w:val="0"/>
          <w:sz w:val="20"/>
        </w:rPr>
      </w:pPr>
      <w:r>
        <w:rPr>
          <w:rFonts w:ascii="ＭＳ Ｐゴシック;ＭＳ 明朝" w:hAnsi="ＭＳ Ｐゴシック;ＭＳ 明朝" w:eastAsia="ＭＳ Ｐゴシック;ＭＳ 明朝"/>
          <w:b/>
          <w:spacing w:val="1"/>
          <w:sz w:val="19"/>
        </w:rPr>
        <w:t>２</w:t>
      </w:r>
      <w:r>
        <w:rPr>
          <w:rFonts w:ascii="ＭＳ Ｐゴシック;ＭＳ 明朝" w:hAnsi="ＭＳ Ｐゴシック;ＭＳ 明朝" w:eastAsia="ＭＳ Ｐゴシック;ＭＳ 明朝"/>
          <w:b/>
          <w:spacing w:val="0"/>
          <w:sz w:val="19"/>
        </w:rPr>
        <w:t>件目のデータ</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212" w:before="0" w:after="136"/>
        <w:ind w:left="6339" w:hanging="0"/>
        <w:rPr>
          <w:rFonts w:ascii="Century" w:hAnsi="Century" w:cs="Century"/>
          <w:spacing w:val="0"/>
          <w:sz w:val="20"/>
        </w:rPr>
      </w:pPr>
      <w:r>
        <w:rPr>
          <w:rFonts w:cs="Century" w:ascii="Century" w:hAnsi="Century"/>
          <w:b/>
          <w:spacing w:val="0"/>
          <w:sz w:val="20"/>
        </w:rPr>
        <w:t>1</w:t>
      </w:r>
      <w:r>
        <w:rPr>
          <w:rFonts w:ascii="Century" w:hAnsi="Century" w:cs="Century" w:eastAsia="ＭＳ Ｐゴシック;ＭＳ 明朝"/>
          <w:b/>
          <w:spacing w:val="0"/>
          <w:sz w:val="20"/>
        </w:rPr>
        <w:t>件目のデータ</w:t>
      </w:r>
    </w:p>
    <w:tbl>
      <w:tblPr>
        <w:tblW w:w="2044" w:type="dxa"/>
        <w:jc w:val="left"/>
        <w:tblInd w:w="3987" w:type="dxa"/>
        <w:tblLayout w:type="fixed"/>
        <w:tblCellMar>
          <w:top w:w="0" w:type="dxa"/>
          <w:left w:w="0" w:type="dxa"/>
          <w:bottom w:w="0" w:type="dxa"/>
          <w:right w:w="0" w:type="dxa"/>
        </w:tblCellMar>
      </w:tblPr>
      <w:tblGrid>
        <w:gridCol w:w="162"/>
        <w:gridCol w:w="197"/>
        <w:gridCol w:w="168"/>
        <w:gridCol w:w="20"/>
        <w:gridCol w:w="162"/>
        <w:gridCol w:w="428"/>
        <w:gridCol w:w="177"/>
        <w:gridCol w:w="183"/>
        <w:gridCol w:w="68"/>
        <w:gridCol w:w="123"/>
        <w:gridCol w:w="54"/>
        <w:gridCol w:w="119"/>
        <w:gridCol w:w="64"/>
        <w:gridCol w:w="119"/>
        <w:gridCol w:w="72"/>
        <w:gridCol w:w="173"/>
        <w:gridCol w:w="183"/>
      </w:tblGrid>
      <w:tr>
        <w:trPr>
          <w:trHeight w:val="160" w:hRule="exact"/>
        </w:trPr>
        <w:tc>
          <w:tcPr>
            <w:tcW w:w="547" w:type="dxa"/>
            <w:gridSpan w:val="4"/>
            <w:tcBorders/>
          </w:tcPr>
          <w:p>
            <w:pPr>
              <w:pStyle w:val="TableHeading"/>
              <w:rPr/>
            </w:pPr>
            <w:r>
              <w:rPr/>
            </w:r>
          </w:p>
        </w:tc>
        <w:tc>
          <w:tcPr>
            <w:tcW w:w="590" w:type="dxa"/>
            <w:gridSpan w:val="2"/>
            <w:vMerge w:val="restart"/>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7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8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91"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73"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83" w:type="dxa"/>
            <w:gridSpan w:val="2"/>
            <w:tcBorders>
              <w:left w:val="single" w:sz="8" w:space="0" w:color="000000"/>
              <w:bottom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r>
      <w:tr>
        <w:trPr>
          <w:trHeight w:val="771" w:hRule="exact"/>
        </w:trPr>
        <w:tc>
          <w:tcPr>
            <w:tcW w:w="547" w:type="dxa"/>
            <w:gridSpan w:val="4"/>
            <w:tcBorders/>
          </w:tcPr>
          <w:p>
            <w:pPr>
              <w:pStyle w:val="Normal"/>
              <w:kinsoku w:val="true"/>
              <w:overflowPunct w:val="false"/>
              <w:rPr>
                <w:rFonts w:ascii="Times New Roman" w:hAnsi="Times New Roman" w:cs="Times New Roman"/>
                <w:spacing w:val="-2"/>
              </w:rPr>
            </w:pPr>
            <w:r>
              <w:rPr>
                <w:rFonts w:cs="Times New Roman"/>
                <w:spacing w:val="-2"/>
              </w:rPr>
            </w:r>
          </w:p>
        </w:tc>
        <w:tc>
          <w:tcPr>
            <w:tcW w:w="590" w:type="dxa"/>
            <w:gridSpan w:val="2"/>
            <w:vMerge w:val="continue"/>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428"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77" w:type="dxa"/>
            <w:gridSpan w:val="2"/>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83" w:type="dxa"/>
            <w:gridSpan w:val="2"/>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91" w:type="dxa"/>
            <w:gridSpan w:val="2"/>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73" w:type="dxa"/>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83" w:type="dxa"/>
            <w:tcBorders>
              <w:top w:val="single" w:sz="8" w:space="0" w:color="000000"/>
              <w:left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r>
      <w:tr>
        <w:trPr>
          <w:trHeight w:val="162" w:hRule="exact"/>
        </w:trPr>
        <w:tc>
          <w:tcPr>
            <w:tcW w:w="16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9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68"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82"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605" w:type="dxa"/>
            <w:gridSpan w:val="2"/>
            <w:tcBorders>
              <w:top w:val="single" w:sz="8" w:space="0" w:color="000000"/>
              <w:left w:val="single" w:sz="8" w:space="0" w:color="000000"/>
              <w:bottom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730" w:type="dxa"/>
            <w:gridSpan w:val="7"/>
            <w:tcBorders/>
          </w:tcPr>
          <w:p>
            <w:pPr>
              <w:pStyle w:val="Normal"/>
              <w:kinsoku w:val="true"/>
              <w:overflowPunct w:val="false"/>
              <w:snapToGrid w:val="false"/>
              <w:rPr>
                <w:rFonts w:ascii="Times New Roman" w:hAnsi="Times New Roman" w:cs="Times New Roman"/>
                <w:spacing w:val="-2"/>
              </w:rPr>
            </w:pPr>
            <w:r>
              <w:rPr>
                <w:rFonts w:cs="Times New Roman"/>
                <w:spacing w:val="-2"/>
              </w:rPr>
            </w:r>
          </w:p>
        </w:tc>
      </w:tr>
    </w:tbl>
    <w:p>
      <w:pPr>
        <w:pStyle w:val="Normal"/>
        <w:kinsoku w:val="true"/>
        <w:overflowPunct w:val="false"/>
        <w:snapToGrid w:val="false"/>
        <w:spacing w:lineRule="exact" w:line="212" w:before="32" w:after="193"/>
        <w:ind w:left="1755" w:hanging="0"/>
        <w:rPr>
          <w:rFonts w:ascii="Century" w:hAnsi="Century" w:cs="Century"/>
          <w:spacing w:val="0"/>
          <w:sz w:val="20"/>
        </w:rPr>
      </w:pPr>
      <w:r>
        <w:rPr>
          <w:rFonts w:cs="Arial" w:ascii="Arial" w:hAnsi="Arial"/>
          <w:b/>
          <w:spacing w:val="0"/>
          <w:sz w:val="19"/>
        </w:rPr>
        <w:t>PDF</w:t>
      </w:r>
      <w:r>
        <w:rPr>
          <w:rFonts w:ascii="ＭＳ Ｐゴシック;ＭＳ 明朝" w:hAnsi="ＭＳ Ｐゴシック;ＭＳ 明朝" w:eastAsia="ＭＳ Ｐゴシック;ＭＳ 明朝"/>
          <w:b/>
          <w:spacing w:val="0"/>
          <w:sz w:val="19"/>
        </w:rPr>
        <w:t>ファイル</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26" w:before="0" w:after="124"/>
        <w:ind w:left="17" w:hanging="0"/>
        <w:rPr>
          <w:rFonts w:ascii="Century" w:hAnsi="Century" w:cs="Century"/>
          <w:spacing w:val="0"/>
          <w:sz w:val="20"/>
        </w:rPr>
      </w:pPr>
      <w:r>
        <w:rPr>
          <w:rFonts w:cs="Arial" w:ascii="Arial" w:hAnsi="Arial"/>
          <w:spacing w:val="0"/>
          <w:sz w:val="20"/>
        </w:rPr>
        <w:t>1.</w:t>
      </w:r>
      <w:r>
        <w:rPr>
          <w:rFonts w:cs="Arial" w:ascii="Arial" w:hAnsi="Arial"/>
          <w:spacing w:val="2"/>
          <w:sz w:val="20"/>
        </w:rPr>
        <w:t>3</w:t>
      </w:r>
      <w:r>
        <w:rPr>
          <w:rFonts w:cs="Arial" w:ascii="Arial" w:hAnsi="Arial"/>
          <w:spacing w:val="24"/>
          <w:sz w:val="20"/>
        </w:rPr>
        <w:t>.</w:t>
      </w:r>
      <w:r>
        <w:rPr>
          <w:rFonts w:cs="Arial" w:ascii="Arial" w:hAnsi="Arial"/>
          <w:spacing w:val="12"/>
          <w:sz w:val="20"/>
        </w:rPr>
        <w:t xml:space="preserve"> </w:t>
      </w:r>
      <w:r>
        <w:rPr>
          <w:rFonts w:ascii="ＭＳ ゴシック;ＭＳ 明朝" w:hAnsi="ＭＳ ゴシック;ＭＳ 明朝" w:eastAsia="ＭＳ ゴシック;ＭＳ 明朝"/>
          <w:spacing w:val="0"/>
          <w:sz w:val="20"/>
        </w:rPr>
        <w:t xml:space="preserve">複数 </w:t>
      </w:r>
      <w:r>
        <w:rPr>
          <w:rFonts w:cs="Arial" w:ascii="Arial" w:hAnsi="Arial"/>
          <w:spacing w:val="3"/>
          <w:sz w:val="20"/>
        </w:rPr>
        <w:t>P</w:t>
      </w:r>
      <w:r>
        <w:rPr>
          <w:rFonts w:cs="Arial" w:ascii="Arial" w:hAnsi="Arial"/>
          <w:spacing w:val="0"/>
          <w:sz w:val="20"/>
        </w:rPr>
        <w:t xml:space="preserve">DF </w:t>
      </w:r>
      <w:r>
        <w:rPr>
          <w:rFonts w:ascii="ＭＳ ゴシック;ＭＳ 明朝" w:hAnsi="ＭＳ ゴシック;ＭＳ 明朝" w:eastAsia="ＭＳ ゴシック;ＭＳ 明朝"/>
          <w:spacing w:val="0"/>
          <w:sz w:val="20"/>
        </w:rPr>
        <w:t>ファイル一括処理</w:t>
      </w:r>
    </w:p>
    <w:p>
      <w:pPr>
        <w:pStyle w:val="Normal"/>
        <w:kinsoku w:val="true"/>
        <w:overflowPunct w:val="false"/>
        <w:snapToGrid w:val="false"/>
        <w:spacing w:lineRule="exact" w:line="226"/>
        <w:ind w:left="17" w:hanging="0"/>
        <w:rPr>
          <w:rFonts w:ascii="Century" w:hAnsi="Century" w:cs="Century"/>
          <w:spacing w:val="0"/>
          <w:sz w:val="20"/>
        </w:rPr>
      </w:pPr>
      <w:r>
        <w:rPr>
          <w:rFonts w:cs="ＭＳ 明朝;ＭＳ 明朝" w:ascii="ＭＳ 明朝;ＭＳ 明朝" w:hAnsi="ＭＳ 明朝;ＭＳ 明朝"/>
          <w:spacing w:val="0"/>
          <w:sz w:val="20"/>
        </w:rPr>
        <w:t xml:space="preserve">① </w:t>
      </w:r>
      <w:r>
        <w:rPr>
          <w:rFonts w:cs="Century" w:ascii="Century" w:hAnsi="Century"/>
          <w:spacing w:val="-5"/>
          <w:sz w:val="20"/>
        </w:rPr>
        <w:tab/>
      </w:r>
      <w:r>
        <w:rPr>
          <w:spacing w:val="0"/>
          <w:sz w:val="20"/>
        </w:rPr>
        <w:t>指定したフォルダの中の複数の</w:t>
      </w:r>
      <w:r>
        <w:rPr>
          <w:rFonts w:ascii="ＭＳ 明朝;ＭＳ 明朝" w:hAnsi="ＭＳ 明朝;ＭＳ 明朝"/>
          <w:spacing w:val="0"/>
          <w:sz w:val="20"/>
        </w:rPr>
        <w:t xml:space="preserve"> </w:t>
      </w:r>
      <w:r>
        <w:rPr>
          <w:rFonts w:cs="Century" w:ascii="Century" w:hAnsi="Century"/>
          <w:spacing w:val="1"/>
          <w:sz w:val="20"/>
        </w:rPr>
        <w:t>P</w:t>
      </w:r>
      <w:r>
        <w:rPr>
          <w:rFonts w:cs="Century" w:ascii="Century" w:hAnsi="Century"/>
          <w:spacing w:val="0"/>
          <w:sz w:val="20"/>
        </w:rPr>
        <w:t xml:space="preserve">DF </w:t>
      </w:r>
      <w:r>
        <w:rPr>
          <w:spacing w:val="0"/>
          <w:sz w:val="20"/>
        </w:rPr>
        <w:t>ファイルを一括処理することができる。</w:t>
      </w:r>
    </w:p>
    <w:p>
      <w:pPr>
        <w:pStyle w:val="Normal"/>
        <w:kinsoku w:val="true"/>
        <w:overflowPunct w:val="false"/>
        <w:snapToGrid w:val="false"/>
        <w:spacing w:lineRule="exact" w:line="350"/>
        <w:ind w:left="17" w:right="10" w:hanging="0"/>
        <w:rPr>
          <w:rFonts w:ascii="Century" w:hAnsi="Century" w:cs="Century"/>
          <w:spacing w:val="0"/>
          <w:sz w:val="20"/>
        </w:rPr>
      </w:pPr>
      <w:r>
        <w:rPr>
          <w:rFonts w:cs="ＭＳ 明朝;ＭＳ 明朝" w:ascii="ＭＳ 明朝;ＭＳ 明朝" w:hAnsi="ＭＳ 明朝;ＭＳ 明朝"/>
          <w:spacing w:val="0"/>
          <w:sz w:val="20"/>
        </w:rPr>
        <w:t xml:space="preserve">② </w:t>
      </w:r>
      <w:r>
        <w:rPr>
          <w:rFonts w:cs="Century" w:ascii="Century" w:hAnsi="Century"/>
          <w:spacing w:val="-5"/>
          <w:sz w:val="20"/>
        </w:rPr>
        <w:tab/>
      </w:r>
      <w:r>
        <w:rPr>
          <w:spacing w:val="0"/>
          <w:sz w:val="20"/>
        </w:rPr>
        <w:t>一括処理す</w:t>
      </w:r>
      <w:r>
        <w:rPr>
          <w:spacing w:val="31"/>
          <w:sz w:val="20"/>
        </w:rPr>
        <w:t>る</w:t>
      </w:r>
      <w:r>
        <w:rPr>
          <w:rFonts w:cs="Century" w:ascii="Century" w:hAnsi="Century"/>
          <w:spacing w:val="1"/>
          <w:sz w:val="20"/>
        </w:rPr>
        <w:t>P</w:t>
      </w:r>
      <w:r>
        <w:rPr>
          <w:rFonts w:cs="Century" w:ascii="Century" w:hAnsi="Century"/>
          <w:spacing w:val="0"/>
          <w:sz w:val="20"/>
        </w:rPr>
        <w:t xml:space="preserve">DF </w:t>
      </w:r>
      <w:r>
        <w:rPr>
          <w:spacing w:val="0"/>
          <w:sz w:val="20"/>
        </w:rPr>
        <w:t>ファイルの中のデータの帳票レイアウトは同一でなければならない。すなわち、</w:t>
      </w:r>
      <w:r>
        <w:rPr>
          <w:rFonts w:cs="Century" w:ascii="Century" w:hAnsi="Century"/>
          <w:spacing w:val="0"/>
          <w:sz w:val="20"/>
        </w:rPr>
        <w:t xml:space="preserve">1 </w:t>
      </w:r>
      <w:r>
        <w:rPr>
          <w:spacing w:val="0"/>
          <w:sz w:val="20"/>
        </w:rPr>
        <w:t>件のデータあたりのページ数が同じで、各ページ内での項目の印刷位置が同一であること。</w:t>
      </w:r>
    </w:p>
    <w:p>
      <w:pPr>
        <w:pStyle w:val="Normal"/>
        <w:kinsoku w:val="true"/>
        <w:overflowPunct w:val="false"/>
        <w:snapToGrid w:val="false"/>
        <w:spacing w:lineRule="exact" w:line="350" w:before="0" w:after="54"/>
        <w:ind w:left="17" w:right="10" w:hanging="0"/>
        <w:rPr>
          <w:rFonts w:ascii="Century" w:hAnsi="Century" w:cs="Century"/>
          <w:spacing w:val="0"/>
          <w:sz w:val="20"/>
        </w:rPr>
      </w:pPr>
      <w:r>
        <w:rPr>
          <w:rFonts w:cs="ＭＳ 明朝;ＭＳ 明朝" w:ascii="ＭＳ 明朝;ＭＳ 明朝" w:hAnsi="ＭＳ 明朝;ＭＳ 明朝"/>
          <w:spacing w:val="0"/>
          <w:sz w:val="20"/>
        </w:rPr>
        <w:t xml:space="preserve">③ </w:t>
      </w:r>
      <w:r>
        <w:rPr>
          <w:rFonts w:cs="Century" w:ascii="Century" w:hAnsi="Century"/>
          <w:spacing w:val="-5"/>
          <w:sz w:val="20"/>
        </w:rPr>
        <w:tab/>
      </w:r>
      <w:r>
        <w:rPr>
          <w:spacing w:val="0"/>
          <w:sz w:val="20"/>
        </w:rPr>
        <w:t>但し、入</w:t>
      </w:r>
      <w:r>
        <w:rPr>
          <w:spacing w:val="31"/>
          <w:sz w:val="20"/>
        </w:rPr>
        <w:t>力</w:t>
      </w:r>
      <w:r>
        <w:rPr>
          <w:rFonts w:cs="Century" w:ascii="Century" w:hAnsi="Century"/>
          <w:spacing w:val="1"/>
          <w:sz w:val="20"/>
        </w:rPr>
        <w:t>PD</w:t>
      </w:r>
      <w:r>
        <w:rPr>
          <w:rFonts w:cs="Century" w:ascii="Century" w:hAnsi="Century"/>
          <w:spacing w:val="0"/>
          <w:sz w:val="20"/>
        </w:rPr>
        <w:t xml:space="preserve">F </w:t>
      </w:r>
      <w:r>
        <w:rPr>
          <w:spacing w:val="0"/>
          <w:sz w:val="20"/>
        </w:rPr>
        <w:t>の中のデータが前項の条件を満たすかどうかはプログラムでチェックできないので、入</w:t>
      </w:r>
      <w:r>
        <w:rPr>
          <w:spacing w:val="24"/>
          <w:sz w:val="20"/>
        </w:rPr>
        <w:t>力</w:t>
      </w:r>
      <w:r>
        <w:rPr>
          <w:rFonts w:cs="Century" w:ascii="Century" w:hAnsi="Century"/>
          <w:spacing w:val="1"/>
          <w:sz w:val="20"/>
        </w:rPr>
        <w:t>P</w:t>
      </w:r>
      <w:r>
        <w:rPr>
          <w:rFonts w:cs="Century" w:ascii="Century" w:hAnsi="Century"/>
          <w:spacing w:val="0"/>
          <w:sz w:val="20"/>
        </w:rPr>
        <w:t xml:space="preserve">DF </w:t>
      </w:r>
      <w:r>
        <w:rPr>
          <w:spacing w:val="0"/>
          <w:sz w:val="20"/>
        </w:rPr>
        <w:t>が不正な場合、出力結果の妥当性は保証されない。</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26" w:before="0" w:after="124"/>
        <w:ind w:left="17" w:hanging="0"/>
        <w:rPr>
          <w:rFonts w:ascii="Century" w:hAnsi="Century" w:cs="Century"/>
          <w:spacing w:val="0"/>
          <w:sz w:val="20"/>
        </w:rPr>
      </w:pPr>
      <w:r>
        <w:rPr>
          <w:rFonts w:cs="Arial" w:ascii="Arial" w:hAnsi="Arial"/>
          <w:spacing w:val="0"/>
          <w:sz w:val="20"/>
        </w:rPr>
        <w:t>1.</w:t>
      </w:r>
      <w:r>
        <w:rPr>
          <w:rFonts w:cs="Arial" w:ascii="Arial" w:hAnsi="Arial"/>
          <w:spacing w:val="2"/>
          <w:sz w:val="20"/>
        </w:rPr>
        <w:t>4</w:t>
      </w:r>
      <w:r>
        <w:rPr>
          <w:rFonts w:cs="Arial" w:ascii="Arial" w:hAnsi="Arial"/>
          <w:spacing w:val="24"/>
          <w:sz w:val="20"/>
        </w:rPr>
        <w:t>.</w:t>
      </w:r>
      <w:r>
        <w:rPr>
          <w:rFonts w:cs="Arial" w:ascii="Arial" w:hAnsi="Arial"/>
          <w:spacing w:val="12"/>
          <w:sz w:val="20"/>
        </w:rPr>
        <w:t xml:space="preserve"> </w:t>
      </w:r>
      <w:r>
        <w:rPr>
          <w:rFonts w:ascii="ＭＳ ゴシック;ＭＳ 明朝" w:hAnsi="ＭＳ ゴシック;ＭＳ 明朝" w:eastAsia="ＭＳ ゴシック;ＭＳ 明朝"/>
          <w:spacing w:val="0"/>
          <w:sz w:val="20"/>
        </w:rPr>
        <w:t>抽出対象項目の指定方法</w:t>
      </w:r>
    </w:p>
    <w:p>
      <w:pPr>
        <w:pStyle w:val="Normal"/>
        <w:kinsoku w:val="true"/>
        <w:overflowPunct w:val="false"/>
        <w:snapToGrid w:val="false"/>
        <w:spacing w:lineRule="exact" w:line="226" w:before="0" w:after="124"/>
        <w:ind w:left="17" w:hanging="0"/>
        <w:rPr>
          <w:rFonts w:ascii="Century" w:hAnsi="Century" w:cs="Century"/>
          <w:spacing w:val="0"/>
          <w:sz w:val="20"/>
        </w:rPr>
      </w:pPr>
      <w:r>
        <w:rPr>
          <w:rFonts w:cs="Arial" w:ascii="Arial" w:hAnsi="Arial"/>
          <w:spacing w:val="0"/>
          <w:sz w:val="20"/>
        </w:rPr>
        <w:t>1.</w:t>
      </w:r>
      <w:r>
        <w:rPr>
          <w:rFonts w:cs="Arial" w:ascii="Arial" w:hAnsi="Arial"/>
          <w:spacing w:val="2"/>
          <w:sz w:val="20"/>
        </w:rPr>
        <w:t>4</w:t>
      </w:r>
      <w:r>
        <w:rPr>
          <w:rFonts w:cs="Arial" w:ascii="Arial" w:hAnsi="Arial"/>
          <w:spacing w:val="0"/>
          <w:sz w:val="20"/>
        </w:rPr>
        <w:t>.</w:t>
      </w:r>
      <w:r>
        <w:rPr>
          <w:rFonts w:cs="Arial" w:ascii="Arial" w:hAnsi="Arial"/>
          <w:spacing w:val="2"/>
          <w:sz w:val="20"/>
        </w:rPr>
        <w:t>1</w:t>
      </w:r>
      <w:r>
        <w:rPr>
          <w:rFonts w:cs="Arial" w:ascii="Arial" w:hAnsi="Arial"/>
          <w:spacing w:val="17"/>
          <w:sz w:val="20"/>
        </w:rPr>
        <w:t>.</w:t>
      </w:r>
      <w:r>
        <w:rPr>
          <w:rFonts w:cs="Arial" w:ascii="Arial" w:hAnsi="Arial"/>
          <w:spacing w:val="8"/>
          <w:sz w:val="20"/>
        </w:rPr>
        <w:t xml:space="preserve"> </w:t>
      </w:r>
      <w:r>
        <w:rPr>
          <w:rFonts w:ascii="ＭＳ ゴシック;ＭＳ 明朝" w:hAnsi="ＭＳ ゴシック;ＭＳ 明朝" w:eastAsia="ＭＳ ゴシック;ＭＳ 明朝"/>
          <w:spacing w:val="0"/>
          <w:sz w:val="20"/>
        </w:rPr>
        <w:t>抽出対象項目の条件</w:t>
      </w:r>
    </w:p>
    <w:p>
      <w:pPr>
        <w:pStyle w:val="Normal"/>
        <w:kinsoku w:val="true"/>
        <w:overflowPunct w:val="false"/>
        <w:snapToGrid w:val="false"/>
        <w:spacing w:lineRule="exact" w:line="226"/>
        <w:ind w:left="17" w:hanging="0"/>
        <w:rPr>
          <w:rFonts w:ascii="Century" w:hAnsi="Century" w:cs="Century"/>
          <w:spacing w:val="0"/>
          <w:sz w:val="20"/>
        </w:rPr>
      </w:pPr>
      <w:r>
        <w:rPr>
          <w:rFonts w:cs="Century" w:ascii="Century" w:hAnsi="Century"/>
          <w:spacing w:val="0"/>
          <w:sz w:val="20"/>
        </w:rPr>
        <w:t>(1)</w:t>
      </w:r>
      <w:r>
        <w:rPr>
          <w:spacing w:val="0"/>
          <w:sz w:val="20"/>
        </w:rPr>
        <w:t>項目の範囲</w:t>
      </w:r>
    </w:p>
    <w:p>
      <w:pPr>
        <w:pStyle w:val="Normal"/>
        <w:kinsoku w:val="true"/>
        <w:overflowPunct w:val="false"/>
        <w:snapToGrid w:val="false"/>
        <w:spacing w:lineRule="exact" w:line="350"/>
        <w:ind w:left="17" w:right="15" w:hanging="0"/>
        <w:rPr>
          <w:rFonts w:ascii="Century" w:hAnsi="Century" w:cs="Century"/>
          <w:spacing w:val="0"/>
          <w:sz w:val="20"/>
        </w:rPr>
      </w:pPr>
      <w:r>
        <w:rPr>
          <w:rFonts w:cs="ＭＳ 明朝;ＭＳ 明朝" w:ascii="ＭＳ 明朝;ＭＳ 明朝" w:hAnsi="ＭＳ 明朝;ＭＳ 明朝"/>
          <w:spacing w:val="0"/>
          <w:sz w:val="20"/>
        </w:rPr>
        <w:t xml:space="preserve">① </w:t>
      </w:r>
      <w:r>
        <w:rPr>
          <w:rFonts w:cs="Century" w:ascii="Century" w:hAnsi="Century"/>
          <w:spacing w:val="-5"/>
          <w:sz w:val="20"/>
        </w:rPr>
        <w:tab/>
      </w:r>
      <w:r>
        <w:rPr>
          <w:rFonts w:cs="Century" w:ascii="Century" w:hAnsi="Century"/>
          <w:spacing w:val="0"/>
          <w:sz w:val="20"/>
        </w:rPr>
        <w:t xml:space="preserve">1 </w:t>
      </w:r>
      <w:r>
        <w:rPr>
          <w:spacing w:val="0"/>
          <w:sz w:val="20"/>
        </w:rPr>
        <w:t>件のデータが</w:t>
      </w:r>
      <w:r>
        <w:rPr>
          <w:rFonts w:ascii="ＭＳ 明朝;ＭＳ 明朝" w:hAnsi="ＭＳ 明朝;ＭＳ 明朝"/>
          <w:spacing w:val="0"/>
          <w:sz w:val="20"/>
        </w:rPr>
        <w:t xml:space="preserve"> </w:t>
      </w:r>
      <w:r>
        <w:rPr>
          <w:rFonts w:cs="Century" w:ascii="Century" w:hAnsi="Century"/>
          <w:spacing w:val="0"/>
          <w:sz w:val="20"/>
        </w:rPr>
        <w:t xml:space="preserve">N </w:t>
      </w:r>
      <w:r>
        <w:rPr>
          <w:spacing w:val="0"/>
          <w:sz w:val="20"/>
        </w:rPr>
        <w:t>ページから構成されるとして、ひとつの項目は</w:t>
      </w:r>
      <w:r>
        <w:rPr>
          <w:rFonts w:ascii="ＭＳ 明朝;ＭＳ 明朝" w:hAnsi="ＭＳ 明朝;ＭＳ 明朝"/>
          <w:spacing w:val="0"/>
          <w:sz w:val="20"/>
        </w:rPr>
        <w:t xml:space="preserve"> </w:t>
      </w:r>
      <w:r>
        <w:rPr>
          <w:rFonts w:cs="Century" w:ascii="Century" w:hAnsi="Century"/>
          <w:spacing w:val="0"/>
          <w:sz w:val="20"/>
        </w:rPr>
        <w:t xml:space="preserve">1 </w:t>
      </w:r>
      <w:r>
        <w:rPr>
          <w:spacing w:val="0"/>
          <w:sz w:val="20"/>
        </w:rPr>
        <w:t>ページに入ること</w:t>
      </w:r>
      <w:r>
        <w:rPr>
          <w:rFonts w:cs="Century" w:ascii="Century" w:hAnsi="Century"/>
          <w:spacing w:val="0"/>
          <w:sz w:val="20"/>
        </w:rPr>
        <w:t>(</w:t>
      </w:r>
      <w:r>
        <w:rPr>
          <w:spacing w:val="0"/>
          <w:sz w:val="20"/>
        </w:rPr>
        <w:t>１項目は複数ページにまたがらない</w:t>
      </w:r>
      <w:r>
        <w:rPr>
          <w:rFonts w:cs="Century" w:ascii="Century" w:hAnsi="Century"/>
          <w:spacing w:val="0"/>
          <w:sz w:val="20"/>
        </w:rPr>
        <w:t>)</w:t>
      </w:r>
      <w:r>
        <w:rPr>
          <w:spacing w:val="0"/>
          <w:sz w:val="20"/>
        </w:rPr>
        <w:t>。</w:t>
      </w:r>
    </w:p>
    <w:p>
      <w:pPr>
        <w:pStyle w:val="Normal"/>
        <w:kinsoku w:val="true"/>
        <w:overflowPunct w:val="false"/>
        <w:snapToGrid w:val="false"/>
        <w:spacing w:lineRule="exact" w:line="350"/>
        <w:ind w:left="17" w:right="10" w:hanging="0"/>
        <w:rPr>
          <w:rFonts w:ascii="Century" w:hAnsi="Century" w:cs="Century"/>
          <w:spacing w:val="0"/>
          <w:sz w:val="20"/>
        </w:rPr>
      </w:pPr>
      <w:r>
        <w:rPr>
          <w:rFonts w:cs="ＭＳ 明朝;ＭＳ 明朝" w:ascii="ＭＳ 明朝;ＭＳ 明朝" w:hAnsi="ＭＳ 明朝;ＭＳ 明朝"/>
          <w:spacing w:val="0"/>
          <w:sz w:val="20"/>
        </w:rPr>
        <w:t xml:space="preserve">② </w:t>
      </w:r>
      <w:r>
        <w:rPr>
          <w:rFonts w:cs="Century" w:ascii="Century" w:hAnsi="Century"/>
          <w:spacing w:val="-5"/>
          <w:sz w:val="20"/>
        </w:rPr>
        <w:tab/>
      </w:r>
      <w:r>
        <w:rPr>
          <w:spacing w:val="0"/>
          <w:sz w:val="20"/>
        </w:rPr>
        <w:t>ひとつの項目の印刷範囲は、用紙の左上を原点とし、左上座標と右下座標を指定する矩形の範囲で指定できる。</w:t>
      </w:r>
    </w:p>
    <w:p>
      <w:pPr>
        <w:pStyle w:val="Normal"/>
        <w:kinsoku w:val="true"/>
        <w:overflowPunct w:val="false"/>
        <w:snapToGrid w:val="false"/>
        <w:spacing w:lineRule="exact" w:line="350"/>
        <w:ind w:left="17" w:right="-90" w:hanging="0"/>
        <w:rPr>
          <w:rFonts w:ascii="Century" w:hAnsi="Century" w:cs="Century"/>
          <w:spacing w:val="0"/>
          <w:sz w:val="20"/>
        </w:rPr>
      </w:pPr>
      <w:r>
        <w:rPr>
          <w:rFonts w:cs="ＭＳ 明朝;ＭＳ 明朝" w:ascii="ＭＳ 明朝;ＭＳ 明朝" w:hAnsi="ＭＳ 明朝;ＭＳ 明朝"/>
          <w:spacing w:val="0"/>
          <w:sz w:val="20"/>
        </w:rPr>
        <w:t xml:space="preserve">③ </w:t>
      </w:r>
      <w:r>
        <w:rPr>
          <w:rFonts w:cs="Century" w:ascii="Century" w:hAnsi="Century"/>
          <w:spacing w:val="-5"/>
          <w:sz w:val="20"/>
        </w:rPr>
        <w:tab/>
      </w:r>
      <w:r>
        <w:rPr>
          <w:rFonts w:cs="Century" w:ascii="Century" w:hAnsi="Century"/>
          <w:spacing w:val="0"/>
          <w:sz w:val="20"/>
        </w:rPr>
        <w:t xml:space="preserve">1 </w:t>
      </w:r>
      <w:r>
        <w:rPr>
          <w:spacing w:val="0"/>
          <w:sz w:val="20"/>
        </w:rPr>
        <w:t>件のデータの項目の中から任意の数の項目を抽出対象として指定することができる。但し、抽出対象項目は抽出対象</w:t>
      </w:r>
      <w:r>
        <w:rPr>
          <w:rFonts w:ascii="ＭＳ 明朝;ＭＳ 明朝" w:hAnsi="ＭＳ 明朝;ＭＳ 明朝"/>
          <w:spacing w:val="0"/>
          <w:sz w:val="20"/>
        </w:rPr>
        <w:t xml:space="preserve"> </w:t>
      </w:r>
      <w:r>
        <w:rPr>
          <w:rFonts w:cs="Century" w:ascii="Century" w:hAnsi="Century"/>
          <w:spacing w:val="1"/>
          <w:sz w:val="20"/>
        </w:rPr>
        <w:t>P</w:t>
      </w:r>
      <w:r>
        <w:rPr>
          <w:rFonts w:cs="Century" w:ascii="Century" w:hAnsi="Century"/>
          <w:spacing w:val="0"/>
          <w:sz w:val="20"/>
        </w:rPr>
        <w:t xml:space="preserve">DF </w:t>
      </w:r>
      <w:r>
        <w:rPr>
          <w:spacing w:val="0"/>
          <w:sz w:val="20"/>
        </w:rPr>
        <w:t>の全データに対して共通に指定する</w:t>
      </w:r>
      <w:r>
        <w:rPr>
          <w:spacing w:val="31"/>
          <w:sz w:val="20"/>
        </w:rPr>
        <w:t>。</w:t>
      </w:r>
    </w:p>
    <w:p>
      <w:pPr>
        <w:sectPr>
          <w:type w:val="nextPage"/>
          <w:pgSz w:w="11906" w:h="16838"/>
          <w:pgMar w:left="1360" w:right="1234" w:gutter="0" w:header="0" w:top="1800" w:footer="0" w:bottom="1560"/>
          <w:pgNumType w:fmt="decimal"/>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cs="Times New Roman"/>
          <w:spacing w:val="0"/>
          <w:sz w:val="20"/>
          <w:lang w:val="en-US" w:eastAsia="en-US"/>
        </w:rPr>
      </w:pPr>
      <w:r>
        <w:rPr>
          <w:rFonts w:cs="Times New Roman"/>
          <w:spacing w:val="0"/>
          <w:sz w:val="20"/>
          <w:lang w:val="en-US" w:eastAsia="en-US"/>
        </w:rPr>
        <mc:AlternateContent>
          <mc:Choice Requires="wps">
            <w:drawing>
              <wp:anchor behindDoc="1" distT="0" distB="0" distL="114935" distR="114300" simplePos="0" locked="0" layoutInCell="0" allowOverlap="1" relativeHeight="2">
                <wp:simplePos x="0" y="0"/>
                <wp:positionH relativeFrom="page">
                  <wp:posOffset>5797550</wp:posOffset>
                </wp:positionH>
                <wp:positionV relativeFrom="page">
                  <wp:posOffset>6193790</wp:posOffset>
                </wp:positionV>
                <wp:extent cx="889635" cy="5715"/>
                <wp:effectExtent l="635" t="635" r="0" b="0"/>
                <wp:wrapNone/>
                <wp:docPr id="23" name=""/>
                <a:graphic xmlns:a="http://schemas.openxmlformats.org/drawingml/2006/main">
                  <a:graphicData uri="http://schemas.microsoft.com/office/word/2010/wordprocessingShape">
                    <wps:wsp>
                      <wps:cNvSpPr/>
                      <wps:spPr>
                        <a:xfrm>
                          <a:off x="0" y="0"/>
                          <a:ext cx="8895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5pt;margin-top:487.7pt;width:70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875030</wp:posOffset>
                </wp:positionH>
                <wp:positionV relativeFrom="page">
                  <wp:posOffset>6416040</wp:posOffset>
                </wp:positionV>
                <wp:extent cx="3632835" cy="6350"/>
                <wp:effectExtent l="635" t="0" r="0" b="0"/>
                <wp:wrapNone/>
                <wp:docPr id="24" name=""/>
                <a:graphic xmlns:a="http://schemas.openxmlformats.org/drawingml/2006/main">
                  <a:graphicData uri="http://schemas.microsoft.com/office/word/2010/wordprocessingShape">
                    <wps:wsp>
                      <wps:cNvSpPr/>
                      <wps:spPr>
                        <a:xfrm>
                          <a:off x="0" y="0"/>
                          <a:ext cx="363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9pt;margin-top:505.2pt;width:286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393190</wp:posOffset>
                </wp:positionH>
                <wp:positionV relativeFrom="page">
                  <wp:posOffset>6638290</wp:posOffset>
                </wp:positionV>
                <wp:extent cx="1557020" cy="6350"/>
                <wp:effectExtent l="0" t="0" r="0" b="0"/>
                <wp:wrapNone/>
                <wp:docPr id="25" name=""/>
                <a:graphic xmlns:a="http://schemas.openxmlformats.org/drawingml/2006/main">
                  <a:graphicData uri="http://schemas.microsoft.com/office/word/2010/wordprocessingShape">
                    <wps:wsp>
                      <wps:cNvSpPr/>
                      <wps:spPr>
                        <a:xfrm>
                          <a:off x="0" y="0"/>
                          <a:ext cx="1557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7pt;margin-top:522.7pt;width:122.5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2950210</wp:posOffset>
                </wp:positionH>
                <wp:positionV relativeFrom="page">
                  <wp:posOffset>6638290</wp:posOffset>
                </wp:positionV>
                <wp:extent cx="1557655" cy="6350"/>
                <wp:effectExtent l="635" t="0" r="0" b="0"/>
                <wp:wrapNone/>
                <wp:docPr id="26" name=""/>
                <a:graphic xmlns:a="http://schemas.openxmlformats.org/drawingml/2006/main">
                  <a:graphicData uri="http://schemas.microsoft.com/office/word/2010/wordprocessingShape">
                    <wps:wsp>
                      <wps:cNvSpPr/>
                      <wps:spPr>
                        <a:xfrm>
                          <a:off x="0" y="0"/>
                          <a:ext cx="1557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3pt;margin-top:522.7pt;width:122.6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507865</wp:posOffset>
                </wp:positionH>
                <wp:positionV relativeFrom="page">
                  <wp:posOffset>6638290</wp:posOffset>
                </wp:positionV>
                <wp:extent cx="777240" cy="6350"/>
                <wp:effectExtent l="0" t="0" r="0" b="0"/>
                <wp:wrapNone/>
                <wp:docPr id="27" name=""/>
                <a:graphic xmlns:a="http://schemas.openxmlformats.org/drawingml/2006/main">
                  <a:graphicData uri="http://schemas.microsoft.com/office/word/2010/wordprocessingShape">
                    <wps:wsp>
                      <wps:cNvSpPr/>
                      <wps:spPr>
                        <a:xfrm>
                          <a:off x="0" y="0"/>
                          <a:ext cx="77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95pt;margin-top:522.7pt;width:61.1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130425</wp:posOffset>
                </wp:positionH>
                <wp:positionV relativeFrom="page">
                  <wp:posOffset>1807210</wp:posOffset>
                </wp:positionV>
                <wp:extent cx="582295" cy="170815"/>
                <wp:effectExtent l="635" t="635" r="0" b="635"/>
                <wp:wrapNone/>
                <wp:docPr id="28" name=""/>
                <a:graphic xmlns:a="http://schemas.openxmlformats.org/drawingml/2006/main">
                  <a:graphicData uri="http://schemas.microsoft.com/office/word/2010/wordprocessingShape">
                    <wps:wsp>
                      <wps:cNvSpPr/>
                      <wps:spPr>
                        <a:xfrm>
                          <a:off x="0" y="0"/>
                          <a:ext cx="582120" cy="170640"/>
                        </a:xfrm>
                        <a:custGeom>
                          <a:avLst/>
                          <a:gdLst/>
                          <a:ahLst/>
                          <a:rect l="l" t="t" r="r" b="b"/>
                          <a:pathLst>
                            <a:path w="917" h="269">
                              <a:moveTo>
                                <a:pt x="0" y="0"/>
                              </a:moveTo>
                              <a:lnTo>
                                <a:pt x="0" y="269"/>
                              </a:lnTo>
                              <a:lnTo>
                                <a:pt x="917" y="269"/>
                              </a:lnTo>
                              <a:lnTo>
                                <a:pt x="917" y="0"/>
                              </a:lnTo>
                              <a:lnTo>
                                <a:pt x="0" y="0"/>
                              </a:lnTo>
                              <a:lnTo>
                                <a:pt x="0" y="0"/>
                              </a:lnTo>
                              <a:close/>
                            </a:path>
                          </a:pathLst>
                        </a:custGeom>
                        <a:solidFill>
                          <a:srgbClr val="badfe2"/>
                        </a:solidFill>
                        <a:ln w="0">
                          <a:noFill/>
                        </a:ln>
                      </wps:spPr>
                      <wps:style>
                        <a:lnRef idx="0"/>
                        <a:fillRef idx="0"/>
                        <a:effectRef idx="0"/>
                        <a:fontRef idx="minor"/>
                      </wps:style>
                      <wps:bodyPr/>
                    </wps:wsp>
                  </a:graphicData>
                </a:graphic>
              </wp:anchor>
            </w:drawing>
          </mc:Choice>
          <mc:Fallback>
            <w:pict>
              <v:shape id="shape_0" coordsize="917,269" fillcolor="#badfe2" stroked="f" o:allowincell="f" style="position:absolute;margin-left:167.75pt;margin-top:142.3pt;width:45.8pt;height:13.4pt;mso-wrap-style:none;v-text-anchor:middle;mso-position-horizontal-relative:page;mso-position-vertical-relative:page">
                <v:fill o:detectmouseclick="t" type="solid" color2="#45201d"/>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130425</wp:posOffset>
                </wp:positionH>
                <wp:positionV relativeFrom="page">
                  <wp:posOffset>1807210</wp:posOffset>
                </wp:positionV>
                <wp:extent cx="582295" cy="170815"/>
                <wp:effectExtent l="635" t="635" r="635" b="635"/>
                <wp:wrapNone/>
                <wp:docPr id="29" name=""/>
                <a:graphic xmlns:a="http://schemas.openxmlformats.org/drawingml/2006/main">
                  <a:graphicData uri="http://schemas.microsoft.com/office/word/2010/wordprocessingShape">
                    <wps:wsp>
                      <wps:cNvSpPr/>
                      <wps:nvSpPr>
                        <wps:cNvPr id="1" name=""/>
                        <wps:cNvSpPr/>
                      </wps:nvSpPr>
                      <wps:spPr>
                        <a:xfrm>
                          <a:off x="0" y="0"/>
                          <a:ext cx="582120" cy="170640"/>
                        </a:xfrm>
                        <a:prstGeom prst="rect">
                          <a:avLst/>
                        </a:prstGeom>
                        <a:noFill/>
                        <a:ln w="0">
                          <a:solidFill>
                            <a:srgbClr val="000000"/>
                          </a:solidFill>
                        </a:ln>
                      </wps:spPr>
                      <wps:bodyPr/>
                    </wps:wsp>
                  </a:graphicData>
                </a:graphic>
              </wp:anchor>
            </w:drawing>
          </mc:Choice>
          <mc:Fallback>
            <w:pict>
              <v:rect id="shape_0" stroked="t" o:allowincell="f" style="position:absolute;margin-left:167.75pt;margin-top:142.3pt;width:45.8pt;height:13.4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2130425</wp:posOffset>
                </wp:positionH>
                <wp:positionV relativeFrom="page">
                  <wp:posOffset>2456815</wp:posOffset>
                </wp:positionV>
                <wp:extent cx="582295" cy="170815"/>
                <wp:effectExtent l="635" t="635" r="0" b="0"/>
                <wp:wrapNone/>
                <wp:docPr id="30" name=""/>
                <a:graphic xmlns:a="http://schemas.openxmlformats.org/drawingml/2006/main">
                  <a:graphicData uri="http://schemas.microsoft.com/office/word/2010/wordprocessingShape">
                    <wps:wsp>
                      <wps:cNvSpPr/>
                      <wps:spPr>
                        <a:xfrm>
                          <a:off x="0" y="0"/>
                          <a:ext cx="582120" cy="170640"/>
                        </a:xfrm>
                        <a:custGeom>
                          <a:avLst/>
                          <a:gdLst/>
                          <a:ahLst/>
                          <a:rect l="l" t="t" r="r" b="b"/>
                          <a:pathLst>
                            <a:path w="917" h="269">
                              <a:moveTo>
                                <a:pt x="0" y="0"/>
                              </a:moveTo>
                              <a:lnTo>
                                <a:pt x="0" y="269"/>
                              </a:lnTo>
                              <a:lnTo>
                                <a:pt x="917" y="269"/>
                              </a:lnTo>
                              <a:lnTo>
                                <a:pt x="917" y="0"/>
                              </a:lnTo>
                              <a:lnTo>
                                <a:pt x="0" y="0"/>
                              </a:lnTo>
                              <a:lnTo>
                                <a:pt x="0" y="0"/>
                              </a:lnTo>
                              <a:close/>
                            </a:path>
                          </a:pathLst>
                        </a:custGeom>
                        <a:solidFill>
                          <a:srgbClr val="badfe2"/>
                        </a:solidFill>
                        <a:ln w="0">
                          <a:noFill/>
                        </a:ln>
                      </wps:spPr>
                      <wps:style>
                        <a:lnRef idx="0"/>
                        <a:fillRef idx="0"/>
                        <a:effectRef idx="0"/>
                        <a:fontRef idx="minor"/>
                      </wps:style>
                      <wps:bodyPr/>
                    </wps:wsp>
                  </a:graphicData>
                </a:graphic>
              </wp:anchor>
            </w:drawing>
          </mc:Choice>
          <mc:Fallback>
            <w:pict>
              <v:shape id="shape_0" coordsize="917,269" fillcolor="#badfe2" stroked="f" o:allowincell="f" style="position:absolute;margin-left:167.75pt;margin-top:193.45pt;width:45.8pt;height:13.4pt;mso-wrap-style:none;v-text-anchor:middle;mso-position-horizontal-relative:page;mso-position-vertical-relative:page">
                <v:fill o:detectmouseclick="t" type="solid" color2="#45201d"/>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130425</wp:posOffset>
                </wp:positionH>
                <wp:positionV relativeFrom="page">
                  <wp:posOffset>2456815</wp:posOffset>
                </wp:positionV>
                <wp:extent cx="582295" cy="170815"/>
                <wp:effectExtent l="635" t="635" r="635" b="635"/>
                <wp:wrapNone/>
                <wp:docPr id="31" name=""/>
                <a:graphic xmlns:a="http://schemas.openxmlformats.org/drawingml/2006/main">
                  <a:graphicData uri="http://schemas.microsoft.com/office/word/2010/wordprocessingShape">
                    <wps:wsp>
                      <wps:cNvSpPr/>
                      <wps:nvSpPr>
                        <wps:cNvPr id="2" name=""/>
                        <wps:cNvSpPr/>
                      </wps:nvSpPr>
                      <wps:spPr>
                        <a:xfrm>
                          <a:off x="0" y="0"/>
                          <a:ext cx="582120" cy="170640"/>
                        </a:xfrm>
                        <a:prstGeom prst="rect">
                          <a:avLst/>
                        </a:prstGeom>
                        <a:noFill/>
                        <a:ln w="0">
                          <a:solidFill>
                            <a:srgbClr val="000000"/>
                          </a:solidFill>
                        </a:ln>
                      </wps:spPr>
                      <wps:bodyPr/>
                    </wps:wsp>
                  </a:graphicData>
                </a:graphic>
              </wp:anchor>
            </w:drawing>
          </mc:Choice>
          <mc:Fallback>
            <w:pict>
              <v:rect id="shape_0" stroked="t" o:allowincell="f" style="position:absolute;margin-left:167.75pt;margin-top:193.45pt;width:45.8pt;height:13.4pt;mso-wrap-style:none;v-text-anchor:middle;mso-position-horizontal-relative:page;mso-position-vertical-relative:page">
                <v:fill o:detectmouseclick="t" on="false"/>
                <v:stroke color="black" joinstyle="round" endcap="flat"/>
                <w10:wrap type="none"/>
              </v:rect>
            </w:pict>
          </mc:Fallback>
        </mc:AlternateContent>
        <w:drawing>
          <wp:anchor behindDoc="1" distT="0" distB="0" distL="0" distR="0" simplePos="0" locked="0" layoutInCell="0" allowOverlap="1" relativeHeight="18">
            <wp:simplePos x="0" y="0"/>
            <wp:positionH relativeFrom="page">
              <wp:posOffset>1709420</wp:posOffset>
            </wp:positionH>
            <wp:positionV relativeFrom="page">
              <wp:posOffset>1563370</wp:posOffset>
            </wp:positionV>
            <wp:extent cx="3566160" cy="2081530"/>
            <wp:effectExtent l="0" t="0" r="0" b="0"/>
            <wp:wrapNone/>
            <wp:docPr id="32"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spng" descr=""/>
                    <pic:cNvPicPr>
                      <a:picLocks noChangeAspect="1" noChangeArrowheads="1"/>
                    </pic:cNvPicPr>
                  </pic:nvPicPr>
                  <pic:blipFill>
                    <a:blip/>
                    <a:srcRect l="-2147483648" t="-2147483648" r="-2147483648" b="-2147483648"/>
                    <a:stretch>
                      <a:fillRect/>
                    </a:stretch>
                  </pic:blipFill>
                  <pic:spPr bwMode="auto">
                    <a:xfrm>
                      <a:off x="0" y="0"/>
                      <a:ext cx="3566160" cy="2081530"/>
                    </a:xfrm>
                    <a:prstGeom prst="rect">
                      <a:avLst/>
                    </a:prstGeom>
                  </pic:spPr>
                </pic:pic>
              </a:graphicData>
            </a:graphic>
          </wp:anchor>
        </w:drawing>
        <w:drawing>
          <wp:anchor behindDoc="1" distT="0" distB="0" distL="0" distR="0" simplePos="0" locked="0" layoutInCell="0" allowOverlap="1" relativeHeight="24">
            <wp:simplePos x="0" y="0"/>
            <wp:positionH relativeFrom="page">
              <wp:posOffset>1709420</wp:posOffset>
            </wp:positionH>
            <wp:positionV relativeFrom="page">
              <wp:posOffset>1563370</wp:posOffset>
            </wp:positionV>
            <wp:extent cx="1721485" cy="2081530"/>
            <wp:effectExtent l="0" t="0" r="0" b="0"/>
            <wp:wrapNone/>
            <wp:docPr id="33"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spng" descr=""/>
                    <pic:cNvPicPr>
                      <a:picLocks noChangeAspect="1" noChangeArrowheads="1"/>
                    </pic:cNvPicPr>
                  </pic:nvPicPr>
                  <pic:blipFill>
                    <a:blip/>
                    <a:srcRect l="-2147483648" t="-2147483648" r="-2147483648" b="-2147483648"/>
                    <a:stretch>
                      <a:fillRect/>
                    </a:stretch>
                  </pic:blipFill>
                  <pic:spPr bwMode="auto">
                    <a:xfrm>
                      <a:off x="0" y="0"/>
                      <a:ext cx="1721485" cy="20815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posOffset>3742690</wp:posOffset>
                </wp:positionH>
                <wp:positionV relativeFrom="page">
                  <wp:posOffset>9638030</wp:posOffset>
                </wp:positionV>
                <wp:extent cx="72390" cy="143510"/>
                <wp:effectExtent l="0" t="0" r="0" b="0"/>
                <wp:wrapNone/>
                <wp:docPr id="34" name="Frame9"/>
                <a:graphic xmlns:a="http://schemas.openxmlformats.org/drawingml/2006/main">
                  <a:graphicData uri="http://schemas.microsoft.com/office/word/2010/wordprocessingShape">
                    <wps:wsp>
                      <wps:cNvSpPr txBox="1"/>
                      <wps:spPr>
                        <a:xfrm>
                          <a:off x="0" y="0"/>
                          <a:ext cx="72390" cy="14351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05"/>
                              <w:rPr>
                                <w:rFonts w:ascii="Century" w:hAnsi="Century" w:cs="Century"/>
                                <w:spacing w:val="-2"/>
                                <w:sz w:val="20"/>
                              </w:rPr>
                            </w:pPr>
                            <w:r>
                              <w:rPr>
                                <w:rFonts w:cs="Century" w:ascii="Century" w:hAnsi="Century"/>
                                <w:spacing w:val="-2"/>
                                <w:sz w:val="20"/>
                              </w:rPr>
                              <w:t>5</w:t>
                            </w:r>
                          </w:p>
                        </w:txbxContent>
                      </wps:txbx>
                      <wps:bodyPr anchor="t" lIns="0" tIns="0" rIns="0" bIns="0">
                        <a:noAutofit/>
                      </wps:bodyPr>
                    </wps:wsp>
                  </a:graphicData>
                </a:graphic>
              </wp:anchor>
            </w:drawing>
          </mc:Choice>
          <mc:Fallback>
            <w:pict>
              <v:rect fillcolor="#FFFFFF" strokecolor="#3465A4" strokeweight="0pt" style="position:absolute;rotation:-0;width:5.7pt;height:11.3pt;mso-wrap-distance-left:9.05pt;mso-wrap-distance-right:9.05pt;mso-wrap-distance-top:0pt;mso-wrap-distance-bottom:0pt;margin-top:758.9pt;mso-position-vertical-relative:page;margin-left:294.7pt;mso-position-horizontal-relative:page">
                <v:fill opacity="0f"/>
                <v:stroke dashstyle="dash"/>
                <v:textbox inset="0in,0in,0in,0in">
                  <w:txbxContent>
                    <w:p>
                      <w:pPr>
                        <w:pStyle w:val="Normal"/>
                        <w:kinsoku w:val="true"/>
                        <w:overflowPunct w:val="false"/>
                        <w:snapToGrid w:val="false"/>
                        <w:spacing w:lineRule="exact" w:line="205"/>
                        <w:rPr>
                          <w:rFonts w:ascii="Century" w:hAnsi="Century" w:cs="Century"/>
                          <w:spacing w:val="-2"/>
                          <w:sz w:val="20"/>
                        </w:rPr>
                      </w:pPr>
                      <w:r>
                        <w:rPr>
                          <w:rFonts w:cs="Century" w:ascii="Century" w:hAnsi="Century"/>
                          <w:spacing w:val="-2"/>
                          <w:sz w:val="20"/>
                        </w:rPr>
                        <w:t>5</w:t>
                      </w:r>
                    </w:p>
                  </w:txbxContent>
                </v:textbox>
                <w10:wrap type="none"/>
              </v:rect>
            </w:pict>
          </mc:Fallback>
        </mc:AlternateContent>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tbl>
      <w:tblPr>
        <w:tblW w:w="2192" w:type="dxa"/>
        <w:jc w:val="left"/>
        <w:tblInd w:w="4462" w:type="dxa"/>
        <w:tblLayout w:type="fixed"/>
        <w:tblCellMar>
          <w:top w:w="0" w:type="dxa"/>
          <w:left w:w="0" w:type="dxa"/>
          <w:bottom w:w="0" w:type="dxa"/>
          <w:right w:w="0" w:type="dxa"/>
        </w:tblCellMar>
      </w:tblPr>
      <w:tblGrid>
        <w:gridCol w:w="412"/>
        <w:gridCol w:w="916"/>
        <w:gridCol w:w="221"/>
        <w:gridCol w:w="643"/>
      </w:tblGrid>
      <w:tr>
        <w:trPr>
          <w:trHeight w:val="253" w:hRule="exact"/>
        </w:trPr>
        <w:tc>
          <w:tcPr>
            <w:tcW w:w="41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916" w:type="dxa"/>
            <w:tcBorders>
              <w:top w:val="single" w:sz="8" w:space="0" w:color="000000"/>
              <w:left w:val="single" w:sz="8" w:space="0" w:color="000000"/>
              <w:bottom w:val="single" w:sz="8" w:space="0" w:color="000000"/>
              <w:right w:val="single" w:sz="8" w:space="0" w:color="000000"/>
            </w:tcBorders>
            <w:shd w:fill="BADFE2" w:val="clear"/>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r>
      <w:tr>
        <w:trPr>
          <w:trHeight w:val="464" w:hRule="exact"/>
        </w:trPr>
        <w:tc>
          <w:tcPr>
            <w:tcW w:w="41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780"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r>
      <w:tr>
        <w:trPr>
          <w:trHeight w:val="248" w:hRule="exact"/>
        </w:trPr>
        <w:tc>
          <w:tcPr>
            <w:tcW w:w="41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91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22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r>
      <w:tr>
        <w:trPr>
          <w:trHeight w:val="248" w:hRule="exact"/>
        </w:trPr>
        <w:tc>
          <w:tcPr>
            <w:tcW w:w="41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916" w:type="dxa"/>
            <w:tcBorders>
              <w:top w:val="single" w:sz="8" w:space="0" w:color="000000"/>
              <w:left w:val="single" w:sz="8" w:space="0" w:color="000000"/>
              <w:bottom w:val="single" w:sz="8" w:space="0" w:color="000000"/>
              <w:right w:val="single" w:sz="8" w:space="0" w:color="000000"/>
            </w:tcBorders>
            <w:shd w:fill="BADFE2" w:val="clear"/>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22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r>
      <w:tr>
        <w:trPr>
          <w:trHeight w:val="354" w:hRule="exact"/>
        </w:trPr>
        <w:tc>
          <w:tcPr>
            <w:tcW w:w="41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780" w:type="dxa"/>
            <w:gridSpan w:val="3"/>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r>
      <w:tr>
        <w:trPr>
          <w:trHeight w:val="1002" w:hRule="exact"/>
        </w:trPr>
        <w:tc>
          <w:tcPr>
            <w:tcW w:w="41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1780" w:type="dxa"/>
            <w:gridSpan w:val="3"/>
            <w:tcBorders>
              <w:top w:val="single" w:sz="8" w:space="0" w:color="000000"/>
              <w:left w:val="single" w:sz="8" w:space="0" w:color="000000"/>
              <w:bottom w:val="single" w:sz="8" w:space="0" w:color="000000"/>
              <w:right w:val="single" w:sz="8" w:space="0" w:color="000000"/>
            </w:tcBorders>
            <w:shd w:fill="BADFE2" w:val="clear"/>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r>
    </w:tbl>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87" w:before="156" w:after="0"/>
        <w:ind w:left="1419" w:hanging="0"/>
        <w:rPr>
          <w:rFonts w:ascii="Century" w:hAnsi="Century" w:cs="Century"/>
          <w:spacing w:val="0"/>
          <w:sz w:val="20"/>
        </w:rPr>
      </w:pPr>
      <w:r>
        <w:rPr>
          <w:rFonts w:ascii="ＭＳ Ｐゴシック;ＭＳ 明朝" w:hAnsi="ＭＳ Ｐゴシック;ＭＳ 明朝" w:eastAsia="ＭＳ Ｐゴシック;ＭＳ 明朝"/>
          <w:b/>
          <w:spacing w:val="0"/>
          <w:sz w:val="17"/>
        </w:rPr>
        <w:t>テキスト</w:t>
      </w:r>
      <w:r>
        <w:rPr>
          <w:rFonts w:ascii="ＭＳ Ｐゴシック;ＭＳ 明朝" w:hAnsi="ＭＳ Ｐゴシック;ＭＳ 明朝" w:eastAsia="ＭＳ Ｐゴシック;ＭＳ 明朝"/>
          <w:b/>
          <w:spacing w:val="1"/>
          <w:sz w:val="17"/>
        </w:rPr>
        <w:t>を</w:t>
      </w:r>
      <w:r>
        <w:rPr>
          <w:rFonts w:ascii="ＭＳ Ｐゴシック;ＭＳ 明朝" w:hAnsi="ＭＳ Ｐゴシック;ＭＳ 明朝" w:eastAsia="ＭＳ Ｐゴシック;ＭＳ 明朝"/>
          <w:b/>
          <w:spacing w:val="0"/>
          <w:sz w:val="17"/>
        </w:rPr>
        <w:t>抽出したい項目の印刷範</w:t>
      </w:r>
    </w:p>
    <w:p>
      <w:pPr>
        <w:pStyle w:val="Normal"/>
        <w:kinsoku w:val="true"/>
        <w:overflowPunct w:val="false"/>
        <w:snapToGrid w:val="false"/>
        <w:spacing w:lineRule="exact" w:line="187"/>
        <w:ind w:left="5350" w:hanging="0"/>
        <w:rPr>
          <w:rFonts w:ascii="Century" w:hAnsi="Century" w:cs="Century"/>
          <w:spacing w:val="0"/>
          <w:sz w:val="20"/>
        </w:rPr>
      </w:pPr>
      <w:r>
        <w:rPr>
          <w:rFonts w:ascii="ＭＳ Ｐゴシック;ＭＳ 明朝" w:hAnsi="ＭＳ Ｐゴシック;ＭＳ 明朝" w:eastAsia="ＭＳ Ｐゴシック;ＭＳ 明朝"/>
          <w:b/>
          <w:spacing w:val="1"/>
          <w:sz w:val="17"/>
        </w:rPr>
        <w:t>デ</w:t>
      </w:r>
      <w:r>
        <w:rPr>
          <w:rFonts w:ascii="ＭＳ Ｐゴシック;ＭＳ 明朝" w:hAnsi="ＭＳ Ｐゴシック;ＭＳ 明朝" w:eastAsia="ＭＳ Ｐゴシック;ＭＳ 明朝"/>
          <w:b/>
          <w:spacing w:val="0"/>
          <w:sz w:val="17"/>
        </w:rPr>
        <w:t>ータの</w:t>
      </w:r>
      <w:r>
        <w:rPr>
          <w:rFonts w:cs="Arial" w:ascii="Arial" w:hAnsi="Arial"/>
          <w:b/>
          <w:spacing w:val="0"/>
          <w:sz w:val="17"/>
        </w:rPr>
        <w:t>1</w:t>
      </w:r>
      <w:r>
        <w:rPr>
          <w:rFonts w:ascii="ＭＳ Ｐゴシック;ＭＳ 明朝" w:hAnsi="ＭＳ Ｐゴシック;ＭＳ 明朝" w:eastAsia="ＭＳ Ｐゴシック;ＭＳ 明朝"/>
          <w:b/>
          <w:spacing w:val="0"/>
          <w:sz w:val="17"/>
        </w:rPr>
        <w:t>頁目</w:t>
      </w:r>
    </w:p>
    <w:p>
      <w:pPr>
        <w:pStyle w:val="Normal"/>
        <w:kinsoku w:val="true"/>
        <w:overflowPunct w:val="false"/>
        <w:snapToGrid w:val="false"/>
        <w:spacing w:lineRule="exact" w:line="211" w:before="0" w:after="203"/>
        <w:ind w:left="1419" w:right="5074" w:hanging="0"/>
        <w:rPr>
          <w:rFonts w:ascii="Century" w:hAnsi="Century" w:cs="Century"/>
          <w:spacing w:val="0"/>
          <w:sz w:val="20"/>
        </w:rPr>
      </w:pPr>
      <w:r>
        <w:rPr>
          <w:rFonts w:ascii="ＭＳ Ｐゴシック;ＭＳ 明朝" w:hAnsi="ＭＳ Ｐゴシック;ＭＳ 明朝" w:eastAsia="ＭＳ Ｐゴシック;ＭＳ 明朝"/>
          <w:b/>
          <w:spacing w:val="0"/>
          <w:sz w:val="17"/>
        </w:rPr>
        <w:t>囲</w:t>
      </w:r>
      <w:r>
        <w:rPr>
          <w:rFonts w:cs="Arial" w:ascii="Arial" w:hAnsi="Arial"/>
          <w:b/>
          <w:spacing w:val="0"/>
          <w:sz w:val="17"/>
        </w:rPr>
        <w:t>(</w:t>
      </w:r>
      <w:r>
        <w:rPr>
          <w:rFonts w:ascii="ＭＳ Ｐゴシック;ＭＳ 明朝" w:hAnsi="ＭＳ Ｐゴシック;ＭＳ 明朝" w:eastAsia="ＭＳ Ｐゴシック;ＭＳ 明朝"/>
          <w:b/>
          <w:spacing w:val="0"/>
          <w:sz w:val="17"/>
        </w:rPr>
        <w:t>左上、右下）を用紙の左上</w:t>
      </w:r>
      <w:r>
        <w:rPr>
          <w:rFonts w:ascii="ＭＳ Ｐゴシック;ＭＳ 明朝" w:hAnsi="ＭＳ Ｐゴシック;ＭＳ 明朝" w:eastAsia="ＭＳ Ｐゴシック;ＭＳ 明朝"/>
          <w:b/>
          <w:spacing w:val="1"/>
          <w:sz w:val="17"/>
        </w:rPr>
        <w:t>を</w:t>
      </w:r>
      <w:r>
        <w:rPr>
          <w:rFonts w:ascii="ＭＳ Ｐゴシック;ＭＳ 明朝" w:hAnsi="ＭＳ Ｐゴシック;ＭＳ 明朝" w:eastAsia="ＭＳ Ｐゴシック;ＭＳ 明朝"/>
          <w:b/>
          <w:spacing w:val="0"/>
          <w:sz w:val="17"/>
        </w:rPr>
        <w:t>原点とする座標値で指定</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26" w:before="0" w:after="124"/>
        <w:ind w:left="17" w:hanging="0"/>
        <w:rPr>
          <w:rFonts w:ascii="Century" w:hAnsi="Century" w:cs="Century"/>
          <w:spacing w:val="0"/>
          <w:sz w:val="20"/>
        </w:rPr>
      </w:pPr>
      <w:r>
        <w:rPr>
          <w:rFonts w:cs="Century" w:ascii="Century" w:hAnsi="Century"/>
          <w:spacing w:val="0"/>
          <w:sz w:val="20"/>
        </w:rPr>
        <w:t>(2)</w:t>
      </w:r>
      <w:r>
        <w:rPr>
          <w:spacing w:val="0"/>
          <w:sz w:val="20"/>
        </w:rPr>
        <w:t>抽出対象テキストの条件</w:t>
      </w:r>
    </w:p>
    <w:p>
      <w:pPr>
        <w:pStyle w:val="Normal"/>
        <w:kinsoku w:val="true"/>
        <w:overflowPunct w:val="false"/>
        <w:snapToGrid w:val="false"/>
        <w:spacing w:lineRule="exact" w:line="226" w:before="0" w:after="124"/>
        <w:ind w:left="17" w:hanging="0"/>
        <w:rPr>
          <w:rFonts w:ascii="Century" w:hAnsi="Century" w:cs="Century"/>
          <w:spacing w:val="0"/>
          <w:sz w:val="20"/>
        </w:rPr>
      </w:pPr>
      <w:r>
        <w:rPr>
          <w:rFonts w:cs="ＭＳ 明朝;ＭＳ 明朝" w:ascii="ＭＳ 明朝;ＭＳ 明朝" w:hAnsi="ＭＳ 明朝;ＭＳ 明朝"/>
          <w:spacing w:val="0"/>
          <w:sz w:val="20"/>
        </w:rPr>
        <w:t xml:space="preserve">① </w:t>
      </w:r>
      <w:r>
        <w:rPr>
          <w:rFonts w:cs="Century" w:ascii="Century" w:hAnsi="Century"/>
          <w:spacing w:val="-5"/>
          <w:sz w:val="20"/>
        </w:rPr>
        <w:tab/>
      </w:r>
      <w:r>
        <w:rPr>
          <w:spacing w:val="0"/>
          <w:sz w:val="20"/>
        </w:rPr>
        <w:t>指定した項目印刷範囲内に含まれるテキスト（文字列）を抽出する。</w:t>
      </w:r>
    </w:p>
    <w:p>
      <w:pPr>
        <w:pStyle w:val="Normal"/>
        <w:kinsoku w:val="true"/>
        <w:overflowPunct w:val="false"/>
        <w:snapToGrid w:val="false"/>
        <w:spacing w:lineRule="exact" w:line="226" w:before="0" w:after="124"/>
        <w:ind w:left="17" w:hanging="0"/>
        <w:rPr>
          <w:rFonts w:ascii="Century" w:hAnsi="Century" w:cs="Century"/>
          <w:spacing w:val="0"/>
          <w:sz w:val="20"/>
        </w:rPr>
      </w:pPr>
      <w:r>
        <w:rPr>
          <w:rFonts w:cs="ＭＳ 明朝;ＭＳ 明朝" w:ascii="ＭＳ 明朝;ＭＳ 明朝" w:hAnsi="ＭＳ 明朝;ＭＳ 明朝"/>
          <w:spacing w:val="0"/>
          <w:sz w:val="20"/>
        </w:rPr>
        <w:t xml:space="preserve">② </w:t>
      </w:r>
      <w:r>
        <w:rPr>
          <w:rFonts w:cs="Century" w:ascii="Century" w:hAnsi="Century"/>
          <w:spacing w:val="-5"/>
          <w:sz w:val="20"/>
        </w:rPr>
        <w:tab/>
      </w:r>
      <w:r>
        <w:rPr>
          <w:spacing w:val="0"/>
          <w:sz w:val="20"/>
        </w:rPr>
        <w:t>抽出対象テキストは項目印刷範囲に文字が含まれるものとする。</w:t>
      </w:r>
    </w:p>
    <w:p>
      <w:pPr>
        <w:pStyle w:val="Normal"/>
        <w:kinsoku w:val="true"/>
        <w:overflowPunct w:val="false"/>
        <w:snapToGrid w:val="false"/>
        <w:spacing w:lineRule="exact" w:line="226" w:before="0" w:after="124"/>
        <w:ind w:left="17" w:hanging="0"/>
        <w:rPr>
          <w:rFonts w:ascii="Century" w:hAnsi="Century" w:cs="Century"/>
          <w:spacing w:val="0"/>
          <w:sz w:val="20"/>
        </w:rPr>
      </w:pPr>
      <w:r>
        <w:rPr>
          <w:rFonts w:cs="ＭＳ 明朝;ＭＳ 明朝" w:ascii="ＭＳ 明朝;ＭＳ 明朝" w:hAnsi="ＭＳ 明朝;ＭＳ 明朝"/>
          <w:spacing w:val="0"/>
          <w:sz w:val="20"/>
        </w:rPr>
        <w:t xml:space="preserve">③ </w:t>
      </w:r>
      <w:r>
        <w:rPr>
          <w:rFonts w:cs="Century" w:ascii="Century" w:hAnsi="Century"/>
          <w:spacing w:val="-5"/>
          <w:sz w:val="20"/>
        </w:rPr>
        <w:tab/>
      </w:r>
      <w:r>
        <w:rPr>
          <w:spacing w:val="0"/>
          <w:sz w:val="20"/>
        </w:rPr>
        <w:t>項目内のテキストは項目印刷範囲に左上から横書きで記入されている。</w:t>
      </w:r>
    </w:p>
    <w:p>
      <w:pPr>
        <w:pStyle w:val="Normal"/>
        <w:kinsoku w:val="true"/>
        <w:overflowPunct w:val="false"/>
        <w:snapToGrid w:val="false"/>
        <w:spacing w:lineRule="exact" w:line="226" w:before="0" w:after="124"/>
        <w:ind w:left="17" w:hanging="0"/>
        <w:rPr>
          <w:rFonts w:ascii="Century" w:hAnsi="Century" w:cs="Century"/>
          <w:spacing w:val="0"/>
          <w:sz w:val="20"/>
        </w:rPr>
      </w:pPr>
      <w:r>
        <w:rPr>
          <w:rFonts w:cs="ＭＳ 明朝;ＭＳ 明朝" w:ascii="ＭＳ 明朝;ＭＳ 明朝" w:hAnsi="ＭＳ 明朝;ＭＳ 明朝"/>
          <w:spacing w:val="0"/>
          <w:sz w:val="20"/>
        </w:rPr>
        <w:t xml:space="preserve">④ </w:t>
      </w:r>
      <w:r>
        <w:rPr>
          <w:rFonts w:cs="Century" w:ascii="Century" w:hAnsi="Century"/>
          <w:spacing w:val="-5"/>
          <w:sz w:val="20"/>
        </w:rPr>
        <w:tab/>
      </w:r>
      <w:r>
        <w:rPr>
          <w:spacing w:val="0"/>
          <w:sz w:val="20"/>
        </w:rPr>
        <w:t>ひとつの項目印刷範囲内のテキストは</w:t>
      </w:r>
      <w:r>
        <w:rPr>
          <w:rFonts w:ascii="ＭＳ 明朝;ＭＳ 明朝" w:hAnsi="ＭＳ 明朝;ＭＳ 明朝"/>
          <w:spacing w:val="0"/>
          <w:sz w:val="20"/>
        </w:rPr>
        <w:t xml:space="preserve"> </w:t>
      </w:r>
      <w:r>
        <w:rPr>
          <w:rFonts w:cs="Century" w:ascii="Century" w:hAnsi="Century"/>
          <w:spacing w:val="0"/>
          <w:sz w:val="20"/>
        </w:rPr>
        <w:t xml:space="preserve">1 </w:t>
      </w:r>
      <w:r>
        <w:rPr>
          <w:spacing w:val="0"/>
          <w:sz w:val="20"/>
        </w:rPr>
        <w:t>行または複数行から構成される。</w:t>
      </w:r>
    </w:p>
    <w:p>
      <w:pPr>
        <w:pStyle w:val="Normal"/>
        <w:kinsoku w:val="true"/>
        <w:overflowPunct w:val="false"/>
        <w:snapToGrid w:val="false"/>
        <w:spacing w:lineRule="exact" w:line="226" w:before="0" w:after="124"/>
        <w:ind w:left="17" w:hanging="0"/>
        <w:rPr>
          <w:rFonts w:ascii="Century" w:hAnsi="Century" w:cs="Century"/>
          <w:spacing w:val="0"/>
          <w:sz w:val="20"/>
        </w:rPr>
      </w:pPr>
      <w:r>
        <w:rPr>
          <w:rFonts w:cs="ＭＳ 明朝;ＭＳ 明朝" w:ascii="ＭＳ 明朝;ＭＳ 明朝" w:hAnsi="ＭＳ 明朝;ＭＳ 明朝"/>
          <w:spacing w:val="0"/>
          <w:sz w:val="20"/>
        </w:rPr>
        <w:t xml:space="preserve">⑤ </w:t>
      </w:r>
      <w:r>
        <w:rPr>
          <w:rFonts w:cs="Century" w:ascii="Century" w:hAnsi="Century"/>
          <w:spacing w:val="-5"/>
          <w:sz w:val="20"/>
        </w:rPr>
        <w:tab/>
      </w:r>
      <w:r>
        <w:rPr>
          <w:spacing w:val="0"/>
          <w:sz w:val="20"/>
        </w:rPr>
        <w:t>項目印刷範囲左端から行の先頭の文字までの間の間隔（空白）は無視する。</w:t>
      </w:r>
    </w:p>
    <w:p>
      <w:pPr>
        <w:pStyle w:val="Normal"/>
        <w:kinsoku w:val="true"/>
        <w:overflowPunct w:val="false"/>
        <w:snapToGrid w:val="false"/>
        <w:spacing w:lineRule="exact" w:line="226"/>
        <w:ind w:left="17" w:hanging="0"/>
        <w:rPr>
          <w:rFonts w:ascii="Century" w:hAnsi="Century" w:cs="Century"/>
          <w:spacing w:val="0"/>
          <w:sz w:val="20"/>
        </w:rPr>
      </w:pPr>
      <w:r>
        <w:rPr>
          <w:rFonts w:cs="ＭＳ 明朝;ＭＳ 明朝" w:ascii="ＭＳ 明朝;ＭＳ 明朝" w:hAnsi="ＭＳ 明朝;ＭＳ 明朝"/>
          <w:spacing w:val="0"/>
          <w:sz w:val="20"/>
        </w:rPr>
        <w:t xml:space="preserve">⑥ </w:t>
      </w:r>
      <w:r>
        <w:rPr>
          <w:rFonts w:cs="Century" w:ascii="Century" w:hAnsi="Century"/>
          <w:spacing w:val="-5"/>
          <w:sz w:val="20"/>
        </w:rPr>
        <w:tab/>
      </w:r>
      <w:r>
        <w:rPr>
          <w:spacing w:val="0"/>
          <w:sz w:val="20"/>
        </w:rPr>
        <w:t>行の最後の文字から印刷範囲右端までの間隔（空白）は無視する。</w:t>
      </w:r>
    </w:p>
    <w:p>
      <w:pPr>
        <w:pStyle w:val="Normal"/>
        <w:kinsoku w:val="true"/>
        <w:overflowPunct w:val="false"/>
        <w:snapToGrid w:val="false"/>
        <w:spacing w:lineRule="exact" w:line="350" w:before="0" w:after="124"/>
        <w:ind w:left="17" w:right="-89" w:hanging="0"/>
        <w:rPr>
          <w:rFonts w:ascii="Century" w:hAnsi="Century" w:cs="Century"/>
          <w:spacing w:val="0"/>
          <w:sz w:val="20"/>
        </w:rPr>
      </w:pPr>
      <w:r>
        <w:rPr>
          <w:rFonts w:cs="ＭＳ 明朝;ＭＳ 明朝" w:ascii="ＭＳ 明朝;ＭＳ 明朝" w:hAnsi="ＭＳ 明朝;ＭＳ 明朝"/>
          <w:spacing w:val="0"/>
          <w:sz w:val="20"/>
        </w:rPr>
        <w:t xml:space="preserve">⑦ </w:t>
      </w:r>
      <w:r>
        <w:rPr>
          <w:rFonts w:cs="Century" w:ascii="Century" w:hAnsi="Century"/>
          <w:spacing w:val="-5"/>
          <w:sz w:val="20"/>
        </w:rPr>
        <w:tab/>
      </w:r>
      <w:r>
        <w:rPr>
          <w:spacing w:val="0"/>
          <w:sz w:val="20"/>
        </w:rPr>
        <w:t>項目印刷範囲の中の</w:t>
      </w:r>
      <w:r>
        <w:rPr>
          <w:rFonts w:ascii="ＭＳ 明朝;ＭＳ 明朝" w:hAnsi="ＭＳ 明朝;ＭＳ 明朝"/>
          <w:spacing w:val="0"/>
          <w:sz w:val="20"/>
        </w:rPr>
        <w:t xml:space="preserve"> </w:t>
      </w:r>
      <w:r>
        <w:rPr>
          <w:rFonts w:cs="Century" w:ascii="Century" w:hAnsi="Century"/>
          <w:spacing w:val="0"/>
          <w:sz w:val="20"/>
        </w:rPr>
        <w:t xml:space="preserve">2 </w:t>
      </w:r>
      <w:r>
        <w:rPr>
          <w:spacing w:val="0"/>
          <w:sz w:val="20"/>
        </w:rPr>
        <w:t>行目以降をテキストに出力する際は、先頭文字の前に</w:t>
      </w:r>
      <w:r>
        <w:rPr>
          <w:spacing w:val="0"/>
          <w:sz w:val="20"/>
          <w:u w:val="single" w:color="000000"/>
        </w:rPr>
        <w:t>、出力設定ファイルで指定したコードを使って、改行を示す情報を出力する。</w:t>
      </w:r>
    </w:p>
    <w:p>
      <w:pPr>
        <w:pStyle w:val="Normal"/>
        <w:kinsoku w:val="true"/>
        <w:overflowPunct w:val="false"/>
        <w:snapToGrid w:val="false"/>
        <w:spacing w:lineRule="exact" w:line="226" w:before="0" w:after="140"/>
        <w:ind w:left="17" w:hanging="0"/>
        <w:rPr>
          <w:rFonts w:ascii="Century" w:hAnsi="Century" w:cs="Century"/>
          <w:spacing w:val="0"/>
          <w:sz w:val="20"/>
        </w:rPr>
      </w:pPr>
      <w:r>
        <w:rPr>
          <w:rFonts w:cs="ＭＳ 明朝;ＭＳ 明朝" w:ascii="ＭＳ 明朝;ＭＳ 明朝" w:hAnsi="ＭＳ 明朝;ＭＳ 明朝"/>
          <w:spacing w:val="0"/>
          <w:sz w:val="20"/>
        </w:rPr>
        <w:t xml:space="preserve">⑧ </w:t>
      </w:r>
      <w:r>
        <w:rPr>
          <w:rFonts w:cs="Century" w:ascii="Century" w:hAnsi="Century"/>
          <w:spacing w:val="-5"/>
          <w:sz w:val="20"/>
        </w:rPr>
        <w:tab/>
      </w:r>
      <w:r>
        <w:rPr>
          <w:spacing w:val="0"/>
          <w:sz w:val="20"/>
          <w:u w:val="single" w:color="000000"/>
        </w:rPr>
        <w:t>前項の改行を示す情報は、その改行を表す文字コードで出力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350"/>
        <w:ind w:left="17" w:right="13" w:hanging="0"/>
        <w:rPr>
          <w:rFonts w:ascii="Century" w:hAnsi="Century" w:cs="Century"/>
          <w:spacing w:val="0"/>
          <w:sz w:val="20"/>
        </w:rPr>
      </w:pPr>
      <w:r>
        <w:rPr>
          <w:spacing w:val="0"/>
          <w:sz w:val="20"/>
        </w:rPr>
        <w:t>項目印刷範囲の指定が正しく、かつ、</w:t>
      </w:r>
      <w:r>
        <w:rPr>
          <w:rFonts w:cs="Century" w:ascii="Century" w:hAnsi="Century"/>
          <w:spacing w:val="1"/>
          <w:sz w:val="20"/>
        </w:rPr>
        <w:t>PD</w:t>
      </w:r>
      <w:r>
        <w:rPr>
          <w:rFonts w:cs="Century" w:ascii="Century" w:hAnsi="Century"/>
          <w:spacing w:val="0"/>
          <w:sz w:val="20"/>
        </w:rPr>
        <w:t xml:space="preserve">F </w:t>
      </w:r>
      <w:r>
        <w:rPr>
          <w:spacing w:val="0"/>
          <w:sz w:val="20"/>
        </w:rPr>
        <w:t>データが正しく出力されていれば項目印刷範囲をまたがるテキストは存在しないはずである。しかし、</w:t>
      </w:r>
      <w:r>
        <w:rPr>
          <w:rFonts w:cs="Century" w:ascii="Century" w:hAnsi="Century"/>
          <w:spacing w:val="3"/>
          <w:sz w:val="20"/>
        </w:rPr>
        <w:t>P</w:t>
      </w:r>
      <w:r>
        <w:rPr>
          <w:rFonts w:cs="Century" w:ascii="Century" w:hAnsi="Century"/>
          <w:spacing w:val="0"/>
          <w:sz w:val="20"/>
        </w:rPr>
        <w:t xml:space="preserve">DF </w:t>
      </w:r>
      <w:r>
        <w:rPr>
          <w:spacing w:val="0"/>
          <w:sz w:val="20"/>
        </w:rPr>
        <w:t>ファイルにテキストをどのように出力するかは、</w:t>
      </w:r>
      <w:r>
        <w:rPr>
          <w:rFonts w:cs="Century" w:ascii="Century" w:hAnsi="Century"/>
          <w:spacing w:val="1"/>
          <w:sz w:val="20"/>
        </w:rPr>
        <w:t>P</w:t>
      </w:r>
      <w:r>
        <w:rPr>
          <w:rFonts w:cs="Century" w:ascii="Century" w:hAnsi="Century"/>
          <w:spacing w:val="0"/>
          <w:sz w:val="20"/>
        </w:rPr>
        <w:t>D</w:t>
      </w:r>
      <w:r>
        <w:rPr>
          <w:rFonts w:cs="Century" w:ascii="Century" w:hAnsi="Century"/>
          <w:spacing w:val="1"/>
          <w:sz w:val="20"/>
        </w:rPr>
        <w:t>F</w:t>
      </w:r>
      <w:r>
        <w:rPr>
          <w:rFonts w:cs="Century" w:ascii="Century" w:hAnsi="Century"/>
          <w:spacing w:val="0"/>
          <w:sz w:val="20"/>
        </w:rPr>
        <w:t xml:space="preserve"> </w:t>
      </w:r>
      <w:r>
        <w:rPr>
          <w:spacing w:val="0"/>
          <w:sz w:val="20"/>
        </w:rPr>
        <w:t>ファイルを作成したアプリケーション次第なので、そのような暗黙の前提はなりたたないかもしれない。例えば、空白を使って位置ぞろえして、次のように出力されている場合もあるだろう。</w:t>
      </w:r>
    </w:p>
    <w:p>
      <w:pPr>
        <w:pStyle w:val="Normal"/>
        <w:kinsoku w:val="true"/>
        <w:overflowPunct w:val="false"/>
        <w:snapToGrid w:val="false"/>
        <w:spacing w:lineRule="exact" w:line="350"/>
        <w:ind w:left="17" w:right="13" w:hanging="0"/>
        <w:rPr>
          <w:rFonts w:ascii="Century" w:hAnsi="Century" w:cs="Century"/>
          <w:spacing w:val="0"/>
          <w:sz w:val="20"/>
        </w:rPr>
      </w:pPr>
      <w:r>
        <w:rPr>
          <w:rFonts w:cs="Century" w:ascii="Century" w:hAnsi="Century"/>
          <w:spacing w:val="0"/>
          <w:sz w:val="20"/>
        </w:rPr>
      </w:r>
    </w:p>
    <w:p>
      <w:pPr>
        <w:pStyle w:val="Normal"/>
        <w:kinsoku w:val="true"/>
        <w:rPr>
          <w:rFonts w:ascii="Times New Roman" w:hAnsi="Times New Roman" w:cs="Times New Roman"/>
          <w:spacing w:val="0"/>
          <w:sz w:val="20"/>
        </w:rPr>
      </w:pPr>
      <w:r>
        <w:rPr>
          <w:rFonts w:cs="Times New Roman"/>
          <w:spacing w:val="0"/>
          <w:sz w:val="20"/>
        </w:rPr>
      </w:r>
    </w:p>
    <w:sectPr>
      <w:type w:val="nextPage"/>
      <w:pgSz w:w="11906" w:h="16838"/>
      <w:pgMar w:left="1360" w:right="1360" w:gutter="0" w:header="0" w:top="1800" w:footer="0" w:bottom="15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ＭＳ 明朝"/>
    <w:charset w:val="80"/>
    <w:family w:val="roman"/>
    <w:pitch w:val="default"/>
  </w:font>
  <w:font w:name="ＭＳ Ｐ明朝">
    <w:altName w:val="ＭＳ 明朝"/>
    <w:charset w:val="80"/>
    <w:family w:val="roman"/>
    <w:pitch w:val="default"/>
  </w:font>
  <w:font w:name="ＭＳ 明朝">
    <w:charset w:val="80"/>
    <w:family w:val="roman"/>
    <w:pitch w:val="default"/>
  </w:font>
  <w:font w:name="ＭＳ Ｐゴシック">
    <w:altName w:val="ＭＳ 明朝"/>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ＭＳ 明朝" w:cs="Times New Roman"/>
      <w:color w:val="auto"/>
      <w:spacing w:val="0"/>
      <w:kern w:val="0"/>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