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5100</wp:posOffset>
                </wp:positionH>
                <wp:positionV relativeFrom="margin">
                  <wp:posOffset>1479550</wp:posOffset>
                </wp:positionV>
                <wp:extent cx="190500" cy="66929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6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13pt;margin-top:116.5pt;width:14.95pt;height:5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68950</wp:posOffset>
                </wp:positionH>
                <wp:positionV relativeFrom="margin">
                  <wp:posOffset>1111250</wp:posOffset>
                </wp:positionV>
                <wp:extent cx="184150" cy="72390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5pt;margin-top:87.5pt;width:14.45pt;height:5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1550</wp:posOffset>
                </wp:positionH>
                <wp:positionV relativeFrom="margin">
                  <wp:posOffset>6026150</wp:posOffset>
                </wp:positionV>
                <wp:extent cx="184150" cy="379730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7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6.5pt;margin-top:474.5pt;width:14.45pt;height:29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5400</wp:posOffset>
                </wp:positionH>
                <wp:positionV relativeFrom="margin">
                  <wp:posOffset>933450</wp:posOffset>
                </wp:positionV>
                <wp:extent cx="184150" cy="8680450"/>
                <wp:effectExtent l="635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6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pt;margin-top:73.5pt;width:14.45pt;height:683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5500</wp:posOffset>
                </wp:positionH>
                <wp:positionV relativeFrom="margin">
                  <wp:posOffset>1117600</wp:posOffset>
                </wp:positionV>
                <wp:extent cx="190500" cy="8318500"/>
                <wp:effectExtent l="0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3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5pt;margin-top:88pt;width:14.95pt;height:6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65600</wp:posOffset>
                </wp:positionH>
                <wp:positionV relativeFrom="margin">
                  <wp:posOffset>1111250</wp:posOffset>
                </wp:positionV>
                <wp:extent cx="184150" cy="723900"/>
                <wp:effectExtent l="635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pt;margin-top:87.5pt;width:14.45pt;height:5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95700</wp:posOffset>
                </wp:positionH>
                <wp:positionV relativeFrom="margin">
                  <wp:posOffset>933450</wp:posOffset>
                </wp:positionV>
                <wp:extent cx="190500" cy="7778750"/>
                <wp:effectExtent l="0" t="635" r="127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7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pt;margin-top:73.5pt;width:14.95pt;height:612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25800</wp:posOffset>
                </wp:positionH>
                <wp:positionV relativeFrom="margin">
                  <wp:posOffset>1181100</wp:posOffset>
                </wp:positionV>
                <wp:extent cx="171450" cy="2540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4pt;margin-top:93pt;width:13.45pt;height: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9450</wp:posOffset>
                </wp:positionH>
                <wp:positionV relativeFrom="margin">
                  <wp:posOffset>1479550</wp:posOffset>
                </wp:positionV>
                <wp:extent cx="184150" cy="8121650"/>
                <wp:effectExtent l="0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1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5pt;margin-top:116.5pt;width:14.45pt;height:63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9550</wp:posOffset>
                </wp:positionH>
                <wp:positionV relativeFrom="margin">
                  <wp:posOffset>1308100</wp:posOffset>
                </wp:positionV>
                <wp:extent cx="190500" cy="8318500"/>
                <wp:effectExtent l="0" t="0" r="127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3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5pt;margin-top:103pt;width:14.95pt;height:6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0</wp:posOffset>
                </wp:positionH>
                <wp:positionV relativeFrom="margin">
                  <wp:posOffset>1301750</wp:posOffset>
                </wp:positionV>
                <wp:extent cx="184150" cy="687705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68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102.5pt;width:14.45pt;height:541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3600</wp:posOffset>
                </wp:positionH>
                <wp:positionV relativeFrom="margin">
                  <wp:posOffset>1123950</wp:posOffset>
                </wp:positionV>
                <wp:extent cx="1130300" cy="8489950"/>
                <wp:effectExtent l="0" t="0" r="127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4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88.5pt;width:88.95pt;height:668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52850</wp:posOffset>
                </wp:positionH>
                <wp:positionV relativeFrom="margin">
                  <wp:posOffset>10090150</wp:posOffset>
                </wp:positionV>
                <wp:extent cx="69850" cy="120650"/>
                <wp:effectExtent l="0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5pt;margin-top:794.5pt;width:5.45pt;height: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45200</wp:posOffset>
                </wp:positionH>
                <wp:positionV relativeFrom="margin">
                  <wp:posOffset>1123950</wp:posOffset>
                </wp:positionV>
                <wp:extent cx="654050" cy="8483600"/>
                <wp:effectExtent l="0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4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6pt;margin-top:88.5pt;width:51.45pt;height:66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99050</wp:posOffset>
                </wp:positionH>
                <wp:positionV relativeFrom="margin">
                  <wp:posOffset>1301750</wp:posOffset>
                </wp:positionV>
                <wp:extent cx="660400" cy="8648700"/>
                <wp:effectExtent l="0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6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1.5pt;margin-top:102.5pt;width:51.95pt;height:68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59250</wp:posOffset>
                </wp:positionH>
                <wp:positionV relativeFrom="margin">
                  <wp:posOffset>933450</wp:posOffset>
                </wp:positionV>
                <wp:extent cx="666750" cy="8680450"/>
                <wp:effectExtent l="0" t="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6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5pt;margin-top:73.5pt;width:52.45pt;height:683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19450</wp:posOffset>
                </wp:positionH>
                <wp:positionV relativeFrom="margin">
                  <wp:posOffset>1117600</wp:posOffset>
                </wp:positionV>
                <wp:extent cx="660400" cy="8496300"/>
                <wp:effectExtent l="0" t="0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4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5pt;margin-top:88pt;width:51.95pt;height:66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09750</wp:posOffset>
                </wp:positionH>
                <wp:positionV relativeFrom="margin">
                  <wp:posOffset>1111250</wp:posOffset>
                </wp:positionV>
                <wp:extent cx="1130300" cy="8502650"/>
                <wp:effectExtent l="0" t="635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5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5pt;margin-top:87.5pt;width:88.95pt;height:66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39850</wp:posOffset>
                </wp:positionH>
                <wp:positionV relativeFrom="margin">
                  <wp:posOffset>1479550</wp:posOffset>
                </wp:positionV>
                <wp:extent cx="190500" cy="8128000"/>
                <wp:effectExtent l="0" t="0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1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5pt;margin-top:116.5pt;width:14.95pt;height:639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950</wp:posOffset>
                </wp:positionH>
                <wp:positionV relativeFrom="margin">
                  <wp:posOffset>1301750</wp:posOffset>
                </wp:positionV>
                <wp:extent cx="171450" cy="1619250"/>
                <wp:effectExtent l="635" t="0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5pt;margin-top:102.5pt;width:13.45pt;height:127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46500</wp:posOffset>
                </wp:positionH>
                <wp:positionV relativeFrom="margin">
                  <wp:posOffset>10090150</wp:posOffset>
                </wp:positionV>
                <wp:extent cx="88900" cy="120650"/>
                <wp:effectExtent l="0" t="0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94.5pt;width:6.95pt;height: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346200</wp:posOffset>
            </wp:positionH>
            <wp:positionV relativeFrom="margin">
              <wp:posOffset>1181100</wp:posOffset>
            </wp:positionV>
            <wp:extent cx="177800" cy="25400"/>
            <wp:effectExtent l="0" t="0" r="0" b="0"/>
            <wp:wrapTopAndBottom/>
            <wp:docPr id="2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857" r="-40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575300</wp:posOffset>
                </wp:positionH>
                <wp:positionV relativeFrom="margin">
                  <wp:posOffset>1130300</wp:posOffset>
                </wp:positionV>
                <wp:extent cx="1123950" cy="8483600"/>
                <wp:effectExtent l="635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4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pt;margin-top:89pt;width:88.45pt;height:66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19450</wp:posOffset>
                </wp:positionH>
                <wp:positionV relativeFrom="margin">
                  <wp:posOffset>952500</wp:posOffset>
                </wp:positionV>
                <wp:extent cx="2070100" cy="8667750"/>
                <wp:effectExtent l="0" t="0" r="6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86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.5pt;margin-top:75pt;width:162.95pt;height:682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9550</wp:posOffset>
                </wp:positionH>
                <wp:positionV relativeFrom="margin">
                  <wp:posOffset>1295400</wp:posOffset>
                </wp:positionV>
                <wp:extent cx="190500" cy="4521200"/>
                <wp:effectExtent l="0" t="0" r="1270" b="127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5pt;margin-top:102pt;width:14.95pt;height:355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86000</wp:posOffset>
                </wp:positionH>
                <wp:positionV relativeFrom="margin">
                  <wp:posOffset>1130300</wp:posOffset>
                </wp:positionV>
                <wp:extent cx="184150" cy="8477250"/>
                <wp:effectExtent l="0" t="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4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89pt;width:14.45pt;height:667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63600</wp:posOffset>
                </wp:positionH>
                <wp:positionV relativeFrom="margin">
                  <wp:posOffset>1295400</wp:posOffset>
                </wp:positionV>
                <wp:extent cx="1130300" cy="8318500"/>
                <wp:effectExtent l="0" t="0" r="1270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3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02pt;width:88.95pt;height:6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746500</wp:posOffset>
                </wp:positionH>
                <wp:positionV relativeFrom="margin">
                  <wp:posOffset>10090150</wp:posOffset>
                </wp:positionV>
                <wp:extent cx="88900" cy="120650"/>
                <wp:effectExtent l="0" t="0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94.5pt;width:6.95pt;height: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568950</wp:posOffset>
                </wp:positionH>
                <wp:positionV relativeFrom="margin">
                  <wp:posOffset>1301750</wp:posOffset>
                </wp:positionV>
                <wp:extent cx="1130300" cy="8312150"/>
                <wp:effectExtent l="0" t="0" r="1270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3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8.5pt;margin-top:102.5pt;width:88.95pt;height:654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159250</wp:posOffset>
                </wp:positionH>
                <wp:positionV relativeFrom="margin">
                  <wp:posOffset>933450</wp:posOffset>
                </wp:positionV>
                <wp:extent cx="1085850" cy="8674100"/>
                <wp:effectExtent l="0" t="0" r="0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6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5pt;margin-top:73.5pt;width:85.45pt;height:682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89350</wp:posOffset>
                </wp:positionH>
                <wp:positionV relativeFrom="margin">
                  <wp:posOffset>1117600</wp:posOffset>
                </wp:positionV>
                <wp:extent cx="190500" cy="9093200"/>
                <wp:effectExtent l="0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5pt;margin-top:88pt;width:14.95pt;height:715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79650</wp:posOffset>
                </wp:positionH>
                <wp:positionV relativeFrom="margin">
                  <wp:posOffset>1111250</wp:posOffset>
                </wp:positionV>
                <wp:extent cx="1123950" cy="8502650"/>
                <wp:effectExtent l="0" t="635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85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9.5pt;margin-top:87.5pt;width:88.45pt;height:66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816100</wp:posOffset>
                </wp:positionH>
                <wp:positionV relativeFrom="margin">
                  <wp:posOffset>1181100</wp:posOffset>
                </wp:positionV>
                <wp:extent cx="171450" cy="25400"/>
                <wp:effectExtent l="0" t="0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pt;margin-top:93pt;width:13.45pt;height: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52550</wp:posOffset>
                </wp:positionH>
                <wp:positionV relativeFrom="margin">
                  <wp:posOffset>1130300</wp:posOffset>
                </wp:positionV>
                <wp:extent cx="171450" cy="139700"/>
                <wp:effectExtent l="0" t="0" r="635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5pt;margin-top:89pt;width:13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39850</wp:posOffset>
                </wp:positionH>
                <wp:positionV relativeFrom="margin">
                  <wp:posOffset>1479550</wp:posOffset>
                </wp:positionV>
                <wp:extent cx="654050" cy="8134350"/>
                <wp:effectExtent l="0" t="0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81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5pt;margin-top:116.5pt;width:51.45pt;height:64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63600</wp:posOffset>
                </wp:positionH>
                <wp:positionV relativeFrom="margin">
                  <wp:posOffset>1301750</wp:posOffset>
                </wp:positionV>
                <wp:extent cx="190500" cy="4343400"/>
                <wp:effectExtent l="0" t="0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pt;margin-top:102.5pt;width:14.95pt;height:34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508750</wp:posOffset>
                </wp:positionH>
                <wp:positionV relativeFrom="margin">
                  <wp:posOffset>952500</wp:posOffset>
                </wp:positionV>
                <wp:extent cx="190500" cy="8667750"/>
                <wp:effectExtent l="0" t="0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6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5pt;margin-top:75pt;width:14.95pt;height:682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35500</wp:posOffset>
                </wp:positionH>
                <wp:positionV relativeFrom="margin">
                  <wp:posOffset>952500</wp:posOffset>
                </wp:positionV>
                <wp:extent cx="1600200" cy="8661400"/>
                <wp:effectExtent l="0" t="0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5pt;margin-top:75pt;width:125.95pt;height:68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13100</wp:posOffset>
                </wp:positionH>
                <wp:positionV relativeFrom="margin">
                  <wp:posOffset>952500</wp:posOffset>
                </wp:positionV>
                <wp:extent cx="1136650" cy="9258300"/>
                <wp:effectExtent l="0" t="0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3pt;margin-top:75pt;width:89.45pt;height:7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86000</wp:posOffset>
                </wp:positionH>
                <wp:positionV relativeFrom="margin">
                  <wp:posOffset>1136650</wp:posOffset>
                </wp:positionV>
                <wp:extent cx="654050" cy="7937500"/>
                <wp:effectExtent l="0" t="0" r="63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9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89.5pt;width:51.45pt;height:62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