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80" w:h="1694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82650</wp:posOffset>
                </wp:positionH>
                <wp:positionV relativeFrom="margin">
                  <wp:posOffset>1390650</wp:posOffset>
                </wp:positionV>
                <wp:extent cx="590550" cy="146050"/>
                <wp:effectExtent l="635" t="0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9.5pt;margin-top:109.5pt;width:46.45pt;height:11.4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00100</wp:posOffset>
                </wp:positionH>
                <wp:positionV relativeFrom="margin">
                  <wp:posOffset>1562100</wp:posOffset>
                </wp:positionV>
                <wp:extent cx="5956300" cy="933450"/>
                <wp:effectExtent l="0" t="635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3pt;margin-top:123pt;width:468.95pt;height:73.4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46500</wp:posOffset>
                </wp:positionH>
                <wp:positionV relativeFrom="margin">
                  <wp:posOffset>9677400</wp:posOffset>
                </wp:positionV>
                <wp:extent cx="69850" cy="101600"/>
                <wp:effectExtent l="0" t="0" r="635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5pt;margin-top:762pt;width:5.45pt;height:7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80" w:h="1694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82650</wp:posOffset>
                </wp:positionH>
                <wp:positionV relativeFrom="margin">
                  <wp:posOffset>1606550</wp:posOffset>
                </wp:positionV>
                <wp:extent cx="5791200" cy="590550"/>
                <wp:effectExtent l="0" t="0" r="635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.5pt;margin-top:126.5pt;width:455.95pt;height:46.4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82650</wp:posOffset>
                </wp:positionH>
                <wp:positionV relativeFrom="margin">
                  <wp:posOffset>2508250</wp:posOffset>
                </wp:positionV>
                <wp:extent cx="1454150" cy="361950"/>
                <wp:effectExtent l="635" t="0" r="635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.5pt;margin-top:197.5pt;width:114.45pt;height:28.4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76300</wp:posOffset>
                </wp:positionH>
                <wp:positionV relativeFrom="margin">
                  <wp:posOffset>2952750</wp:posOffset>
                </wp:positionV>
                <wp:extent cx="133350" cy="361950"/>
                <wp:effectExtent l="0" t="0" r="1270" b="63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pt;margin-top:232.5pt;width:10.45pt;height:28.4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390650</wp:posOffset>
                </wp:positionH>
                <wp:positionV relativeFrom="margin">
                  <wp:posOffset>2959100</wp:posOffset>
                </wp:positionV>
                <wp:extent cx="5283200" cy="355600"/>
                <wp:effectExtent l="0" t="0" r="635" b="63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9.5pt;margin-top:233pt;width:415.95pt;height:27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76300</wp:posOffset>
                </wp:positionH>
                <wp:positionV relativeFrom="margin">
                  <wp:posOffset>3403600</wp:posOffset>
                </wp:positionV>
                <wp:extent cx="5810250" cy="355600"/>
                <wp:effectExtent l="0" t="0" r="635" b="63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pt;margin-top:268pt;width:457.45pt;height:27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82650</wp:posOffset>
                </wp:positionH>
                <wp:positionV relativeFrom="margin">
                  <wp:posOffset>3848100</wp:posOffset>
                </wp:positionV>
                <wp:extent cx="1212850" cy="133350"/>
                <wp:effectExtent l="0" t="0" r="0" b="127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.5pt;margin-top:303pt;width:95.45pt;height:10.4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76300</wp:posOffset>
                </wp:positionH>
                <wp:positionV relativeFrom="margin">
                  <wp:posOffset>4292600</wp:posOffset>
                </wp:positionV>
                <wp:extent cx="5816600" cy="1689100"/>
                <wp:effectExtent l="0" t="0" r="635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168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pt;margin-top:338pt;width:457.95pt;height:132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466850</wp:posOffset>
                </wp:positionH>
                <wp:positionV relativeFrom="margin">
                  <wp:posOffset>6807200</wp:posOffset>
                </wp:positionV>
                <wp:extent cx="234950" cy="127000"/>
                <wp:effectExtent l="0" t="0" r="635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5.5pt;margin-top:536pt;width:18.45pt;height:9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889250</wp:posOffset>
                </wp:positionH>
                <wp:positionV relativeFrom="margin">
                  <wp:posOffset>6267450</wp:posOffset>
                </wp:positionV>
                <wp:extent cx="1968500" cy="120650"/>
                <wp:effectExtent l="0" t="0" r="635" b="127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7.5pt;margin-top:493.5pt;width:154.95pt;height:9.4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714500</wp:posOffset>
                </wp:positionH>
                <wp:positionV relativeFrom="margin">
                  <wp:posOffset>6838950</wp:posOffset>
                </wp:positionV>
                <wp:extent cx="1454150" cy="1587500"/>
                <wp:effectExtent l="635" t="0" r="635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158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5pt;margin-top:538.5pt;width:114.45pt;height:124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251200</wp:posOffset>
                </wp:positionH>
                <wp:positionV relativeFrom="margin">
                  <wp:posOffset>7023100</wp:posOffset>
                </wp:positionV>
                <wp:extent cx="927100" cy="1295400"/>
                <wp:effectExtent l="0" t="0" r="635" b="63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6pt;margin-top:553pt;width:72.95pt;height:101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365750</wp:posOffset>
                </wp:positionH>
                <wp:positionV relativeFrom="margin">
                  <wp:posOffset>6178550</wp:posOffset>
                </wp:positionV>
                <wp:extent cx="1111250" cy="342900"/>
                <wp:effectExtent l="0" t="635" r="635" b="63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2.5pt;margin-top:486.5pt;width:87.45pt;height:26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368800</wp:posOffset>
                </wp:positionH>
                <wp:positionV relativeFrom="margin">
                  <wp:posOffset>6838950</wp:posOffset>
                </wp:positionV>
                <wp:extent cx="1136650" cy="1587500"/>
                <wp:effectExtent l="0" t="0" r="635" b="63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158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4pt;margin-top:538.5pt;width:89.45pt;height:124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876300</wp:posOffset>
                </wp:positionH>
                <wp:positionV relativeFrom="margin">
                  <wp:posOffset>8597900</wp:posOffset>
                </wp:positionV>
                <wp:extent cx="5810250" cy="717550"/>
                <wp:effectExtent l="0" t="0" r="635" b="63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71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pt;margin-top:677pt;width:457.45pt;height:56.4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746500</wp:posOffset>
                </wp:positionH>
                <wp:positionV relativeFrom="margin">
                  <wp:posOffset>9677400</wp:posOffset>
                </wp:positionV>
                <wp:extent cx="76200" cy="101600"/>
                <wp:effectExtent l="0" t="0" r="635" b="63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5pt;margin-top:762pt;width:5.95pt;height:7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962150</wp:posOffset>
                </wp:positionH>
                <wp:positionV relativeFrom="margin">
                  <wp:posOffset>6477000</wp:posOffset>
                </wp:positionV>
                <wp:extent cx="3504565" cy="310515"/>
                <wp:effectExtent l="5715" t="3810" r="4445" b="5715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4600" cy="310680"/>
                          <a:chOff x="0" y="0"/>
                          <a:chExt cx="3504600" cy="310680"/>
                        </a:xfrm>
                      </wpg:grpSpPr>
                      <wps:wsp>
                        <wps:cNvSpPr/>
                        <wps:spPr>
                          <a:xfrm flipV="1">
                            <a:off x="3453840" y="0"/>
                            <a:ext cx="2844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c1c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17521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5" h="440">
                                <a:moveTo>
                                  <a:pt x="2745" y="0"/>
                                </a:moveTo>
                                <a:cubicBezTo>
                                  <a:pt x="2675" y="155"/>
                                  <a:pt x="2505" y="215"/>
                                  <a:pt x="2340" y="220"/>
                                </a:cubicBezTo>
                                <a:lnTo>
                                  <a:pt x="340" y="225"/>
                                </a:lnTo>
                                <a:cubicBezTo>
                                  <a:pt x="205" y="250"/>
                                  <a:pt x="30" y="285"/>
                                  <a:pt x="0" y="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27360"/>
                            <a:ext cx="17557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0" h="415">
                                <a:moveTo>
                                  <a:pt x="0" y="0"/>
                                </a:moveTo>
                                <a:cubicBezTo>
                                  <a:pt x="50" y="30"/>
                                  <a:pt x="70" y="100"/>
                                  <a:pt x="140" y="130"/>
                                </a:cubicBezTo>
                                <a:lnTo>
                                  <a:pt x="290" y="180"/>
                                </a:lnTo>
                                <a:cubicBezTo>
                                  <a:pt x="985" y="345"/>
                                  <a:pt x="1740" y="55"/>
                                  <a:pt x="2440" y="205"/>
                                </a:cubicBezTo>
                                <a:cubicBezTo>
                                  <a:pt x="2555" y="230"/>
                                  <a:pt x="2725" y="275"/>
                                  <a:pt x="2750" y="4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5pt;margin-top:510pt;width:275.95pt;height:24.45pt" coordorigin="3090,10200" coordsize="5519,489">
                <v:line id="shape_0" from="8529,10200" to="8573,10247" stroked="t" o:allowincell="f" style="position:absolute;flip:y;mso-position-horizontal-relative:margin;mso-position-vertical-relative:margin">
                  <v:stroke color="#1c1c1c" weight="9360" joinstyle="miter" endcap="flat"/>
                  <v:fill o:detectmouseclick="t" on="false"/>
                  <w10:wrap type="topAndBottom"/>
                </v:line>
                <v:shape id="shape_0" coordsize="2745,440" path="m2745,0c2675,155,2505,215,2340,220l340,225c205,250,30,285,0,440e" stroked="t" o:allowincell="f" style="position:absolute;left:3090;top:10216;width:2758;height:472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2750,415" path="m0,0c50,30,70,100,140,130l290,180c985,345,1740,55,2440,205c2555,230,2725,275,2750,415e" stroked="t" o:allowincell="f" style="position:absolute;left:5844;top:10243;width:2764;height:445;mso-wrap-style:none;v-text-anchor:middle;mso-position-horizontal-relative:margin;mso-position-vertical-relative:margin">
                  <v:fill o:detectmouseclick="t" on="false"/>
                  <v:stroke color="#010101" weight="9360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3143250</wp:posOffset>
            </wp:positionH>
            <wp:positionV relativeFrom="margin">
              <wp:posOffset>8401050</wp:posOffset>
            </wp:positionV>
            <wp:extent cx="1143000" cy="25400"/>
            <wp:effectExtent l="0" t="0" r="0" b="0"/>
            <wp:wrapTopAndBottom/>
            <wp:docPr id="20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857" r="-6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3143250</wp:posOffset>
            </wp:positionH>
            <wp:positionV relativeFrom="margin">
              <wp:posOffset>6838950</wp:posOffset>
            </wp:positionV>
            <wp:extent cx="1143000" cy="25400"/>
            <wp:effectExtent l="0" t="0" r="0" b="0"/>
            <wp:wrapTopAndBottom/>
            <wp:docPr id="2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2857" r="-6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4260850</wp:posOffset>
            </wp:positionH>
            <wp:positionV relativeFrom="margin">
              <wp:posOffset>6838950</wp:posOffset>
            </wp:positionV>
            <wp:extent cx="25400" cy="1587500"/>
            <wp:effectExtent l="0" t="0" r="0" b="0"/>
            <wp:wrapTopAndBottom/>
            <wp:docPr id="2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57" t="-45" r="-28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80" w:h="1694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895350</wp:posOffset>
                </wp:positionH>
                <wp:positionV relativeFrom="margin">
                  <wp:posOffset>1397000</wp:posOffset>
                </wp:positionV>
                <wp:extent cx="4845050" cy="133350"/>
                <wp:effectExtent l="0" t="0" r="0" b="63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4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.5pt;margin-top:110pt;width:381.45pt;height:10.4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467100</wp:posOffset>
                </wp:positionH>
                <wp:positionV relativeFrom="margin">
                  <wp:posOffset>1816100</wp:posOffset>
                </wp:positionV>
                <wp:extent cx="1054100" cy="317500"/>
                <wp:effectExtent l="0" t="0" r="635" b="63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3pt;margin-top:143pt;width:82.95pt;height:24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241800</wp:posOffset>
                </wp:positionH>
                <wp:positionV relativeFrom="margin">
                  <wp:posOffset>2590800</wp:posOffset>
                </wp:positionV>
                <wp:extent cx="1416050" cy="660400"/>
                <wp:effectExtent l="0" t="0" r="635" b="63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66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4pt;margin-top:204pt;width:111.45pt;height:51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987550</wp:posOffset>
                </wp:positionH>
                <wp:positionV relativeFrom="margin">
                  <wp:posOffset>3898900</wp:posOffset>
                </wp:positionV>
                <wp:extent cx="660400" cy="120650"/>
                <wp:effectExtent l="0" t="0" r="635" b="63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6.5pt;margin-top:307pt;width:51.95pt;height:9.4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876300</wp:posOffset>
                </wp:positionH>
                <wp:positionV relativeFrom="margin">
                  <wp:posOffset>4959350</wp:posOffset>
                </wp:positionV>
                <wp:extent cx="5816600" cy="1244600"/>
                <wp:effectExtent l="0" t="0" r="635" b="63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pt;margin-top:390.5pt;width:457.95pt;height:97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876300</wp:posOffset>
                </wp:positionH>
                <wp:positionV relativeFrom="margin">
                  <wp:posOffset>6515100</wp:posOffset>
                </wp:positionV>
                <wp:extent cx="5810250" cy="1911350"/>
                <wp:effectExtent l="0" t="0" r="635" b="63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19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pt;margin-top:513pt;width:457.45pt;height:150.4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746500</wp:posOffset>
                </wp:positionH>
                <wp:positionV relativeFrom="margin">
                  <wp:posOffset>9677400</wp:posOffset>
                </wp:positionV>
                <wp:extent cx="76200" cy="101600"/>
                <wp:effectExtent l="0" t="0" r="635" b="63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5pt;margin-top:762pt;width:5.95pt;height:7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540000</wp:posOffset>
                </wp:positionH>
                <wp:positionV relativeFrom="margin">
                  <wp:posOffset>1924050</wp:posOffset>
                </wp:positionV>
                <wp:extent cx="2183765" cy="2451100"/>
                <wp:effectExtent l="5715" t="5080" r="508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760" cy="2451240"/>
                          <a:chOff x="0" y="0"/>
                          <a:chExt cx="2183760" cy="2451240"/>
                        </a:xfrm>
                      </wpg:grpSpPr>
                      <wps:wsp>
                        <wps:cNvSpPr/>
                        <wps:spPr>
                          <a:xfrm>
                            <a:off x="1045800" y="0"/>
                            <a:ext cx="63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0">
                                <a:moveTo>
                                  <a:pt x="0" y="0"/>
                                </a:move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85" y="35"/>
                                </a:lnTo>
                                <a:lnTo>
                                  <a:pt x="100" y="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515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0"/>
                            <a:ext cx="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0303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3240"/>
                            <a:ext cx="792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00">
                                <a:moveTo>
                                  <a:pt x="40" y="0"/>
                                </a:moveTo>
                                <a:lnTo>
                                  <a:pt x="0" y="55"/>
                                </a:lnTo>
                                <a:lnTo>
                                  <a:pt x="0" y="85"/>
                                </a:lnTo>
                                <a:lnTo>
                                  <a:pt x="125" y="215"/>
                                </a:lnTo>
                                <a:lnTo>
                                  <a:pt x="110" y="260"/>
                                </a:lnTo>
                                <a:lnTo>
                                  <a:pt x="75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5050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848520" cy="10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700">
                                <a:moveTo>
                                  <a:pt x="1335" y="180"/>
                                </a:moveTo>
                                <a:lnTo>
                                  <a:pt x="1335" y="165"/>
                                </a:lnTo>
                                <a:lnTo>
                                  <a:pt x="1335" y="10"/>
                                </a:lnTo>
                                <a:lnTo>
                                  <a:pt x="1335" y="10"/>
                                </a:lnTo>
                                <a:lnTo>
                                  <a:pt x="132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695"/>
                                </a:lnTo>
                                <a:lnTo>
                                  <a:pt x="0" y="1695"/>
                                </a:lnTo>
                                <a:lnTo>
                                  <a:pt x="170" y="1700"/>
                                </a:lnTo>
                                <a:lnTo>
                                  <a:pt x="185" y="17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14480"/>
                            <a:ext cx="848520" cy="10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700">
                                <a:moveTo>
                                  <a:pt x="1335" y="185"/>
                                </a:moveTo>
                                <a:lnTo>
                                  <a:pt x="1335" y="10"/>
                                </a:lnTo>
                                <a:lnTo>
                                  <a:pt x="132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695"/>
                                </a:lnTo>
                                <a:lnTo>
                                  <a:pt x="175" y="17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f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31840"/>
                            <a:ext cx="851400" cy="10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1700">
                                <a:moveTo>
                                  <a:pt x="1340" y="790"/>
                                </a:moveTo>
                                <a:lnTo>
                                  <a:pt x="1340" y="10"/>
                                </a:lnTo>
                                <a:lnTo>
                                  <a:pt x="133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695"/>
                                </a:lnTo>
                                <a:lnTo>
                                  <a:pt x="795" y="17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a1a1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920" y="676440"/>
                            <a:ext cx="324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000" y="682560"/>
                            <a:ext cx="126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909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68256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70164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676440"/>
                            <a:ext cx="60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0">
                                <a:moveTo>
                                  <a:pt x="0" y="60"/>
                                </a:moveTo>
                                <a:cubicBezTo>
                                  <a:pt x="25" y="25"/>
                                  <a:pt x="40" y="0"/>
                                  <a:pt x="80" y="40"/>
                                </a:cubicBezTo>
                                <a:cubicBezTo>
                                  <a:pt x="95" y="55"/>
                                  <a:pt x="5" y="125"/>
                                  <a:pt x="10" y="130"/>
                                </a:cubicBezTo>
                                <a:lnTo>
                                  <a:pt x="85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733320"/>
                            <a:ext cx="848520" cy="10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700">
                                <a:moveTo>
                                  <a:pt x="1335" y="185"/>
                                </a:moveTo>
                                <a:lnTo>
                                  <a:pt x="133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695"/>
                                </a:lnTo>
                                <a:lnTo>
                                  <a:pt x="180" y="17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711360"/>
                            <a:ext cx="171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30">
                                <a:moveTo>
                                  <a:pt x="0" y="40"/>
                                </a:move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95" y="10"/>
                                </a:lnTo>
                                <a:lnTo>
                                  <a:pt x="210" y="130"/>
                                </a:lnTo>
                                <a:lnTo>
                                  <a:pt x="210" y="130"/>
                                </a:lnTo>
                                <a:lnTo>
                                  <a:pt x="255" y="130"/>
                                </a:lnTo>
                                <a:lnTo>
                                  <a:pt x="270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919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736560"/>
                            <a:ext cx="4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771480"/>
                            <a:ext cx="763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95">
                                <a:moveTo>
                                  <a:pt x="35" y="0"/>
                                </a:moveTo>
                                <a:lnTo>
                                  <a:pt x="5" y="45"/>
                                </a:lnTo>
                                <a:lnTo>
                                  <a:pt x="0" y="85"/>
                                </a:lnTo>
                                <a:lnTo>
                                  <a:pt x="120" y="215"/>
                                </a:lnTo>
                                <a:lnTo>
                                  <a:pt x="120" y="235"/>
                                </a:lnTo>
                                <a:lnTo>
                                  <a:pt x="105" y="265"/>
                                </a:lnTo>
                                <a:lnTo>
                                  <a:pt x="75" y="2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2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851040"/>
                            <a:ext cx="84852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695">
                                <a:moveTo>
                                  <a:pt x="1335" y="180"/>
                                </a:moveTo>
                                <a:lnTo>
                                  <a:pt x="1335" y="10"/>
                                </a:lnTo>
                                <a:lnTo>
                                  <a:pt x="132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690"/>
                                </a:lnTo>
                                <a:lnTo>
                                  <a:pt x="180" y="16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8080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965160"/>
                            <a:ext cx="848520" cy="10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700">
                                <a:moveTo>
                                  <a:pt x="1335" y="185"/>
                                </a:moveTo>
                                <a:lnTo>
                                  <a:pt x="133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695"/>
                                </a:lnTo>
                                <a:lnTo>
                                  <a:pt x="185" y="17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020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082520"/>
                            <a:ext cx="85140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1695">
                                <a:moveTo>
                                  <a:pt x="1340" y="180"/>
                                </a:moveTo>
                                <a:lnTo>
                                  <a:pt x="1340" y="10"/>
                                </a:lnTo>
                                <a:lnTo>
                                  <a:pt x="133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690"/>
                                </a:lnTo>
                                <a:lnTo>
                                  <a:pt x="180" y="16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0101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1060560"/>
                            <a:ext cx="130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20">
                                <a:moveTo>
                                  <a:pt x="0" y="40"/>
                                </a:moveTo>
                                <a:lnTo>
                                  <a:pt x="50" y="5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205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0101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197000"/>
                            <a:ext cx="848520" cy="10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700">
                                <a:moveTo>
                                  <a:pt x="1335" y="180"/>
                                </a:moveTo>
                                <a:lnTo>
                                  <a:pt x="133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695"/>
                                </a:lnTo>
                                <a:lnTo>
                                  <a:pt x="185" y="17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020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247760"/>
                            <a:ext cx="1137960" cy="11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0" h="1860">
                                <a:moveTo>
                                  <a:pt x="25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790" y="18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311120"/>
                            <a:ext cx="848520" cy="10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700">
                                <a:moveTo>
                                  <a:pt x="115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1530"/>
                                </a:lnTo>
                                <a:lnTo>
                                  <a:pt x="5" y="1700"/>
                                </a:lnTo>
                                <a:lnTo>
                                  <a:pt x="1335" y="1695"/>
                                </a:lnTo>
                                <a:lnTo>
                                  <a:pt x="1335" y="10"/>
                                </a:lnTo>
                                <a:lnTo>
                                  <a:pt x="1325" y="0"/>
                                </a:lnTo>
                                <a:lnTo>
                                  <a:pt x="11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42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39720"/>
                            <a:ext cx="32400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695">
                                <a:moveTo>
                                  <a:pt x="0" y="0"/>
                                </a:moveTo>
                                <a:lnTo>
                                  <a:pt x="450" y="470"/>
                                </a:lnTo>
                                <a:cubicBezTo>
                                  <a:pt x="510" y="540"/>
                                  <a:pt x="505" y="590"/>
                                  <a:pt x="500" y="680"/>
                                </a:cubicBezTo>
                                <a:lnTo>
                                  <a:pt x="500" y="6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020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974960"/>
                            <a:ext cx="66744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750">
                                <a:moveTo>
                                  <a:pt x="0" y="25"/>
                                </a:moveTo>
                                <a:lnTo>
                                  <a:pt x="35" y="5"/>
                                </a:lnTo>
                                <a:lnTo>
                                  <a:pt x="120" y="0"/>
                                </a:lnTo>
                                <a:lnTo>
                                  <a:pt x="210" y="40"/>
                                </a:lnTo>
                                <a:lnTo>
                                  <a:pt x="860" y="710"/>
                                </a:lnTo>
                                <a:cubicBezTo>
                                  <a:pt x="930" y="735"/>
                                  <a:pt x="985" y="750"/>
                                  <a:pt x="1050" y="7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9692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5" y="0"/>
                                </a:moveTo>
                                <a:lnTo>
                                  <a:pt x="0" y="90"/>
                                </a:lnTo>
                                <a:cubicBezTo>
                                  <a:pt x="0" y="100"/>
                                  <a:pt x="25" y="100"/>
                                  <a:pt x="30" y="100"/>
                                </a:cubicBezTo>
                                <a:lnTo>
                                  <a:pt x="75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6640"/>
                            <a:ext cx="93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0">
                                <a:moveTo>
                                  <a:pt x="15" y="0"/>
                                </a:moveTo>
                                <a:lnTo>
                                  <a:pt x="15" y="40"/>
                                </a:ln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pt;margin-top:151.5pt;width:171.95pt;height:193pt" coordorigin="4000,3030" coordsize="3439,3860">
                <v:shape id="shape_0" coordsize="100,40" path="m0,0l40,40l40,40l85,35l100,35e" stroked="t" o:allowincell="f" style="position:absolute;left:5647;top:3030;width:99;height:39;mso-wrap-style:none;v-text-anchor:middle;mso-position-horizontal-relative:margin;mso-position-vertical-relative:margin">
                  <v:fill o:detectmouseclick="t" on="false"/>
                  <v:stroke color="#151515" weight="9360" joinstyle="round" endcap="flat"/>
                  <w10:wrap type="topAndBottom"/>
                </v:shape>
                <v:shape id="shape_0" path="m0,0e" stroked="t" o:allowincell="f" style="position:absolute;left:6053;top:303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path="m0,0e" stroked="t" o:allowincell="f" style="position:absolute;left:6133;top:3030;width:0;height:0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line id="shape_0" from="6243,3030" to="6247,3030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topAndBottom"/>
                </v:line>
                <v:shape id="shape_0" path="m0,0e" stroked="t" o:allowincell="f" style="position:absolute;left:6348;top:3030;width:0;height:0;mso-wrap-style:none;v-text-anchor:middle;mso-position-horizontal-relative:margin;mso-position-vertical-relative:margin">
                  <v:fill o:detectmouseclick="t" on="false"/>
                  <v:stroke color="#303030" weight="9360" joinstyle="round" endcap="flat"/>
                  <w10:wrap type="topAndBottom"/>
                </v:shape>
                <v:shape id="shape_0" path="m0,0e" stroked="t" o:allowincell="f" style="position:absolute;left:7004;top:3030;width:0;height:0;mso-wrap-style:none;v-text-anchor:middle;mso-position-horizontal-relative:margin;mso-position-vertical-relative:margin">
                  <v:fill o:detectmouseclick="t" on="false"/>
                  <v:stroke color="#343434" weight="9360" joinstyle="round" endcap="flat"/>
                  <w10:wrap type="topAndBottom"/>
                </v:shape>
                <v:shape id="shape_0" coordsize="125,300" path="m40,0l0,55l0,85l125,215l110,260l75,300e" stroked="t" o:allowincell="f" style="position:absolute;left:5732;top:3035;width:124;height:299;mso-wrap-style:none;v-text-anchor:middle;mso-position-horizontal-relative:margin;mso-position-vertical-relative:margin">
                  <v:fill o:detectmouseclick="t" on="false"/>
                  <v:stroke color="#050505" weight="9360" joinstyle="round" endcap="flat"/>
                  <w10:wrap type="topAndBottom"/>
                </v:shape>
                <v:shape id="shape_0" coordsize="1335,1700" path="m1335,180l1335,165l1335,10l1335,10l1325,0l5,0l5,0l0,1695l0,1695l170,1700l185,1700e" stroked="t" o:allowincell="f" style="position:absolute;left:4010;top:3030;width:1335;height:1699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335,1700" path="m1335,185l1335,10l1325,0l5,0l0,1695l175,1700e" stroked="t" o:allowincell="f" style="position:absolute;left:4195;top:3211;width:1335;height:1699;mso-wrap-style:none;v-text-anchor:middle;mso-position-horizontal-relative:margin;mso-position-vertical-relative:margin">
                  <v:fill o:detectmouseclick="t" on="false"/>
                  <v:stroke color="#4f4f4f" weight="9360" joinstyle="round" endcap="flat"/>
                  <w10:wrap type="topAndBottom"/>
                </v:shape>
                <v:shape id="shape_0" coordsize="1340,1700" path="m1340,790l1340,10l1330,0l5,0l0,1695l795,1700e" stroked="t" o:allowincell="f" style="position:absolute;left:4370;top:3395;width:1340;height:1699;mso-wrap-style:none;v-text-anchor:middle;mso-position-horizontal-relative:margin;mso-position-vertical-relative:margin">
                  <v:fill o:detectmouseclick="t" on="false"/>
                  <v:stroke color="#1a1a1a" weight="9360" joinstyle="round" endcap="flat"/>
                  <w10:wrap type="topAndBottom"/>
                </v:shape>
                <v:line id="shape_0" from="7329,4095" to="7333,4244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7359,4105" to="7378,4164" stroked="t" o:allowincell="f" style="position:absolute;flip:y;mso-position-horizontal-relative:margin;mso-position-vertical-relative:margin">
                  <v:stroke color="#090909" weight="9360" joinstyle="miter" endcap="flat"/>
                  <v:fill o:detectmouseclick="t" on="false"/>
                  <w10:wrap type="topAndBottom"/>
                </v:line>
                <v:line id="shape_0" from="7409,4105" to="7409,4239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7370,4135" to="7429,4135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topAndBottom"/>
                </v:line>
                <v:shape id="shape_0" coordsize="95,140" path="m0,60c25,25,40,0,80,40c95,55,5,125,10,130l85,140e" stroked="t" o:allowincell="f" style="position:absolute;left:7174;top:4095;width:94;height:139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335,1700" path="m1335,185l1330,0l5,0l0,1695l180,1700e" stroked="t" o:allowincell="f" style="position:absolute;left:5166;top:4185;width:1335;height:1699;mso-wrap-style:none;v-text-anchor:middle;mso-position-horizontal-relative:margin;mso-position-vertical-relative:margin">
                  <v:fill o:detectmouseclick="t" on="false"/>
                  <v:stroke color="#343434" weight="9360" joinstyle="round" endcap="flat"/>
                  <w10:wrap type="topAndBottom"/>
                </v:shape>
                <v:shape id="shape_0" coordsize="270,130" path="m0,40l70,0l70,0l95,10l210,130l210,130l255,130l270,130e" stroked="t" o:allowincell="f" style="position:absolute;left:6688;top:4150;width:269;height:129;mso-wrap-style:none;v-text-anchor:middle;mso-position-horizontal-relative:margin;mso-position-vertical-relative:margin">
                  <v:fill o:detectmouseclick="t" on="false"/>
                  <v:stroke color="#191919" weight="9360" joinstyle="round" endcap="flat"/>
                  <w10:wrap type="topAndBottom"/>
                </v:shape>
                <v:line id="shape_0" from="7359,4190" to="7428,4190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topAndBottom"/>
                </v:line>
                <v:shape id="shape_0" coordsize="120,295" path="m35,0l5,45l0,85l120,215l120,235l105,265l75,295e" stroked="t" o:allowincell="f" style="position:absolute;left:6949;top:4245;width:119;height:294;mso-wrap-style:none;v-text-anchor:middle;mso-position-horizontal-relative:margin;mso-position-vertical-relative:margin">
                  <v:fill o:detectmouseclick="t" on="false"/>
                  <v:stroke color="#020202" weight="9360" joinstyle="round" endcap="flat"/>
                  <w10:wrap type="topAndBottom"/>
                </v:shape>
                <v:shape id="shape_0" coordsize="1335,1695" path="m1335,180l1335,10l1325,0l5,0l0,1690l180,1695e" stroked="t" o:allowincell="f" style="position:absolute;left:5346;top:4370;width:1335;height:1694;mso-wrap-style:none;v-text-anchor:middle;mso-position-horizontal-relative:margin;mso-position-vertical-relative:margin">
                  <v:fill o:detectmouseclick="t" on="false"/>
                  <v:stroke color="#080808" weight="9360" joinstyle="round" endcap="flat"/>
                  <w10:wrap type="topAndBottom"/>
                </v:shape>
                <v:shape id="shape_0" coordsize="1335,1700" path="m1335,185l1330,0l5,0l0,1695l185,1700e" stroked="t" o:allowincell="f" style="position:absolute;left:5527;top:4550;width:1335;height:1699;mso-wrap-style:none;v-text-anchor:middle;mso-position-horizontal-relative:margin;mso-position-vertical-relative:margin">
                  <v:fill o:detectmouseclick="t" on="false"/>
                  <v:stroke color="#202020" weight="9360" joinstyle="round" endcap="flat"/>
                  <w10:wrap type="topAndBottom"/>
                </v:shape>
                <v:shape id="shape_0" coordsize="1340,1695" path="m1340,180l1340,10l1330,0l5,0l0,1690l180,1695e" stroked="t" o:allowincell="f" style="position:absolute;left:5712;top:4735;width:1340;height:1694;mso-wrap-style:none;v-text-anchor:middle;mso-position-horizontal-relative:margin;mso-position-vertical-relative:margin">
                  <v:fill o:detectmouseclick="t" on="false"/>
                  <v:stroke color="#101010" weight="9360" joinstyle="round" endcap="flat"/>
                  <w10:wrap type="topAndBottom"/>
                </v:shape>
                <v:shape id="shape_0" coordsize="205,120" path="m0,40l50,5l85,0l85,0l205,120e" stroked="t" o:allowincell="f" style="position:absolute;left:7234;top:4700;width:204;height:119;mso-wrap-style:none;v-text-anchor:middle;mso-position-horizontal-relative:margin;mso-position-vertical-relative:margin">
                  <v:fill o:detectmouseclick="t" on="false"/>
                  <v:stroke color="#101010" weight="9360" joinstyle="round" endcap="flat"/>
                  <w10:wrap type="topAndBottom"/>
                </v:shape>
                <v:shape id="shape_0" coordsize="1335,1700" path="m1335,180l1330,0l5,0l0,1695l185,1700e" stroked="t" o:allowincell="f" style="position:absolute;left:5892;top:4915;width:1335;height:1699;mso-wrap-style:none;v-text-anchor:middle;mso-position-horizontal-relative:margin;mso-position-vertical-relative:margin">
                  <v:fill o:detectmouseclick="t" on="false"/>
                  <v:stroke color="#202020" weight="9360" joinstyle="round" endcap="flat"/>
                  <w10:wrap type="topAndBottom"/>
                </v:shape>
                <v:shape id="shape_0" coordsize="1790,1860" path="m25,0l0,15l0,15l1790,1860e" stroked="t" o:allowincell="f" style="position:absolute;left:4045;top:4995;width:1791;height:1859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335,1700" path="m1150,0l5,0l0,1530l5,1700l1335,1695l1335,10l1325,0l1150,0e" stroked="t" o:allowincell="f" style="position:absolute;left:6078;top:5095;width:1335;height:1699;mso-wrap-style:none;v-text-anchor:middle;mso-position-horizontal-relative:margin;mso-position-vertical-relative:margin">
                  <v:fill o:detectmouseclick="t" on="false"/>
                  <v:stroke color="#242424" weight="9360" joinstyle="round" endcap="flat"/>
                  <w10:wrap type="topAndBottom"/>
                </v:shape>
                <v:shape id="shape_0" coordsize="510,695" path="m0,0l450,470c510,540,505,590,500,680l500,695e" stroked="t" o:allowincell="f" style="position:absolute;left:4005;top:5455;width:509;height:694;mso-wrap-style:none;v-text-anchor:middle;mso-position-horizontal-relative:margin;mso-position-vertical-relative:margin">
                  <v:fill o:detectmouseclick="t" on="false"/>
                  <v:stroke color="#202020" weight="9360" joinstyle="round" endcap="flat"/>
                  <w10:wrap type="topAndBottom"/>
                </v:shape>
                <v:shape id="shape_0" coordsize="1050,750" path="m0,25l35,5l120,0l210,40l860,710c930,735,985,750,1050,700e" stroked="t" o:allowincell="f" style="position:absolute;left:4480;top:6140;width:1050;height:749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75,100" path="m5,0l0,90c0,100,25,100,30,100l75,60e" stroked="t" o:allowincell="f" style="position:absolute;left:4060;top:6175;width:74;height:99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5,80" path="m15,0l15,40l0,80e" stroked="t" o:allowincell="f" style="position:absolute;left:4000;top:6190;width:14;height:79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765300</wp:posOffset>
                </wp:positionH>
                <wp:positionV relativeFrom="margin">
                  <wp:posOffset>3733800</wp:posOffset>
                </wp:positionV>
                <wp:extent cx="1657350" cy="368300"/>
                <wp:effectExtent l="0" t="0" r="635" b="63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9pt;margin-top:294pt;width:130.45pt;height:28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882650</wp:posOffset>
                </wp:positionH>
                <wp:positionV relativeFrom="margin">
                  <wp:posOffset>4508500</wp:posOffset>
                </wp:positionV>
                <wp:extent cx="1587500" cy="139700"/>
                <wp:effectExtent l="0" t="0" r="635" b="63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.5pt;margin-top:355pt;width:124.95pt;height:10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876300</wp:posOffset>
                </wp:positionH>
                <wp:positionV relativeFrom="margin">
                  <wp:posOffset>4730750</wp:posOffset>
                </wp:positionV>
                <wp:extent cx="133350" cy="1473200"/>
                <wp:effectExtent l="0" t="0" r="1270" b="63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pt;margin-top:372.5pt;width:10.45pt;height:115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3695700</wp:posOffset>
                </wp:positionH>
                <wp:positionV relativeFrom="margin">
                  <wp:posOffset>1765300</wp:posOffset>
                </wp:positionV>
                <wp:extent cx="1428750" cy="1733550"/>
                <wp:effectExtent l="635" t="0" r="635" b="63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73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1pt;margin-top:139pt;width:112.45pt;height:136.4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267200</wp:posOffset>
                </wp:positionH>
                <wp:positionV relativeFrom="margin">
                  <wp:posOffset>3790950</wp:posOffset>
                </wp:positionV>
                <wp:extent cx="660400" cy="114300"/>
                <wp:effectExtent l="635" t="0" r="635" b="63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6pt;margin-top:298.5pt;width:51.95pt;height:8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397000</wp:posOffset>
                </wp:positionH>
                <wp:positionV relativeFrom="margin">
                  <wp:posOffset>4730750</wp:posOffset>
                </wp:positionV>
                <wp:extent cx="5302250" cy="1485900"/>
                <wp:effectExtent l="0" t="0" r="635" b="63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0pt;margin-top:372.5pt;width:417.45pt;height:116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876300</wp:posOffset>
                </wp:positionH>
                <wp:positionV relativeFrom="margin">
                  <wp:posOffset>6515100</wp:posOffset>
                </wp:positionV>
                <wp:extent cx="133350" cy="133350"/>
                <wp:effectExtent l="0" t="0" r="1270" b="127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pt;margin-top:513pt;width:10.45pt;height:10.4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876300</wp:posOffset>
                </wp:positionH>
                <wp:positionV relativeFrom="margin">
                  <wp:posOffset>6959600</wp:posOffset>
                </wp:positionV>
                <wp:extent cx="5810250" cy="800100"/>
                <wp:effectExtent l="0" t="0" r="635" b="63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pt;margin-top:548pt;width:457.45pt;height:62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3746500</wp:posOffset>
                </wp:positionH>
                <wp:positionV relativeFrom="margin">
                  <wp:posOffset>9677400</wp:posOffset>
                </wp:positionV>
                <wp:extent cx="76200" cy="101600"/>
                <wp:effectExtent l="0" t="0" r="635" b="63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5pt;margin-top:762pt;width:5.95pt;height:7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1714500</wp:posOffset>
                </wp:positionH>
                <wp:positionV relativeFrom="margin">
                  <wp:posOffset>1562100</wp:posOffset>
                </wp:positionV>
                <wp:extent cx="1732915" cy="2107565"/>
                <wp:effectExtent l="3175" t="0" r="5080" b="5080"/>
                <wp:wrapTopAndBottom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2107440"/>
                          <a:chOff x="0" y="0"/>
                          <a:chExt cx="1733040" cy="2107440"/>
                        </a:xfrm>
                      </wpg:grpSpPr>
                      <wps:wsp>
                        <wps:cNvSpPr/>
                        <wps:spPr>
                          <a:xfrm>
                            <a:off x="54000" y="25560"/>
                            <a:ext cx="47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5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cubicBezTo>
                                  <a:pt x="60" y="60"/>
                                  <a:pt x="35" y="45"/>
                                  <a:pt x="70" y="65"/>
                                </a:cubicBezTo>
                                <a:lnTo>
                                  <a:pt x="70" y="65"/>
                                </a:lnTo>
                                <a:lnTo>
                                  <a:pt x="70" y="55"/>
                                </a:lnTo>
                                <a:cubicBezTo>
                                  <a:pt x="45" y="30"/>
                                  <a:pt x="25" y="15"/>
                                  <a:pt x="75" y="40"/>
                                </a:cubicBezTo>
                                <a:lnTo>
                                  <a:pt x="75" y="40"/>
                                </a:lnTo>
                                <a:lnTo>
                                  <a:pt x="70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e0e0e"/>
                          </a:solidFill>
                          <a:ln w="9360">
                            <a:solidFill>
                              <a:srgbClr val="0e0e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816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">
                                <a:moveTo>
                                  <a:pt x="0" y="5"/>
                                </a:moveTo>
                                <a:lnTo>
                                  <a:pt x="5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solidFill>
                            <a:srgbClr val="a3a3a3"/>
                          </a:solidFill>
                          <a:ln w="9360">
                            <a:solidFill>
                              <a:srgbClr val="a3a3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3040" cy="21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3290">
                                <a:moveTo>
                                  <a:pt x="30" y="15"/>
                                </a:moveTo>
                                <a:lnTo>
                                  <a:pt x="45" y="15"/>
                                </a:lnTo>
                                <a:lnTo>
                                  <a:pt x="2695" y="15"/>
                                </a:lnTo>
                                <a:lnTo>
                                  <a:pt x="2695" y="15"/>
                                </a:lnTo>
                                <a:lnTo>
                                  <a:pt x="2700" y="3285"/>
                                </a:lnTo>
                                <a:lnTo>
                                  <a:pt x="2700" y="3285"/>
                                </a:lnTo>
                                <a:lnTo>
                                  <a:pt x="10" y="3290"/>
                                </a:lnTo>
                                <a:lnTo>
                                  <a:pt x="10" y="3290"/>
                                </a:lnTo>
                                <a:lnTo>
                                  <a:pt x="5" y="25"/>
                                </a:lnTo>
                                <a:cubicBezTo>
                                  <a:pt x="0" y="0"/>
                                  <a:pt x="20" y="20"/>
                                  <a:pt x="3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0101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36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55" y="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2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4920"/>
                            <a:ext cx="93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1400"/>
                            <a:ext cx="64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5050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7520"/>
                            <a:ext cx="9277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580">
                                <a:moveTo>
                                  <a:pt x="0" y="0"/>
                                </a:moveTo>
                                <a:lnTo>
                                  <a:pt x="20" y="20"/>
                                </a:lnTo>
                                <a:lnTo>
                                  <a:pt x="520" y="310"/>
                                </a:lnTo>
                                <a:lnTo>
                                  <a:pt x="1445" y="320"/>
                                </a:lnTo>
                                <a:lnTo>
                                  <a:pt x="1440" y="580"/>
                                </a:lnTo>
                                <a:lnTo>
                                  <a:pt x="1415" y="575"/>
                                </a:lnTo>
                                <a:lnTo>
                                  <a:pt x="1400" y="5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1400"/>
                            <a:ext cx="89208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590">
                                <a:moveTo>
                                  <a:pt x="515" y="320"/>
                                </a:moveTo>
                                <a:lnTo>
                                  <a:pt x="525" y="340"/>
                                </a:lnTo>
                                <a:lnTo>
                                  <a:pt x="530" y="590"/>
                                </a:lnTo>
                                <a:lnTo>
                                  <a:pt x="1390" y="585"/>
                                </a:lnTo>
                                <a:lnTo>
                                  <a:pt x="1375" y="5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14e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902880"/>
                            <a:ext cx="5875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270">
                                <a:moveTo>
                                  <a:pt x="5" y="0"/>
                                </a:moveTo>
                                <a:lnTo>
                                  <a:pt x="15" y="0"/>
                                </a:lnTo>
                                <a:lnTo>
                                  <a:pt x="910" y="0"/>
                                </a:lnTo>
                                <a:lnTo>
                                  <a:pt x="910" y="0"/>
                                </a:lnTo>
                                <a:lnTo>
                                  <a:pt x="915" y="265"/>
                                </a:lnTo>
                                <a:lnTo>
                                  <a:pt x="915" y="265"/>
                                </a:lnTo>
                                <a:lnTo>
                                  <a:pt x="5" y="270"/>
                                </a:lnTo>
                                <a:lnTo>
                                  <a:pt x="5" y="27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62e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319400"/>
                            <a:ext cx="114228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0" h="1020">
                                <a:moveTo>
                                  <a:pt x="5" y="0"/>
                                </a:moveTo>
                                <a:lnTo>
                                  <a:pt x="15" y="0"/>
                                </a:lnTo>
                                <a:lnTo>
                                  <a:pt x="1770" y="0"/>
                                </a:lnTo>
                                <a:lnTo>
                                  <a:pt x="1770" y="0"/>
                                </a:lnTo>
                                <a:lnTo>
                                  <a:pt x="1780" y="10"/>
                                </a:lnTo>
                                <a:lnTo>
                                  <a:pt x="1780" y="1015"/>
                                </a:lnTo>
                                <a:lnTo>
                                  <a:pt x="1780" y="1015"/>
                                </a:lnTo>
                                <a:lnTo>
                                  <a:pt x="5" y="1020"/>
                                </a:lnTo>
                                <a:lnTo>
                                  <a:pt x="5" y="102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44e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23pt;width:136.45pt;height:165.95pt" coordorigin="2700,2460" coordsize="2729,3319">
                <v:shape id="shape_0" coordsize="75,65" path="m0,0l0,25l0,25c60,60,35,45,70,65l70,65l70,55c45,30,25,15,75,40l75,40l70,30l0,0e" fillcolor="#0e0e0e" stroked="t" o:allowincell="f" style="position:absolute;left:2785;top:2500;width:74;height:64;mso-wrap-style:none;v-text-anchor:middle;mso-position-horizontal-relative:margin;mso-position-vertical-relative:margin">
                  <v:fill o:detectmouseclick="t" type="solid" color2="#f1f1f1"/>
                  <v:stroke color="#0e0e0e" weight="9360" joinstyle="round" endcap="flat"/>
                  <w10:wrap type="topAndBottom"/>
                </v:shape>
                <v:shape id="shape_0" coordsize="15,10" path="m0,5l5,10l15,5l10,0l0,5e" fillcolor="#a3a3a3" stroked="t" o:allowincell="f" style="position:absolute;left:2806;top:2520;width:14;height:9;mso-wrap-style:none;v-text-anchor:middle;mso-position-horizontal-relative:margin;mso-position-vertical-relative:margin">
                  <v:fill o:detectmouseclick="t" type="solid" color2="#5c5c5c"/>
                  <v:stroke color="#a3a3a3" weight="9360" joinstyle="round" endcap="flat"/>
                  <w10:wrap type="topAndBottom"/>
                </v:shape>
                <v:shape id="shape_0" coordsize="2700,3290" path="m30,15l45,15l2695,15l2695,15l2700,3285l2700,3285l10,3290l10,3290l5,25c0,0,20,20,30,15e" stroked="t" o:allowincell="f" style="position:absolute;left:2700;top:2460;width:2728;height:3318;mso-wrap-style:none;v-text-anchor:middle;mso-position-horizontal-relative:margin;mso-position-vertical-relative:margin">
                  <v:fill o:detectmouseclick="t" on="false"/>
                  <v:stroke color="#101010" weight="9360" joinstyle="round" endcap="flat"/>
                  <w10:wrap type="topAndBottom"/>
                </v:shape>
                <v:shape id="shape_0" coordsize="55,35" path="m0,0l10,15l55,35e" stroked="t" o:allowincell="f" style="position:absolute;left:2730;top:2475;width:54;height:34;mso-wrap-style:none;v-text-anchor:middle;mso-position-horizontal-relative:margin;mso-position-vertical-relative:margin">
                  <v:fill o:detectmouseclick="t" on="false"/>
                  <v:stroke color="#020202" weight="9360" joinstyle="round" endcap="flat"/>
                  <w10:wrap type="topAndBottom"/>
                </v:shape>
                <v:line id="shape_0" from="2806,2515" to="2820,2519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topAndBottom"/>
                </v:line>
                <v:line id="shape_0" from="2806,2525" to="2815,2529" stroked="t" o:allowincell="f" style="position:absolute;mso-position-horizontal-relative:margin;mso-position-vertical-relative:margin">
                  <v:stroke color="#050505" weight="9360" joinstyle="miter" endcap="flat"/>
                  <v:fill o:detectmouseclick="t" on="false"/>
                  <w10:wrap type="topAndBottom"/>
                </v:line>
                <v:shape id="shape_0" coordsize="1445,580" path="m0,0l20,20l520,310l1445,320l1440,580l1415,575l1400,545e" stroked="t" o:allowincell="f" style="position:absolute;left:2826;top:2535;width:1460;height:584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390,590" path="m515,320l525,340l530,590l1390,585l1375,565l0,0e" stroked="t" o:allowincell="f" style="position:absolute;left:2831;top:2525;width:1404;height:594;mso-wrap-style:none;v-text-anchor:middle;mso-position-horizontal-relative:margin;mso-position-vertical-relative:margin">
                  <v:fill o:detectmouseclick="t" on="false"/>
                  <v:stroke color="#414e50" weight="9360" joinstyle="round" endcap="flat"/>
                  <w10:wrap type="topAndBottom"/>
                </v:shape>
                <v:shape id="shape_0" coordsize="915,270" path="m5,0l15,0l910,0l910,0l915,265l915,265l5,270l5,270l0,10l5,0e" stroked="t" o:allowincell="f" style="position:absolute;left:3362;top:3882;width:924;height:271;mso-wrap-style:none;v-text-anchor:middle;mso-position-horizontal-relative:margin;mso-position-vertical-relative:margin">
                  <v:fill o:detectmouseclick="t" on="false"/>
                  <v:stroke color="#262e2f" weight="9360" joinstyle="round" endcap="flat"/>
                  <w10:wrap type="topAndBottom"/>
                </v:shape>
                <v:shape id="shape_0" coordsize="1780,1020" path="m5,0l15,0l1770,0l1770,0l1780,10l1780,1015l1780,1015l5,1020l5,1020l0,10l5,0e" stroked="t" o:allowincell="f" style="position:absolute;left:3362;top:4538;width:1798;height:1028;mso-wrap-style:none;v-text-anchor:middle;mso-position-horizontal-relative:margin;mso-position-vertical-relative:margin">
                  <v:fill o:detectmouseclick="t" on="false"/>
                  <v:stroke color="#444e4f" weight="9360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3562350</wp:posOffset>
            </wp:positionH>
            <wp:positionV relativeFrom="margin">
              <wp:posOffset>3644900</wp:posOffset>
            </wp:positionV>
            <wp:extent cx="1733550" cy="25400"/>
            <wp:effectExtent l="0" t="0" r="0" b="0"/>
            <wp:wrapTopAndBottom/>
            <wp:docPr id="4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857" r="-42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3562350</wp:posOffset>
            </wp:positionH>
            <wp:positionV relativeFrom="margin">
              <wp:posOffset>1568450</wp:posOffset>
            </wp:positionV>
            <wp:extent cx="1733550" cy="19050"/>
            <wp:effectExtent l="0" t="0" r="0" b="0"/>
            <wp:wrapTopAndBottom/>
            <wp:docPr id="42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846" r="-4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5276850</wp:posOffset>
            </wp:positionH>
            <wp:positionV relativeFrom="margin">
              <wp:posOffset>1568450</wp:posOffset>
            </wp:positionV>
            <wp:extent cx="19050" cy="2101850"/>
            <wp:effectExtent l="0" t="0" r="0" b="0"/>
            <wp:wrapTopAndBottom/>
            <wp:docPr id="43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4" r="-38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3562350</wp:posOffset>
            </wp:positionH>
            <wp:positionV relativeFrom="margin">
              <wp:posOffset>1568450</wp:posOffset>
            </wp:positionV>
            <wp:extent cx="25400" cy="2101850"/>
            <wp:effectExtent l="0" t="0" r="0" b="0"/>
            <wp:wrapTopAndBottom/>
            <wp:docPr id="44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57" t="-34" r="-285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1390650</wp:posOffset>
            </wp:positionH>
            <wp:positionV relativeFrom="margin">
              <wp:posOffset>6515100</wp:posOffset>
            </wp:positionV>
            <wp:extent cx="3911600" cy="146050"/>
            <wp:effectExtent l="0" t="0" r="0" b="0"/>
            <wp:wrapTopAndBottom/>
            <wp:docPr id="45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95" r="-18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posOffset>869950</wp:posOffset>
            </wp:positionH>
            <wp:positionV relativeFrom="margin">
              <wp:posOffset>6292850</wp:posOffset>
            </wp:positionV>
            <wp:extent cx="3651250" cy="146050"/>
            <wp:effectExtent l="0" t="0" r="0" b="0"/>
            <wp:wrapTopAndBottom/>
            <wp:docPr id="46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95" r="-20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80" w:h="1694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Century" w:cs="ＭＳ 明朝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07:35:00Z</dcterms:created>
  <dc:creator/>
  <dc:description/>
  <dc:language>en-US</dc:language>
  <cp:lastModifiedBy/>
  <dcterms:modified xsi:type="dcterms:W3CDTF">2001-06-30T07:35:00Z</dcterms:modified>
  <cp:revision>1</cp:revision>
  <dc:subject/>
  <dc:title/>
</cp:coreProperties>
</file>