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36850</wp:posOffset>
                </wp:positionH>
                <wp:positionV relativeFrom="margin">
                  <wp:posOffset>1314450</wp:posOffset>
                </wp:positionV>
                <wp:extent cx="2120900" cy="139700"/>
                <wp:effectExtent l="0" t="0" r="127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5.5pt;margin-top:103.5pt;width:166.95pt;height:1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04900</wp:posOffset>
                </wp:positionH>
                <wp:positionV relativeFrom="margin">
                  <wp:posOffset>1771650</wp:posOffset>
                </wp:positionV>
                <wp:extent cx="5359400" cy="596900"/>
                <wp:effectExtent l="0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7pt;margin-top:139.5pt;width:421.95pt;height:4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85850</wp:posOffset>
                </wp:positionH>
                <wp:positionV relativeFrom="margin">
                  <wp:posOffset>2686050</wp:posOffset>
                </wp:positionV>
                <wp:extent cx="5403850" cy="596900"/>
                <wp:effectExtent l="0" t="0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211.5pt;width:425.45pt;height:4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85850</wp:posOffset>
                </wp:positionH>
                <wp:positionV relativeFrom="margin">
                  <wp:posOffset>3600450</wp:posOffset>
                </wp:positionV>
                <wp:extent cx="5403850" cy="1968500"/>
                <wp:effectExtent l="0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196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283.5pt;width:425.45pt;height:154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85850</wp:posOffset>
                </wp:positionH>
                <wp:positionV relativeFrom="margin">
                  <wp:posOffset>5886450</wp:posOffset>
                </wp:positionV>
                <wp:extent cx="5384800" cy="596900"/>
                <wp:effectExtent l="0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463.5pt;width:423.95pt;height:4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85850</wp:posOffset>
                </wp:positionH>
                <wp:positionV relativeFrom="margin">
                  <wp:posOffset>6800850</wp:posOffset>
                </wp:positionV>
                <wp:extent cx="5403850" cy="596900"/>
                <wp:effectExtent l="0" t="635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535.5pt;width:425.45pt;height:4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85850</wp:posOffset>
                </wp:positionH>
                <wp:positionV relativeFrom="margin">
                  <wp:posOffset>7715250</wp:posOffset>
                </wp:positionV>
                <wp:extent cx="5397500" cy="825500"/>
                <wp:effectExtent l="0" t="0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607.5pt;width:424.95pt;height:64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85850</wp:posOffset>
                </wp:positionH>
                <wp:positionV relativeFrom="margin">
                  <wp:posOffset>8858250</wp:posOffset>
                </wp:positionV>
                <wp:extent cx="5403850" cy="596900"/>
                <wp:effectExtent l="0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697.5pt;width:425.45pt;height:4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79500</wp:posOffset>
                </wp:positionH>
                <wp:positionV relativeFrom="margin">
                  <wp:posOffset>1314450</wp:posOffset>
                </wp:positionV>
                <wp:extent cx="5410200" cy="825500"/>
                <wp:effectExtent l="0" t="0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pt;margin-top:103.5pt;width:425.95pt;height:64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85850</wp:posOffset>
                </wp:positionH>
                <wp:positionV relativeFrom="margin">
                  <wp:posOffset>2457450</wp:posOffset>
                </wp:positionV>
                <wp:extent cx="5403850" cy="1282700"/>
                <wp:effectExtent l="0" t="0" r="63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193.5pt;width:425.45pt;height:10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85850</wp:posOffset>
                </wp:positionH>
                <wp:positionV relativeFrom="margin">
                  <wp:posOffset>4057650</wp:posOffset>
                </wp:positionV>
                <wp:extent cx="5397500" cy="596900"/>
                <wp:effectExtent l="0" t="0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319.5pt;width:424.95pt;height:4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85850</wp:posOffset>
                </wp:positionH>
                <wp:positionV relativeFrom="margin">
                  <wp:posOffset>4972050</wp:posOffset>
                </wp:positionV>
                <wp:extent cx="5403850" cy="596900"/>
                <wp:effectExtent l="0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391.5pt;width:425.45pt;height:4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79500</wp:posOffset>
                </wp:positionH>
                <wp:positionV relativeFrom="margin">
                  <wp:posOffset>5886450</wp:posOffset>
                </wp:positionV>
                <wp:extent cx="5410200" cy="1968500"/>
                <wp:effectExtent l="0" t="0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96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pt;margin-top:463.5pt;width:425.95pt;height:154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85850</wp:posOffset>
                </wp:positionH>
                <wp:positionV relativeFrom="margin">
                  <wp:posOffset>8172450</wp:posOffset>
                </wp:positionV>
                <wp:extent cx="5391150" cy="1282700"/>
                <wp:effectExtent l="0" t="0" r="63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643.5pt;width:424.45pt;height:10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85850</wp:posOffset>
                </wp:positionH>
                <wp:positionV relativeFrom="margin">
                  <wp:posOffset>1314450</wp:posOffset>
                </wp:positionV>
                <wp:extent cx="5403850" cy="825500"/>
                <wp:effectExtent l="0" t="0" r="63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103.5pt;width:425.45pt;height:64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085850</wp:posOffset>
                </wp:positionH>
                <wp:positionV relativeFrom="margin">
                  <wp:posOffset>2457450</wp:posOffset>
                </wp:positionV>
                <wp:extent cx="5403850" cy="1054100"/>
                <wp:effectExtent l="0" t="0" r="63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193.5pt;width:425.45pt;height:82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85850</wp:posOffset>
                </wp:positionH>
                <wp:positionV relativeFrom="margin">
                  <wp:posOffset>3600450</wp:posOffset>
                </wp:positionV>
                <wp:extent cx="3873500" cy="596900"/>
                <wp:effectExtent l="635" t="0" r="635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283.5pt;width:304.95pt;height:4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953000</wp:posOffset>
                </wp:positionH>
                <wp:positionV relativeFrom="margin">
                  <wp:posOffset>3600450</wp:posOffset>
                </wp:positionV>
                <wp:extent cx="177800" cy="139700"/>
                <wp:effectExtent l="0" t="0" r="635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0pt;margin-top:283.5pt;width:13.95pt;height:1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79500</wp:posOffset>
                </wp:positionH>
                <wp:positionV relativeFrom="margin">
                  <wp:posOffset>4514850</wp:posOffset>
                </wp:positionV>
                <wp:extent cx="5403850" cy="825500"/>
                <wp:effectExtent l="0" t="0" r="635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pt;margin-top:355.5pt;width:425.45pt;height:64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85850</wp:posOffset>
                </wp:positionH>
                <wp:positionV relativeFrom="margin">
                  <wp:posOffset>5657850</wp:posOffset>
                </wp:positionV>
                <wp:extent cx="5397500" cy="596900"/>
                <wp:effectExtent l="0" t="635" r="635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445.5pt;width:424.95pt;height:4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85850</wp:posOffset>
                </wp:positionH>
                <wp:positionV relativeFrom="margin">
                  <wp:posOffset>6572250</wp:posOffset>
                </wp:positionV>
                <wp:extent cx="5397500" cy="596900"/>
                <wp:effectExtent l="0" t="635" r="635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517.5pt;width:424.95pt;height:4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085850</wp:posOffset>
                </wp:positionH>
                <wp:positionV relativeFrom="margin">
                  <wp:posOffset>7308850</wp:posOffset>
                </wp:positionV>
                <wp:extent cx="133350" cy="25400"/>
                <wp:effectExtent l="0" t="0" r="635" b="63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575.5pt;width:10.45pt;height:1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085850</wp:posOffset>
                </wp:positionH>
                <wp:positionV relativeFrom="margin">
                  <wp:posOffset>7499350</wp:posOffset>
                </wp:positionV>
                <wp:extent cx="139700" cy="1943100"/>
                <wp:effectExtent l="0" t="0" r="1270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590.5pt;width:10.95pt;height:152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352550</wp:posOffset>
                </wp:positionH>
                <wp:positionV relativeFrom="margin">
                  <wp:posOffset>7258050</wp:posOffset>
                </wp:positionV>
                <wp:extent cx="5130800" cy="596900"/>
                <wp:effectExtent l="0" t="635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.5pt;margin-top:571.5pt;width:403.95pt;height:4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346200</wp:posOffset>
                </wp:positionH>
                <wp:positionV relativeFrom="margin">
                  <wp:posOffset>8172450</wp:posOffset>
                </wp:positionV>
                <wp:extent cx="5137150" cy="1282700"/>
                <wp:effectExtent l="0" t="0" r="127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pt;margin-top:643.5pt;width:404.45pt;height:10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085850</wp:posOffset>
                </wp:positionH>
                <wp:positionV relativeFrom="margin">
                  <wp:posOffset>1314450</wp:posOffset>
                </wp:positionV>
                <wp:extent cx="4845050" cy="368300"/>
                <wp:effectExtent l="0" t="0" r="0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103.5pt;width:381.45pt;height:28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079500</wp:posOffset>
                </wp:positionH>
                <wp:positionV relativeFrom="margin">
                  <wp:posOffset>2000250</wp:posOffset>
                </wp:positionV>
                <wp:extent cx="5410200" cy="1047750"/>
                <wp:effectExtent l="0" t="0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pt;margin-top:157.5pt;width:425.95pt;height:82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085850</wp:posOffset>
                </wp:positionH>
                <wp:positionV relativeFrom="margin">
                  <wp:posOffset>3371850</wp:posOffset>
                </wp:positionV>
                <wp:extent cx="5403850" cy="1511300"/>
                <wp:effectExtent l="0" t="0" r="635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15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265.5pt;width:425.45pt;height:118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085850</wp:posOffset>
                </wp:positionH>
                <wp:positionV relativeFrom="margin">
                  <wp:posOffset>5200650</wp:posOffset>
                </wp:positionV>
                <wp:extent cx="5111750" cy="368300"/>
                <wp:effectExtent l="0" t="0" r="635" b="127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409.5pt;width:402.45pt;height:28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079500</wp:posOffset>
                </wp:positionH>
                <wp:positionV relativeFrom="margin">
                  <wp:posOffset>5886450</wp:posOffset>
                </wp:positionV>
                <wp:extent cx="5403850" cy="1968500"/>
                <wp:effectExtent l="0" t="0" r="635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196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pt;margin-top:463.5pt;width:425.45pt;height:154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85850</wp:posOffset>
                </wp:positionH>
                <wp:positionV relativeFrom="margin">
                  <wp:posOffset>8172450</wp:posOffset>
                </wp:positionV>
                <wp:extent cx="5403850" cy="596900"/>
                <wp:effectExtent l="0" t="635" r="63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643.5pt;width:425.45pt;height:4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85850</wp:posOffset>
                </wp:positionH>
                <wp:positionV relativeFrom="margin">
                  <wp:posOffset>9086850</wp:posOffset>
                </wp:positionV>
                <wp:extent cx="5448300" cy="368300"/>
                <wp:effectExtent l="0" t="0" r="635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715.5pt;width:428.95pt;height:28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98550</wp:posOffset>
                </wp:positionH>
                <wp:positionV relativeFrom="margin">
                  <wp:posOffset>1314450</wp:posOffset>
                </wp:positionV>
                <wp:extent cx="3632200" cy="139700"/>
                <wp:effectExtent l="0" t="0" r="635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6.5pt;margin-top:103.5pt;width:285.95pt;height:1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04900</wp:posOffset>
                </wp:positionH>
                <wp:positionV relativeFrom="margin">
                  <wp:posOffset>1771650</wp:posOffset>
                </wp:positionV>
                <wp:extent cx="4959350" cy="139700"/>
                <wp:effectExtent l="0" t="0" r="635" b="127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7pt;margin-top:139.5pt;width:390.45pt;height:1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384300</wp:posOffset>
                </wp:positionH>
                <wp:positionV relativeFrom="margin">
                  <wp:posOffset>2457450</wp:posOffset>
                </wp:positionV>
                <wp:extent cx="2209800" cy="139700"/>
                <wp:effectExtent l="0" t="0" r="635" b="63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9pt;margin-top:193.5pt;width:173.95pt;height:1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565400</wp:posOffset>
                </wp:positionH>
                <wp:positionV relativeFrom="margin">
                  <wp:posOffset>2921000</wp:posOffset>
                </wp:positionV>
                <wp:extent cx="107950" cy="133350"/>
                <wp:effectExtent l="0" t="0" r="635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pt;margin-top:230pt;width:8.45pt;height:10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565400</wp:posOffset>
                </wp:positionH>
                <wp:positionV relativeFrom="margin">
                  <wp:posOffset>4298950</wp:posOffset>
                </wp:positionV>
                <wp:extent cx="120650" cy="114300"/>
                <wp:effectExtent l="0" t="0" r="1270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pt;margin-top:338.5pt;width:9.45pt;height:8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117600</wp:posOffset>
                </wp:positionH>
                <wp:positionV relativeFrom="margin">
                  <wp:posOffset>1543050</wp:posOffset>
                </wp:positionV>
                <wp:extent cx="1828800" cy="368300"/>
                <wp:effectExtent l="0" t="0" r="635" b="63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8pt;margin-top:121.5pt;width:143.95pt;height:28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111250</wp:posOffset>
                </wp:positionH>
                <wp:positionV relativeFrom="margin">
                  <wp:posOffset>2228850</wp:posOffset>
                </wp:positionV>
                <wp:extent cx="2901950" cy="139700"/>
                <wp:effectExtent l="0" t="0" r="635" b="63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7.5pt;margin-top:175.5pt;width:228.45pt;height:1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117600</wp:posOffset>
                </wp:positionH>
                <wp:positionV relativeFrom="margin">
                  <wp:posOffset>2686050</wp:posOffset>
                </wp:positionV>
                <wp:extent cx="1568450" cy="139700"/>
                <wp:effectExtent l="0" t="0" r="635" b="127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8pt;margin-top:211.5pt;width:123.45pt;height:1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104900</wp:posOffset>
                </wp:positionH>
                <wp:positionV relativeFrom="margin">
                  <wp:posOffset>3143250</wp:posOffset>
                </wp:positionV>
                <wp:extent cx="1187450" cy="139700"/>
                <wp:effectExtent l="635" t="0" r="635" b="127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7pt;margin-top:247.5pt;width:93.45pt;height:1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117600</wp:posOffset>
                </wp:positionH>
                <wp:positionV relativeFrom="margin">
                  <wp:posOffset>3600450</wp:posOffset>
                </wp:positionV>
                <wp:extent cx="1041400" cy="139700"/>
                <wp:effectExtent l="0" t="0" r="635" b="63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8pt;margin-top:283.5pt;width:81.95pt;height:1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216650</wp:posOffset>
                </wp:positionH>
                <wp:positionV relativeFrom="margin">
                  <wp:posOffset>3835400</wp:posOffset>
                </wp:positionV>
                <wp:extent cx="266700" cy="133350"/>
                <wp:effectExtent l="0" t="0" r="0" b="127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9.5pt;margin-top:302pt;width:20.95pt;height:10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Century" w:cs="ＭＳ 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7:35:00Z</dcterms:created>
  <dc:creator/>
  <dc:description/>
  <dc:language>en-US</dc:language>
  <cp:lastModifiedBy/>
  <dcterms:modified xsi:type="dcterms:W3CDTF">2001-06-30T07:35:00Z</dcterms:modified>
  <cp:revision>1</cp:revision>
  <dc:subject/>
  <dc:title/>
</cp:coreProperties>
</file>